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9 (2</w:t>
            </w:r>
            <w:r>
              <w:rPr>
                <w:rFonts w:cs="Times New Roman" w:ascii="Times New Roman" w:hAnsi="Times New Roman"/>
                <w:bCs/>
                <w:sz w:val="24"/>
                <w:vertAlign w:val="superscript"/>
              </w:rPr>
              <w:t>e</w:t>
            </w:r>
            <w:r>
              <w:rPr>
                <w:rFonts w:cs="Times New Roman" w:ascii="Times New Roman" w:hAnsi="Times New Roman"/>
                <w:bCs/>
                <w:sz w:val="24"/>
              </w:rPr>
              <w:t xml:space="preserve"> NvW d.d. 20 januari 2012)</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61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Embryowet in verband met de evaluatie van deze 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naar aanleiding van de evaluatie van de Embryowet wenselijk is deze wet op een aantal punten te wijzig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Embryo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derde lid wordt de punt aan het slot van onderdeel f, vervangen door een puntkomma en wordt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e wijze waarop betrokkene wordt ondersteund bij het nemen van een beslissing omtrent donatie van geslachtscellen ten behoeve van de zwangerschap van een ander, indien voor de verkrijging van de geslachtscellen een invasieve ingreep bij betrokkene noodzakelijk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vi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tweede lid, wordt “Het onderzoek” vervangen door: Het onderzoek, bedoeld in paragraaf 3 en 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het tweede lid worden de volgende leden toegevoegd:</w:t>
      </w:r>
    </w:p>
    <w:p>
      <w:pPr>
        <w:pStyle w:val="Normal"/>
        <w:tabs>
          <w:tab w:val="clear" w:pos="720"/>
          <w:tab w:val="left" w:pos="284" w:leader="none"/>
        </w:tabs>
        <w:rPr/>
      </w:pPr>
      <w:r>
        <w:rPr>
          <w:rFonts w:cs="Times New Roman" w:ascii="Times New Roman" w:hAnsi="Times New Roman"/>
          <w:sz w:val="24"/>
        </w:rPr>
        <w:tab/>
        <w:t>3. Het onderzoek, bedoeld in paragraaf 5, is toegestaan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wetenschappelijk onderzoek betreft waarbij de foetus niet wordt onderworpen aan invasieve handelingen of waarbij de toestand van de foetus niet opzettelijk wordt gewijzigd en over het onderzoeksprotocol een positief oordeel is verkregen van de commissie, bedoeld in artikel 16 van de Wet medisch-wetenschappelijk onderzoek met mensen; of</w:t>
      </w:r>
    </w:p>
    <w:p>
      <w:pPr>
        <w:pStyle w:val="Normal"/>
        <w:tabs>
          <w:tab w:val="clear" w:pos="720"/>
          <w:tab w:val="left" w:pos="284" w:leader="none"/>
        </w:tabs>
        <w:rPr/>
      </w:pPr>
      <w:r>
        <w:rPr>
          <w:rFonts w:cs="Times New Roman" w:ascii="Times New Roman" w:hAnsi="Times New Roman"/>
          <w:sz w:val="24"/>
        </w:rPr>
        <w:tab/>
        <w:t>b. het wetenschappelijk onderzoek betreft waarbij de foetus wordt onderworpen aan invasieve handelingen of waarbij de toestand van de foetus opzettelijk wordt gewijzigd en over het onderzoeksprotocol een positief oordeel is verkregen van de centrale commissie.</w:t>
      </w:r>
    </w:p>
    <w:p>
      <w:pPr>
        <w:pStyle w:val="Normal"/>
        <w:tabs>
          <w:tab w:val="clear" w:pos="720"/>
          <w:tab w:val="left" w:pos="284" w:leader="none"/>
        </w:tabs>
        <w:rPr/>
      </w:pPr>
      <w:r>
        <w:rPr>
          <w:rFonts w:cs="Times New Roman" w:ascii="Times New Roman" w:hAnsi="Times New Roman"/>
          <w:sz w:val="24"/>
        </w:rPr>
        <w:tab/>
        <w:t>4. In afwijking van het derde lid, onderdeel a, kan de centrale commissie bepalen dat de beoordeling van protocollen betreffende een door haar aangewezen vorm van wetenschappelijk onderzoek als bedoeld in paragraaf 5 door haar geschi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3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commissie, bedoeld in artikel 16 van de Wet medisch-wetenschappelijk onderzoek met mensen, zendt aan de centrale commissie afschrift van elk ingevolge deze wet door haar gegeven oordeel alsmede van het desbetreffende onderzoeksprotocol of de hoofdzaken daarvan. Voorts doet de commissie, bedoeld in artikel 16 van de Wet medisch-wetenschappelijk onderzoek met mensen, bij de centrale commissie melding van de in artikel 22, derde lid, bedoelde mede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 vervanging van de punt aan het slot van het eerste lid van artikel 4 door een komma, wordt toegevoegd: voor zover deze blijken uit de voorgelegde onderzoeksprotoco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 derde lid, tweede volzin wordt “In dat geval is” vervangen d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ndien de geslachtscellen ter beschikking worden gesteld ten behoeve van wetenschappelijk onderzoek is in dat gev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aanhef komt als volgt te luiden:</w:t>
      </w:r>
    </w:p>
    <w:p>
      <w:pPr>
        <w:pStyle w:val="Normal"/>
        <w:tabs>
          <w:tab w:val="clear" w:pos="720"/>
          <w:tab w:val="left" w:pos="284" w:leader="none"/>
        </w:tabs>
        <w:rPr/>
      </w:pPr>
      <w:r>
        <w:rPr>
          <w:rFonts w:cs="Times New Roman" w:ascii="Times New Roman" w:hAnsi="Times New Roman"/>
          <w:sz w:val="24"/>
        </w:rPr>
        <w:tab/>
        <w:t>De centrale commissie of de commissie, bedoeld in artikel 16 van de Wet medisch-wetenschappelijk onderzoek met mensen, geeft slechts een positief oordeel over een onderzoeksprotocol betreffende wetenschappelijk onderzoek met foetussen, daaronder begrepen wetenschappelijk onderzoek met zwangerschapsondersteunende weefsels,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b wordt na: foetussen” ingevoegd: , daaronder begrepen onderzoek met zwangerschapsondersteunende weefsel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eerste lid wordt na “foetus” ingevoegd: “daaronder begrepen wetenschappelijk onderzoek met zwangerschapsondersteunende weefsels” en vervalt het woord “slech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Er wordt een lid toegevoegd, luidende:</w:t>
      </w:r>
    </w:p>
    <w:p>
      <w:pPr>
        <w:pStyle w:val="Normal"/>
        <w:tabs>
          <w:tab w:val="clear" w:pos="720"/>
          <w:tab w:val="left" w:pos="284" w:leader="none"/>
        </w:tabs>
        <w:rPr/>
      </w:pPr>
      <w:r>
        <w:rPr>
          <w:rFonts w:cs="Times New Roman" w:ascii="Times New Roman" w:hAnsi="Times New Roman"/>
          <w:sz w:val="24"/>
        </w:rPr>
        <w:tab/>
        <w:t>2. Wetenschappelijk onderzoek dat niet kan bijdragen aan de diagnostiek, de voorkoming of behandeling van ernstige aandoeningen bij de desbetreffende foetus is toegestaan, indien:</w:t>
      </w:r>
    </w:p>
    <w:p>
      <w:pPr>
        <w:pStyle w:val="Normal"/>
        <w:tabs>
          <w:tab w:val="clear" w:pos="720"/>
          <w:tab w:val="left" w:pos="284" w:leader="none"/>
        </w:tabs>
        <w:rPr/>
      </w:pPr>
      <w:r>
        <w:rPr>
          <w:rFonts w:cs="Times New Roman" w:ascii="Times New Roman" w:hAnsi="Times New Roman"/>
          <w:sz w:val="24"/>
        </w:rPr>
        <w:tab/>
        <w:t>a. het kan bijdragen aan de diagnostiek, de voorkoming of behandeling van ernstige aandoeningen bij andere foetussen;</w:t>
      </w:r>
    </w:p>
    <w:p>
      <w:pPr>
        <w:pStyle w:val="Normal"/>
        <w:tabs>
          <w:tab w:val="clear" w:pos="720"/>
          <w:tab w:val="left" w:pos="284" w:leader="none"/>
        </w:tabs>
        <w:rPr/>
      </w:pPr>
      <w:r>
        <w:rPr>
          <w:rFonts w:cs="Times New Roman" w:ascii="Times New Roman" w:hAnsi="Times New Roman"/>
          <w:sz w:val="24"/>
        </w:rPr>
        <w:tab/>
        <w:t>b. de bezwaren en risico’s voor de desbetreffende foetus en de zwangere vrouw minimaal zijn, en</w:t>
      </w:r>
    </w:p>
    <w:p>
      <w:pPr>
        <w:pStyle w:val="Normal"/>
        <w:tabs>
          <w:tab w:val="clear" w:pos="720"/>
          <w:tab w:val="left" w:pos="284" w:leader="none"/>
        </w:tabs>
        <w:rPr/>
      </w:pPr>
      <w:r>
        <w:rPr>
          <w:rFonts w:cs="Times New Roman" w:ascii="Times New Roman" w:hAnsi="Times New Roman"/>
          <w:sz w:val="24"/>
        </w:rPr>
        <w:tab/>
        <w:t>c. het niet kan worden uitgesteld tot na de geboor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1 wordt in het eerste lid na “foetus” ingevoegd: daaronder begrepen wetenschappelijk onderzoek met zwangerschapsondersteunende weefsel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In artikel 22 wordt “de centrale commissie” telkens vervangen door: de ingevolge artikel 3 bevoegde commissie die als laatste haar oordeel heeft gegeven.  </w:t>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medisch-wetenschappelijk onderzoek met mens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 derde lid, wordt “de centrale commissie bedoeld in artikel 14” vervangen door: de ingevolge artikel 3 van de Embryowet bevoegd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6, eerste lid, wordt na “bij of krachtens deze wet” toegevoegd: of de Embryo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Start w:id="0" w:name="bmkOndertekening2"/>
      <w:bookmarkStart w:id="1" w:name="bmkOndertekening2"/>
      <w:bookmarkEnd w:id="1"/>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nummering">
    <w:name w:val="Lijstnummering"/>
    <w:basedOn w:val="Normal"/>
    <w:qFormat/>
    <w:pPr>
      <w:numPr>
        <w:ilvl w:val="0"/>
        <w:numId w:val="2"/>
      </w:numPr>
      <w:tabs>
        <w:tab w:val="clear" w:pos="720"/>
        <w:tab w:val="left" w:pos="567" w:leader="none"/>
      </w:tabs>
      <w:spacing w:lineRule="atLeast" w:line="240"/>
      <w:ind w:left="0" w:hanging="0"/>
    </w:pPr>
    <w:rPr>
      <w:sz w:val="18"/>
      <w:szCs w:val="20"/>
    </w:rPr>
  </w:style>
  <w:style w:type="paragraph" w:styleId="Lijstnummering2">
    <w:name w:val="Lijstnummering 2"/>
    <w:basedOn w:val="Normal"/>
    <w:qFormat/>
    <w:pPr>
      <w:numPr>
        <w:ilvl w:val="0"/>
        <w:numId w:val="2"/>
      </w:numPr>
      <w:tabs>
        <w:tab w:val="clear" w:pos="720"/>
        <w:tab w:val="left" w:pos="360" w:leader="none"/>
        <w:tab w:val="left" w:pos="851" w:leader="none"/>
      </w:tabs>
      <w:spacing w:lineRule="atLeast" w:line="240"/>
      <w:ind w:left="0" w:hanging="0"/>
    </w:pPr>
    <w:rPr>
      <w:sz w:val="18"/>
      <w:szCs w:val="20"/>
    </w:rPr>
  </w:style>
  <w:style w:type="paragraph" w:styleId="Lijstnummering3">
    <w:name w:val="Lijstnummering 3"/>
    <w:basedOn w:val="Normal"/>
    <w:qFormat/>
    <w:pPr>
      <w:numPr>
        <w:ilvl w:val="0"/>
        <w:numId w:val="2"/>
      </w:numPr>
      <w:tabs>
        <w:tab w:val="clear" w:pos="720"/>
        <w:tab w:val="left" w:pos="360" w:leader="none"/>
        <w:tab w:val="left" w:pos="1134" w:leader="none"/>
      </w:tabs>
      <w:spacing w:lineRule="atLeast" w:line="240"/>
      <w:ind w:left="0" w:hanging="0"/>
    </w:pPr>
    <w:rPr>
      <w:sz w:val="18"/>
      <w:szCs w:val="20"/>
    </w:rPr>
  </w:style>
  <w:style w:type="paragraph" w:styleId="Lijstnummering4">
    <w:name w:val="Lijstnummering 4"/>
    <w:basedOn w:val="Normal"/>
    <w:qFormat/>
    <w:pPr>
      <w:numPr>
        <w:ilvl w:val="0"/>
        <w:numId w:val="2"/>
      </w:numPr>
      <w:tabs>
        <w:tab w:val="clear" w:pos="720"/>
        <w:tab w:val="left" w:pos="360" w:leader="none"/>
        <w:tab w:val="left" w:pos="1418" w:leader="none"/>
      </w:tabs>
      <w:spacing w:lineRule="atLeast" w:line="240"/>
      <w:ind w:left="0" w:hanging="0"/>
    </w:pPr>
    <w:rPr>
      <w:sz w:val="18"/>
      <w:szCs w:val="20"/>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05:00Z</dcterms:created>
  <dc:creator/>
  <dc:description>------------------------</dc:description>
  <dc:language>en-US</dc:language>
  <cp:lastModifiedBy/>
  <cp:lastPrinted>2012-01-23T11:34:00Z</cp:lastPrinted>
  <dcterms:modified xsi:type="dcterms:W3CDTF">2012-01-23T1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