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9 (3</w:t>
            </w:r>
            <w:r>
              <w:rPr>
                <w:rFonts w:cs="Times New Roman" w:ascii="Times New Roman" w:hAnsi="Times New Roman"/>
                <w:bCs/>
                <w:sz w:val="24"/>
                <w:vertAlign w:val="superscript"/>
              </w:rPr>
              <w:t>e</w:t>
            </w:r>
            <w:r>
              <w:rPr>
                <w:rFonts w:cs="Times New Roman" w:ascii="Times New Roman" w:hAnsi="Times New Roman"/>
                <w:bCs/>
                <w:sz w:val="24"/>
              </w:rPr>
              <w:t xml:space="preserve"> NvW d.d. 28 april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58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Crisis- en herstelwet en enkele andere wetten (verbeteringen en aanvull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pPr>
      <w:r>
        <w:rPr>
          <w:rFonts w:cs="Times New Roman" w:ascii="Times New Roman" w:hAnsi="Times New Roman"/>
          <w:color w:val="000000"/>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color w:val="000000"/>
          <w:sz w:val="24"/>
        </w:rPr>
        <w:tab/>
        <w:t>Alzo Wij in overweging genomen hebben, dat het wenselijk is in de Crisis- en herstelwet en enkele andere wetten verbeteringen aan te brengen met het oog op de doelstellingen van de Crisis- en herstelwet;</w:t>
      </w:r>
    </w:p>
    <w:p>
      <w:pPr>
        <w:pStyle w:val="Normal"/>
        <w:tabs>
          <w:tab w:val="clear" w:pos="720"/>
          <w:tab w:val="left" w:pos="284" w:leader="none"/>
        </w:tabs>
        <w:rPr/>
      </w:pPr>
      <w:r>
        <w:rPr>
          <w:rFonts w:cs="Times New Roman" w:ascii="Times New Roman" w:hAnsi="Times New Roman"/>
          <w:color w:val="000000"/>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Crisis- en herstel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2 wordt “en Onze Minister” vervangen door: in overeenstemming met Onze Minis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1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Voor de tekst wordt de aanduiding “1.”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Er wordt een lid toegevoegd, luidende:</w:t>
      </w:r>
    </w:p>
    <w:p>
      <w:pPr>
        <w:pStyle w:val="Normal"/>
        <w:tabs>
          <w:tab w:val="clear" w:pos="720"/>
          <w:tab w:val="left" w:pos="284" w:leader="none"/>
        </w:tabs>
        <w:rPr/>
      </w:pPr>
      <w:r>
        <w:rPr>
          <w:rFonts w:cs="Times New Roman" w:ascii="Times New Roman" w:hAnsi="Times New Roman"/>
          <w:sz w:val="24"/>
        </w:rPr>
        <w:tab/>
        <w:t>2. Indien door degene die de betreffende activiteit wil ondernemen, ten behoeve van de voorbereiding van het besluit waarvoor op grond van artikel 7.2 van de Wet milieubeheer een milieueffectrapport wordt gemaakt, onderzoek is verricht naar de gevolgen voor het milieu die alternatieven van de voorgenomen activiteit kunnen hebben, bevat dat milieueffectrapport een schets van de voornaamste alternatieven die zijn onderzocht</w:t>
      </w:r>
      <w:r>
        <w:rPr>
          <w:rFonts w:cs="Times New Roman" w:ascii="Times New Roman" w:hAnsi="Times New Roman"/>
          <w:bCs/>
          <w:sz w:val="24"/>
        </w:rPr>
        <w:t xml:space="preserve"> en van de mogelijke gevolgen voor het milieu daarvan</w:t>
      </w:r>
      <w:r>
        <w:rPr>
          <w:rFonts w:cs="Times New Roman" w:ascii="Times New Roman" w:hAnsi="Times New Roman"/>
          <w:sz w:val="24"/>
        </w:rPr>
        <w:t>, met een motivering van de keuze voor de in beschouwing genomen alternati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3, vijfd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de aanhef wordt “Commissie van de Europese Gemeenschappen” vervangen door: Europese Commiss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an het slot van onderdeel g wordt ingevoegd: , met dien verstande dat die afwijking niet leidt tot een geluidsbelasting binnen een woning met gesloten ramen, die hoger is dan 33 d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4,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de aanhef wordt “Commissie van de Europese Gemeenschappen” vervangen door: Europese Commiss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onderdeel a wordt na “Elektriciteitswet 1998” ingevoegd: voor zover dat geen gevolgen heeft voor de opbrengst van de energiebelasting, bedoeld in de Wet belastingen op milieugrondsl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De onderdelen c tot en met k worden geletterd d tot en met 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Er wordt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Waterwet, met uitzondering van hoofdstuk 5, artikel 6.5, aanhef en onder c, juncto paragraaf 2 van hoofdstuk 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2.10, eerste lid, wordt een volzin toegevoegd, luidende:</w:t>
      </w:r>
    </w:p>
    <w:p>
      <w:pPr>
        <w:pStyle w:val="Normal"/>
        <w:tabs>
          <w:tab w:val="clear" w:pos="720"/>
          <w:tab w:val="left" w:pos="284" w:leader="none"/>
        </w:tabs>
        <w:rPr/>
      </w:pPr>
      <w:r>
        <w:rPr>
          <w:rFonts w:cs="Times New Roman" w:ascii="Times New Roman" w:hAnsi="Times New Roman"/>
          <w:sz w:val="24"/>
        </w:rPr>
        <w:tab/>
        <w:t>De gemeenteraad kan de bevoegdheid, bedoeld in dit artikel, delegeren aan burgemeester en wethoud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het slot van artikel 2.11, eerste volzin, wordt ingevoegd: , met dien verstande dat de kennisgeving, bedoeld in artikel 3.12 van die wet, tevens in de Staatscourant wordt geplaatst en voorts langs elektronische weg geschiedt en het ontwerpprojectuitvoeringsbesluit met de daarbij behorende stukken tevens langs elektronische weg beschikbaar worden 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2.19 wordt een lid toegevoegd, luidende:</w:t>
      </w:r>
    </w:p>
    <w:p>
      <w:pPr>
        <w:pStyle w:val="Normal"/>
        <w:tabs>
          <w:tab w:val="clear" w:pos="720"/>
          <w:tab w:val="left" w:pos="284" w:leader="none"/>
        </w:tabs>
        <w:rPr/>
      </w:pPr>
      <w:r>
        <w:rPr>
          <w:rFonts w:cs="Times New Roman" w:ascii="Times New Roman" w:hAnsi="Times New Roman"/>
          <w:sz w:val="24"/>
        </w:rPr>
        <w:tab/>
        <w:t>3. Indien reeds een structuurvisie is vastgesteld, is het eerste lid niet van toepassing en wordt die structuurvisie voor zover nodig aangevuld met de in het tweede lid genoemde onderdelen. Artikel 2.20 i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19a, tweede lid, onderdeel f, wordt “gelezen “provinciebestuur”” vervangen door: gelezen: provinciebestuu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21, onderdeel C, onder 2, wordt “onderdelen f en g” vervangen door “onderdelen g en h” en wordt “onderdeel e” vervangen door: onderdeel 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ijlage I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categorie 1.5 wordt na “ten behoeve van” ingevoegd: het transport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categorie 3.1 wordt “afdeling 3.1 of afdeling 3.3 van de Wet ruimtelijke ordening” vervangen door “afdeling 3.1 van de Wet ruimtelijke ordening of een omgevingsvergunning waarbij met toepassing van artikel 2.12, eerste lid, onder a, onder 3°, van de Wet algemene bepalingen omgevingsrecht van het bestemmingsplan, het inpassingsplan of de beheersverordening wordt afgeweken,” en wordt “20 woningen” vervangen door: 11 won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categorie 3.2 wordt na “2.9, eerste lid” toegevoegd: , waarvoor een projectuitvoeringsbesluit als bedoeld in artikel 2.10 is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onderdeel J. Ministerie van Economische Zaken, onder 2, van de bijlage bij de Algemene wet bestuursrecht vervalt: 9e, vij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Elektriciteitswet 1998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9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tweede lid wordt “met betrekking tot de gronden, bedoeld in het eerste lid,” vervangen door: ten behoeve van de realisatie van dat voorne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vierde lid wordt “Gedeputeerde staten oefenen de bevoegdheden en voeren de verplichtingen, bedoeld in artikel 3.6, eerste lid, van de Wet algemene bepalingen omgevingsrecht, uit” vervangen door: Indien provinciale staten toepassing geven aan de in het eerste lid bedoelde bevoegdheid, oefenen gedeputeerde staten de bevoegdheden en voeren de verplichtingen, bedoeld in artikel 3.6, eerste lid, van de Wet algemene bepalingen omgevingsrecht u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Het vijfde lid komt te luiden:</w:t>
      </w:r>
    </w:p>
    <w:p>
      <w:pPr>
        <w:pStyle w:val="Normal"/>
        <w:tabs>
          <w:tab w:val="clear" w:pos="720"/>
          <w:tab w:val="left" w:pos="284" w:leader="none"/>
        </w:tabs>
        <w:rPr/>
      </w:pPr>
      <w:r>
        <w:rPr>
          <w:rFonts w:cs="Times New Roman" w:ascii="Times New Roman" w:hAnsi="Times New Roman"/>
          <w:sz w:val="24"/>
        </w:rPr>
        <w:tab/>
        <w:t>5. Het tweede lid is niet van toepassing indien is voldaan aan de krachtens het zesde lid voor die provincie gestelde minimum realisatienor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9f, zesde lid, komt te luiden:</w:t>
      </w:r>
    </w:p>
    <w:p>
      <w:pPr>
        <w:pStyle w:val="Normal"/>
        <w:tabs>
          <w:tab w:val="clear" w:pos="720"/>
          <w:tab w:val="left" w:pos="284" w:leader="none"/>
        </w:tabs>
        <w:rPr/>
      </w:pPr>
      <w:r>
        <w:rPr>
          <w:rFonts w:cs="Times New Roman" w:ascii="Times New Roman" w:hAnsi="Times New Roman"/>
          <w:sz w:val="24"/>
        </w:rPr>
        <w:tab/>
        <w:t>6. Gedeputeerde staten kunnen bepalen dat het eerste lid niet van toepassing is op een productie-installatie als bedoeld in artikel 9e, eerste lid, indien:</w:t>
      </w:r>
    </w:p>
    <w:p>
      <w:pPr>
        <w:pStyle w:val="Normal"/>
        <w:tabs>
          <w:tab w:val="clear" w:pos="720"/>
          <w:tab w:val="left" w:pos="284" w:leader="none"/>
        </w:tabs>
        <w:rPr/>
      </w:pPr>
      <w:r>
        <w:rPr>
          <w:rFonts w:cs="Times New Roman" w:ascii="Times New Roman" w:hAnsi="Times New Roman"/>
          <w:sz w:val="24"/>
        </w:rPr>
        <w:tab/>
        <w:t>a. in aanmerking genomen de omvang, aard en ligging van de desbetreffende productie-installatie, redelijkerwijze niet valt te verwachten dat toepassing van het eerste lid de besluitvorming in betekenende mate zal versnellen of dat daaraan anderszins aanmerkelijke voordelen zijn verbonden, of</w:t>
      </w:r>
    </w:p>
    <w:p>
      <w:pPr>
        <w:pStyle w:val="Normal"/>
        <w:tabs>
          <w:tab w:val="clear" w:pos="720"/>
          <w:tab w:val="left" w:pos="284" w:leader="none"/>
        </w:tabs>
        <w:rPr/>
      </w:pPr>
      <w:r>
        <w:rPr>
          <w:rFonts w:cs="Times New Roman" w:ascii="Times New Roman" w:hAnsi="Times New Roman"/>
          <w:sz w:val="24"/>
        </w:rPr>
        <w:tab/>
        <w:t>b. is voldaan aan de krachtens artikel 9e, zesde lid, voor die provincie gestelde minimum realisatienor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1.5 van de Invoeringswet Wet algemene bepalingen omgevingsrecht worden twee artikelen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1.5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afwijking van artikel 1.2, tweede lid, onder c, wordt een beslissing omtrent een aanvraag o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een ontheffing als bedoeld in artikel 3.6, eerste lid, onder c, 3.22, 3.23 of 3.38, vierde lid, van de Wet ruimtelijke ordening,</w:t>
      </w:r>
    </w:p>
    <w:p>
      <w:pPr>
        <w:pStyle w:val="Normal"/>
        <w:tabs>
          <w:tab w:val="clear" w:pos="720"/>
          <w:tab w:val="left" w:pos="284" w:leader="none"/>
        </w:tabs>
        <w:rPr/>
      </w:pPr>
      <w:r>
        <w:rPr>
          <w:rFonts w:cs="Times New Roman" w:ascii="Times New Roman" w:hAnsi="Times New Roman"/>
          <w:sz w:val="24"/>
        </w:rPr>
        <w:tab/>
        <w:t>b. een projectbesluit als bedoeld in artikel 3.10, eerste lid, 3.27, eerste lid, of 3.29, eerste lid, van de Wet ruimtelijke ordening of een besluit als bedoeld in artikel 3.40, eerste lid, 3.41, eerste lid, of 3.42, eerste lid, van die wet,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een ontheffing van de regels die zijn gesteld krachtens artikel 4.1, derde lid, of 4.3, derde lid, van de Wet ruimtelijke ord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ie op het tijdstip van inwerkingtreding van artikel 2.1 van de Wet algemene bepalingen omgevingsrecht is genomen, maar nog niet onherroepelijk is, voor zover die beslissing ziet op een bouwactiviteit waarvoor onmiddellijk voor dat tijdstip nog geen aanvraag om bouwvergunning als bedoeld in artikel 40 van de Woningwet is ingediend, gelijkgesteld met een beschikking van het bevoegd gezag, bedoeld in artikel 1.1, eerste lid, van de Wet algemene bepalingen omgevingsrecht, met betrekking tot de eerste fase van een omgevingsvergunning als bedoeld in artikel 2.5 van die wet voor een activiteit als bedoeld in artikel 2.1, eerste lid, onder c, van di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eerste lid is van overeenkomstige toepassing op een beslissing als bedoeld in dat lid die voor het tijdstip van inwerkingtreding van artikel 2.1 van de Wet algemene bepalingen omgevingsrecht is aangevraagd, maar nog niet is genomen, op het moment dat die beslissing wordt 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op de voorbereiding van de beschikking met betrekking tot de tweede fase van een omgevingsvergunning die verband houdt met een beslissing als bedoeld in het eerste of tweede lid, op grond van artikel 2.5, tweede lid, tweede volzin, van de Wet algemene bepalingen omgevingsrecht de reguliere voorbereidingsprocedure, bedoeld in paragraaf 3.2 van die wet, van toepassing is, is in afwijking daarvan niettemin de uitgebreide voorbereidingsprocedure, bedoeld in paragraaf 3.3 van die wet, van toepassing, indien de beslissing, bedoeld in het eerste of tweede lid, is voorbereid met toepassing van afdeling 3.4 van de Algemene wet bestuurs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Voor de mogelijkheid van beroep wordt een beslissing die ingevolge het eerste of tweede lid is gelijkgesteld met een beschikking met betrekking tot de eerste fase van een omgevingsvergunning met de beschikking met betrekking tot de tweede fase van die omgevingsvergunning als één besluit aangemer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1.5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afwijking van artikel 9.1.10 van de Invoeringswet Wet ruimtelijke ordening wordt een vrijstelling als bedoeld in dat artikel, die op het tijdstip van inwerkingtreding van artikel 2.1 van de Wet algemene bepalingen omgevingsrecht is verleend, maar nog niet onherroepelijk is, voor zover die vrijstelling ziet op een bouwactiviteit waarvoor onmiddellijk voor dat tijdstip nog geen aanvraag om bouwvergunning als bedoeld in artikel 40 van de Woningwet is ingediend, gelijkgesteld met een beschikking van het bevoegd gezag, bedoeld in artikel 1.1, eerste lid, van de Wet algemene bepalingen omgevingsrecht, met betrekking tot de eerste fase van een omgevingsvergunning als bedoeld in artikel 2.5 van die wet voor een activiteit als bedoeld in artikel 2.1, eerste lid, onder c, van die wet.</w:t>
      </w:r>
    </w:p>
    <w:p>
      <w:pPr>
        <w:pStyle w:val="Normal"/>
        <w:tabs>
          <w:tab w:val="clear" w:pos="720"/>
          <w:tab w:val="left" w:pos="284" w:leader="none"/>
        </w:tabs>
        <w:rPr/>
      </w:pPr>
      <w:r>
        <w:rPr>
          <w:rFonts w:cs="Times New Roman" w:ascii="Times New Roman" w:hAnsi="Times New Roman"/>
          <w:sz w:val="24"/>
        </w:rPr>
        <w:tab/>
        <w:t>2. Het eerste lid is van overeenkomstige toepassing op een vrijstelling als bedoeld in dat lid die voor het tijdstip van inwerkingtreding van artikel 2.1 van de Wet algemene bepalingen omgevingsrecht is aangevraagd, maar nog niet is verleend, op het moment dat de vrijstelling wordt verleend.</w:t>
      </w:r>
    </w:p>
    <w:p>
      <w:pPr>
        <w:pStyle w:val="Normal"/>
        <w:tabs>
          <w:tab w:val="clear" w:pos="720"/>
          <w:tab w:val="left" w:pos="284" w:leader="none"/>
        </w:tabs>
        <w:rPr/>
      </w:pPr>
      <w:r>
        <w:rPr>
          <w:rFonts w:cs="Times New Roman" w:ascii="Times New Roman" w:hAnsi="Times New Roman"/>
          <w:sz w:val="24"/>
        </w:rPr>
        <w:tab/>
        <w:t>3. Artikel 1.5a, derde en vierde lid, is op een vrijstelling die ingevolge het eerste of tweede lid is gelijkgesteld met een beschikking met betrekking tot de eerste fase van een omgevingsvergunning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V</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de artikelen 48, tweede lid, onderdeel a, en 76, tweede lid, onderdeel a, van de Wet geluidhinder wordt na “het bestemmingsplan” ingevoegd: of het wijzigings- of uitwerkingspl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V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5.16, tweede lid, van de Wet milieubeheer worden het onderdeel f dat begint met “Artikel 2.4 van de Wet algemene bepalingen omgevingsrecht”, en onderdeel g geletterd onderdelen g en 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dien het bij koninklijke boodschap van 7 juli 2010 ingediende voorstel van wet tot wijziging van de Wegenverkeerswet 1994 op een aantal punten van uiteenlopende aard, van de Wet personenvervoer 2000 ten aanzien van het openbaar-vervoerverbod en enkele technische wijzigingen, van de Wet advies en overleg verkeer en waterstaat in verband met wijzigingen in de vorm waarin betrokkenen en organisaties bij het beleidsproces worden betrokken, alsmede wijziging van de Wet op de economische delicten, de Wet luchtvaart, de Binnenvaartwet, de Wet capaciteitsbeheersing binnenvaartvloot, de Wet belastingen op milieugrondslag, de Waterwet, de Invoeringswet Waterwet, de Waterschapswet en de Crisis- en herstelwet op enkele punten van technische aard (Verzamelwet Verkeer en Waterstaat 2010) (32 403) tot wet is of wordt verheven en later in werking treedt dan deze wet, vervalt artikel XII van die wet en wordt artikel I, onderdeel D, onder 3 en 4, vervangen door drie onderdelen,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De onderdelen c tot en met j worden geletterd e tot en met 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Er worden twee onderdelen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Waterwet, met uitzondering van hoofdstuk 5, artikel 6.5, aanhef en onder c, juncto paragraaf 2 van hoofdstuk 6;</w:t>
      </w:r>
    </w:p>
    <w:p>
      <w:pPr>
        <w:pStyle w:val="Normal"/>
        <w:tabs>
          <w:tab w:val="clear" w:pos="720"/>
          <w:tab w:val="left" w:pos="284" w:leader="none"/>
        </w:tabs>
        <w:rPr/>
      </w:pPr>
      <w:r>
        <w:rPr>
          <w:rFonts w:cs="Times New Roman" w:ascii="Times New Roman" w:hAnsi="Times New Roman"/>
          <w:sz w:val="24"/>
        </w:rPr>
        <w:tab/>
        <w:t>d. de Wet algemene bepalingen omgevings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5. In onderdeel k (nieuw) wordt “, of” vervangen door een puntkomm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met ingang van de dag na de datum van uitgifte van het Staatsblad waarin zij wordt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President, Minister van Algemene Za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Infrastructuur en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Economische Zaken, Landbouw en Innova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59:00Z</dcterms:created>
  <dc:creator/>
  <dc:description>------------------------</dc:description>
  <dc:language>en-US</dc:language>
  <cp:lastModifiedBy/>
  <cp:lastPrinted>2009-12-07T15:10:00Z</cp:lastPrinted>
  <dcterms:modified xsi:type="dcterms:W3CDTF">2011-04-28T14: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