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2</w:t>
            </w:r>
            <w:r>
              <w:rPr>
                <w:rFonts w:cs="Times New Roman" w:ascii="Times New Roman" w:hAnsi="Times New Roman"/>
                <w:bCs/>
                <w:sz w:val="24"/>
                <w:vertAlign w:val="superscript"/>
              </w:rPr>
              <w:t>e</w:t>
            </w:r>
            <w:r>
              <w:rPr>
                <w:rFonts w:cs="Times New Roman" w:ascii="Times New Roman" w:hAnsi="Times New Roman"/>
                <w:bCs/>
                <w:sz w:val="24"/>
              </w:rPr>
              <w:t xml:space="preserve"> NvW d.d. 5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en aantal wetten ter invoering van de van rechtswege verleende vergunning (Verzamelwet van rechtswege verleende vergun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in een aantal wetten een regeling op te nemen ter invoering van de van rechtswege verleende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MINISTERIE VAN ECONOMISCHE ZA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Aan</w:t>
      </w:r>
      <w:r>
        <w:rPr>
          <w:rFonts w:cs="Times New Roman" w:ascii="Times New Roman" w:hAnsi="Times New Roman"/>
          <w:b/>
          <w:sz w:val="24"/>
        </w:rPr>
        <w:t xml:space="preserve"> </w:t>
      </w:r>
      <w:r>
        <w:rPr>
          <w:rFonts w:cs="Times New Roman" w:ascii="Times New Roman" w:hAnsi="Times New Roman"/>
          <w:sz w:val="24"/>
        </w:rPr>
        <w:t>artikel 20 van de Mijnbouwwet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schriftelijke toestemm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3 van de Prijzen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ontheff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MINISTERIE VAN FINANCIË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8 van de Algemene wet inzake rijksbelastingen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Paragraaf 4.1.3.3 van de Algemene wet bestuursrecht is van toepassing op verzoeken aan de inspecteur tot ontheffing op grond van bepalingen krachtens het twee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5 van de Wet belasting zware motorrijtu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Paragraaf 4.1.3.3 van de Algemene wet bestuursrecht is van toepassing op verzoeken aan de inspecteur tot vrijstelling als bedoeld in het eerste lid, onderdeel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1 van de Wet belastingen op milieugrond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r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w:t>
      </w:r>
    </w:p>
    <w:p>
      <w:pPr>
        <w:pStyle w:val="Normal"/>
        <w:tabs>
          <w:tab w:val="clear" w:pos="720"/>
          <w:tab w:val="left" w:pos="284" w:leader="none"/>
        </w:tabs>
        <w:rPr/>
      </w:pPr>
      <w:r>
        <w:rPr>
          <w:rFonts w:cs="Times New Roman" w:ascii="Times New Roman" w:hAnsi="Times New Roman"/>
          <w:sz w:val="24"/>
        </w:rPr>
        <w:tab/>
        <w:t>a. verzoeken aan de inspecteur tot toestemming voor het achterwege blijven van plaatsing van watermeters op grond van bepalingen krachtens artikel 6, derde lid;</w:t>
      </w:r>
    </w:p>
    <w:p>
      <w:pPr>
        <w:pStyle w:val="Normal"/>
        <w:tabs>
          <w:tab w:val="clear" w:pos="720"/>
          <w:tab w:val="left" w:pos="284" w:leader="none"/>
        </w:tabs>
        <w:rPr/>
      </w:pPr>
      <w:r>
        <w:rPr>
          <w:rFonts w:cs="Times New Roman" w:ascii="Times New Roman" w:hAnsi="Times New Roman"/>
          <w:sz w:val="24"/>
        </w:rPr>
        <w:tab/>
        <w:t>b. verzoeken aan de inspecteur met betrekking tot de registratie van onttrekkingen en infiltraties op grond van bepalingen krachtens artikel 6, vierde lid;</w:t>
      </w:r>
    </w:p>
    <w:p>
      <w:pPr>
        <w:pStyle w:val="Normal"/>
        <w:tabs>
          <w:tab w:val="clear" w:pos="720"/>
          <w:tab w:val="left" w:pos="284" w:leader="none"/>
        </w:tabs>
        <w:rPr/>
      </w:pPr>
      <w:r>
        <w:rPr>
          <w:rFonts w:cs="Times New Roman" w:ascii="Times New Roman" w:hAnsi="Times New Roman"/>
          <w:sz w:val="24"/>
        </w:rPr>
        <w:tab/>
        <w:t>c. verzoeken aan de inspecteur tot toepassing van een verhoudingsgetal op grond van artikel 27, tweede lid;</w:t>
      </w:r>
    </w:p>
    <w:p>
      <w:pPr>
        <w:pStyle w:val="Normal"/>
        <w:tabs>
          <w:tab w:val="clear" w:pos="720"/>
          <w:tab w:val="left" w:pos="284" w:leader="none"/>
        </w:tabs>
        <w:rPr/>
      </w:pPr>
      <w:r>
        <w:rPr>
          <w:rFonts w:cs="Times New Roman" w:ascii="Times New Roman" w:hAnsi="Times New Roman"/>
          <w:sz w:val="24"/>
        </w:rPr>
        <w:tab/>
        <w:t>d. verzoeken aan de inspecteur tot aanwijzing van een teruggaaftijdvak op grond van bepalingen krachtens artikel 45, derde lid;</w:t>
      </w:r>
    </w:p>
    <w:p>
      <w:pPr>
        <w:pStyle w:val="Normal"/>
        <w:tabs>
          <w:tab w:val="clear" w:pos="720"/>
          <w:tab w:val="left" w:pos="284" w:leader="none"/>
        </w:tabs>
        <w:rPr/>
      </w:pPr>
      <w:r>
        <w:rPr>
          <w:rFonts w:cs="Times New Roman" w:ascii="Times New Roman" w:hAnsi="Times New Roman"/>
          <w:sz w:val="24"/>
        </w:rPr>
        <w:tab/>
        <w:t>e. verzoeken aan de inspecteur tot aanwijzing van een teruggaaftijdvak op grond van bepalingen krachtens artikel 70,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90 van de Wet op de accijns wordt een lid toegevoegd, luidende:</w:t>
      </w:r>
    </w:p>
    <w:p>
      <w:pPr>
        <w:pStyle w:val="Normal"/>
        <w:tabs>
          <w:tab w:val="clear" w:pos="720"/>
          <w:tab w:val="left" w:pos="284" w:leader="none"/>
        </w:tabs>
        <w:rPr/>
      </w:pPr>
      <w:r>
        <w:rPr>
          <w:rFonts w:cs="Times New Roman" w:ascii="Times New Roman" w:hAnsi="Times New Roman"/>
          <w:sz w:val="24"/>
        </w:rPr>
        <w:tab/>
        <w:t>9. Paragraaf 4.1.3.3 van de Algemene wet bestuursrecht is van toepassing op de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4 van de Wet op de belasting van personenauto’s en motorrijwielen 1992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verzoeken aan de inspecteur tot vrijstelling voor specifieke doeleinden op grond van bepaling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motorrijtuigenbelasting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7b wordt een lid toegevoegd, luidende:</w:t>
      </w:r>
    </w:p>
    <w:p>
      <w:pPr>
        <w:pStyle w:val="Normal"/>
        <w:tabs>
          <w:tab w:val="clear" w:pos="720"/>
          <w:tab w:val="left" w:pos="284" w:leader="none"/>
        </w:tabs>
        <w:rPr/>
      </w:pPr>
      <w:r>
        <w:rPr>
          <w:rFonts w:cs="Times New Roman" w:ascii="Times New Roman" w:hAnsi="Times New Roman"/>
          <w:sz w:val="24"/>
        </w:rPr>
        <w:tab/>
        <w:t>6. Paragraaf 4.1.3.3 van de Algemene wet bestuursrecht is van toepassing op verzoeken aan de inspecteur tot een vergunn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1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verzoeken aan de inspecteur tot vrijstell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72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verzoeken aan de inspecteur tot vrijstelling als bedoeld in het eerste lid, onderdeel h, j, l en 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Paragraaf 4.1.3.3 van de Algemene wet bestuursrecht is van toepassing op verzoeken aan de inspecteur tot vrijstelling voor specifieke doeleinden op grond van bepalingen krachtens het eerste lid, onderdelen b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omzetbelasting 196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3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verzoeken tot aanwijzing op grond van bepaling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van artikel 28d wordt de aanduiding “1.”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Paragraaf 4.1.3.3 van de Algemene wet bestuursrecht is van toepassing op verzoeken op grond van bepalingen krachtens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MINISTERIE VA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2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artikel 49, zesde lid, wordt een zin toegevoegd, die luidt: Afdeling 4.1.3.3 van de Algemene wet bestuursrecht is van toepassing op deze verzoeken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artikel 58, vijfde lid, wordt een zin toegevoegd, die luidt: Afdeling 4.1.3.3 van de Algemene wet bestuursrecht is van toepassing op deze verzoeken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an artikel 300, vijfde lid, wordt een zin toegevoegd, die luidt: Afdeling 4.1.3.3 van de Algemene wet bestuursrecht is van toepassing op deze verzoeken tot ontheff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kansspel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vergunning, bedoeld in het eerste lid en, voorzover de vergunning door Onze Minister van Justitie wordt verleend, deze betrekking heeft op een incidenteel kanssp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0b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vergunning, bedoeld in artikel 30c,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0o wordt een lid toegevoegd, luidende:</w:t>
      </w:r>
    </w:p>
    <w:p>
      <w:pPr>
        <w:pStyle w:val="Normal"/>
        <w:tabs>
          <w:tab w:val="clear" w:pos="720"/>
          <w:tab w:val="left" w:pos="284" w:leader="none"/>
        </w:tabs>
        <w:rPr/>
      </w:pPr>
      <w:r>
        <w:rPr>
          <w:rFonts w:cs="Times New Roman" w:ascii="Times New Roman" w:hAnsi="Times New Roman"/>
          <w:sz w:val="24"/>
        </w:rPr>
        <w:tab/>
        <w:t>6. Paragraaf 4.1.3.3. van de Algemene wet bestuursrecht is van toepassing op de toelat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particuliere beveiligingsorganisaties en recherchebureau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artikel 8, derde lid, wordt een zi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3.3. van de Algemene wet bestuursrecht is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Het eerste lid is niet van toepassing op personen die uitsluitend binnen het gebouw van een beveiligingsorganisatie als bedoeld in artikel 3, onder b, werkzaam zijn. Voorts kan Onze Minister voor bepaalde beveiligingswerkzaamheden ontheffing verlenen van de verplichting, bedoeld in het eerste lid, indien dit gelet op de aard van de werkzaamheden gewenst is en zich daartegen geen zwaarwegende belangen verzetten. Onze Minister kan daaraan voorschriften verbinden betreffende de instructie van het betrokken personeel. Onze Minister beslist op een aanvraag om ontheffing binnen acht weken na ontvangst van de aanvraag. De beslissing kan eenmaal met ten hoogste acht weken worden verdaagd. Afdeling 4.1.3.3 van de Algemene wet bestuursrecht is van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MINISTERIE VAN SOCIALE ZAKEN EN WERKGELEGEN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64 van de Wet financiering sociale verzekeringen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verzoeken aan de SVB met betrekking tot het verlenen van een ontheff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MINISTERIE VAN VERKEER EN WATERSTAA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4 van de Meetbrieven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afgifte van meetbrieven als bedoeld in het eerste lid, onderdeel b en c, voor zover het gaat om de afgifte van duplicaten van eerder afgegeven meetbrieven die verloren zijn geraakt of door slijtage ongeldig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5c, van de Scheepvaartverkeers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ontheffing van de verplichting tot het betalen van het in het eerste lid bedoelde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innenvaart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artikel 6, tweede lid, wordt een zin toegevoegd, luidende:</w:t>
      </w:r>
    </w:p>
    <w:p>
      <w:pPr>
        <w:pStyle w:val="Normal"/>
        <w:tabs>
          <w:tab w:val="clear" w:pos="720"/>
          <w:tab w:val="left" w:pos="284" w:leader="none"/>
        </w:tabs>
        <w:rPr/>
      </w:pPr>
      <w:r>
        <w:rPr>
          <w:rFonts w:cs="Times New Roman" w:ascii="Times New Roman" w:hAnsi="Times New Roman"/>
          <w:sz w:val="24"/>
        </w:rPr>
        <w:tab/>
        <w:t>Paragraaf 4.1.3.3. van de Algemene wet bestuursrecht is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artikel 21 van de Binnenvaartwet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afgifte van meetbrieven krachtens het tweede lid, voor zover het gaat om de afgifte van een gewaarmerkt afschrift van eerder afgegeven meetbrieven die verloren zijn geraakt of door slijtage ongeldig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MINISTERIE VAN VOLKSHUISVESTING, RUIMTELIJKE ORDENING EN MILIEUBEHE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Leegstand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achtste en negende lid tot twaalfde en dertiende lid, worden vier leden ingevoegd, luidende:</w:t>
      </w:r>
    </w:p>
    <w:p>
      <w:pPr>
        <w:pStyle w:val="Normal"/>
        <w:tabs>
          <w:tab w:val="clear" w:pos="720"/>
          <w:tab w:val="left" w:pos="284" w:leader="none"/>
        </w:tabs>
        <w:rPr/>
      </w:pPr>
      <w:r>
        <w:rPr>
          <w:rFonts w:cs="Times New Roman" w:ascii="Times New Roman" w:hAnsi="Times New Roman"/>
          <w:sz w:val="24"/>
        </w:rPr>
        <w:tab/>
        <w:t>8. Afdeling 4.1.3.3 van de Algemene wet bestuursrecht is van toepassing op de voorbereiding van de beschikking op de aanvraag om een vergunning als bedoeld in het eerste lid en van de beschikking op het verzoek om verlenging als bedoeld in het vijfde lid.</w:t>
      </w:r>
    </w:p>
    <w:p>
      <w:pPr>
        <w:pStyle w:val="Normal"/>
        <w:tabs>
          <w:tab w:val="clear" w:pos="720"/>
          <w:tab w:val="left" w:pos="284" w:leader="none"/>
        </w:tabs>
        <w:rPr/>
      </w:pPr>
      <w:r>
        <w:rPr>
          <w:rFonts w:cs="Times New Roman" w:ascii="Times New Roman" w:hAnsi="Times New Roman"/>
          <w:sz w:val="24"/>
        </w:rPr>
        <w:tab/>
        <w:t>9. Een vergunning als bedoeld in het eerste lid die van rechtswege is verleend vervalt van rechtswege twee jaren na het tijdstip van inwerkingtreding van de beschikking tot verlening van de vergunning, indien de duur waarvoor de vergunning is aangevraagd meer dan twee jaren bedraagt dan wel in de aanvraag de duur waarvoor de vergunning wordt aangevraagd niet is aangegeven.</w:t>
      </w:r>
    </w:p>
    <w:p>
      <w:pPr>
        <w:pStyle w:val="Normal"/>
        <w:tabs>
          <w:tab w:val="clear" w:pos="720"/>
          <w:tab w:val="left" w:pos="284" w:leader="none"/>
        </w:tabs>
        <w:rPr/>
      </w:pPr>
      <w:r>
        <w:rPr>
          <w:rFonts w:cs="Times New Roman" w:ascii="Times New Roman" w:hAnsi="Times New Roman"/>
          <w:sz w:val="24"/>
        </w:rPr>
        <w:tab/>
        <w:t>10. Een beschikking tot verlenging als bedoeld in het vierde lid die van rechtswege is gegeven vervalt van rechtswege een jaar na het tijdstip van inwerkingtreding van de beschikking tot verlenging, indien de duur waarvoor de verlenging is aangevraagd meer dan een jaar bedraagt, of, indien als gevolg van die verlenging de gehele duur van de vergunning meer dan vijf jaren zou bedragen, op het tijdstip waarop de gehele duur van de vergunning vijf jaren bedraagt.</w:t>
      </w:r>
    </w:p>
    <w:p>
      <w:pPr>
        <w:pStyle w:val="Normal"/>
        <w:tabs>
          <w:tab w:val="clear" w:pos="720"/>
          <w:tab w:val="left" w:pos="284" w:leader="none"/>
        </w:tabs>
        <w:rPr/>
      </w:pPr>
      <w:r>
        <w:rPr>
          <w:rFonts w:cs="Times New Roman" w:ascii="Times New Roman" w:hAnsi="Times New Roman"/>
          <w:sz w:val="24"/>
        </w:rPr>
        <w:tab/>
        <w:t>11. Burgemeester en wethouders kunnen een vergunning als bedoeld in het eerste lid die van rechtswege is verleend intrekken, indien ten aanzien van hetzelfde gebouw of dezelfde woning al eerder een zodanige vergunning is verleend. Artikel 4:20f, tweede en derde lid, van de Algemene wet bestuursrech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aalfde lid( nieuw) wordt “artikel 16, negende lid, eerste zin” vervangen door: artikel 16, negende lid, eerste zin, of tiende lid, eerst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tiende en elfde lid tot elfde en twaalfde lid, wordt een lid ingevoegd, luidende:</w:t>
      </w:r>
    </w:p>
    <w:p>
      <w:pPr>
        <w:pStyle w:val="Normal"/>
        <w:tabs>
          <w:tab w:val="clear" w:pos="720"/>
          <w:tab w:val="left" w:pos="284" w:leader="none"/>
        </w:tabs>
        <w:rPr/>
      </w:pPr>
      <w:r>
        <w:rPr>
          <w:rFonts w:cs="Times New Roman" w:ascii="Times New Roman" w:hAnsi="Times New Roman"/>
          <w:sz w:val="24"/>
        </w:rPr>
        <w:tab/>
        <w:t>10. Indien de vergunning van rechtswege is verleend, verbinden burgemeester en wethouders alsnog een voorschrift aan de vergunning, inhoudende de huurprijs tegen welke ten hoogste mag worden verhuurd. Aan de eerste zin wordt uitvoering gegeven binnen zes weken na de bekendmaking van de vergunning van rechtswege. Het negende lid, tweede en derde zin, is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aalfde lid (nieuw) wordt “tiende lid” vervangen door: el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10.63, tweede lid, van de Wet milieubeheer wordt een volzin toegevoegd, luidende:</w:t>
      </w:r>
    </w:p>
    <w:p>
      <w:pPr>
        <w:pStyle w:val="Normal"/>
        <w:tabs>
          <w:tab w:val="clear" w:pos="720"/>
          <w:tab w:val="left" w:pos="284" w:leader="none"/>
        </w:tabs>
        <w:rPr/>
      </w:pPr>
      <w:r>
        <w:rPr>
          <w:rFonts w:cs="Times New Roman" w:ascii="Times New Roman" w:hAnsi="Times New Roman"/>
          <w:sz w:val="24"/>
        </w:rPr>
        <w:tab/>
        <w:t>Op de ontheffing, bedoeld in de vorige volzin, is paragraaf 4.1.3.3 van de Algemene wet bestuursrech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MINISTERIE VAN VOLKSGEZONDHEID, WELZIJN EN S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Noodwet Geneesku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8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vergunn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9 wordt een lid toegevoegd, luidende:</w:t>
      </w:r>
    </w:p>
    <w:p>
      <w:pPr>
        <w:pStyle w:val="Normal"/>
        <w:tabs>
          <w:tab w:val="clear" w:pos="720"/>
          <w:tab w:val="left" w:pos="284" w:leader="none"/>
        </w:tabs>
        <w:rPr/>
      </w:pPr>
      <w:r>
        <w:rPr>
          <w:rFonts w:cs="Times New Roman" w:ascii="Times New Roman" w:hAnsi="Times New Roman"/>
          <w:sz w:val="24"/>
        </w:rPr>
        <w:tab/>
        <w:t>5. Paragraaf 4.1.3.3 van de Algemene wet bestuursrecht is van toepassing op de vergunn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0 wordt een lid toegevoegd, luidende:</w:t>
      </w:r>
    </w:p>
    <w:p>
      <w:pPr>
        <w:pStyle w:val="Normal"/>
        <w:tabs>
          <w:tab w:val="clear" w:pos="720"/>
          <w:tab w:val="left" w:pos="284" w:leader="none"/>
        </w:tabs>
        <w:rPr/>
      </w:pPr>
      <w:r>
        <w:rPr>
          <w:rFonts w:cs="Times New Roman" w:ascii="Times New Roman" w:hAnsi="Times New Roman"/>
          <w:sz w:val="24"/>
        </w:rPr>
        <w:tab/>
        <w:t>4. Paragraaf 4.1.3.3 van de Algemene wet bestuursrecht is van toepassing op de vergunning, bedoeld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6 van de Wet donorgegevens kunstmatige bevruchting wordt een lid toegevoegd, luidende:</w:t>
      </w:r>
    </w:p>
    <w:p>
      <w:pPr>
        <w:pStyle w:val="Normal"/>
        <w:tabs>
          <w:tab w:val="clear" w:pos="720"/>
          <w:tab w:val="left" w:pos="284" w:leader="none"/>
        </w:tabs>
        <w:rPr/>
      </w:pPr>
      <w:r>
        <w:rPr>
          <w:rFonts w:cs="Times New Roman" w:ascii="Times New Roman" w:hAnsi="Times New Roman"/>
          <w:sz w:val="24"/>
        </w:rPr>
        <w:tab/>
        <w:t>3. Paragraaf 4.1.3.3 van de Algemene wet bestuursrecht is van toepassing op de goedkeur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8 SLOT- EN OVERGANG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bij koninklijke boodschap van 16 december 2009 ingediende voorstel van wet tot wijziging van de Wet op de kansspelen in verband met de instelling van de kansspelautoriteit (32 264), tot wet is of wordt verheven en eerder in werking is getreden of treedt dan deze wet, onderscheidenlijk op dezelfde datum in werking treedt als deze wet, wordt in artikel XI, onderdeel A, van deze wet “Onze Minister van Justitie” vervangen door: de raad van bestuur, bedoeld in artikel 3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ij koninklijke boodschap van 16 december 2009 ingediende voorstel van wet tot wijziging van de Wet op de kansspelen in verband met de instelling van de kansspelautoriteit (32 264) tot wet is of wordt verheven, en die wet later in werking treedt dan deze wet, wordt in artikel I, onderdeel B, van die wet “artikel 3, eerste lid,” vervangen door: artikel 3, eerst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amp;W Syntax (Adobe)">
    <w:altName w:val="HelveticaNeue LT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Cs w:val="20"/>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amp;W Syntax (Adobe);HelveticaNeue LT 55 Roman" w:hAnsi="V&amp;W Syntax (Adobe);HelveticaNeue LT 55 Roman" w:cs="V&amp;W Syntax (Adobe);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rFonts w:ascii="Arial" w:hAnsi="Arial" w:cs="Arial"/>
      <w:b/>
      <w:szCs w:val="20"/>
    </w:rPr>
  </w:style>
  <w:style w:type="paragraph" w:styleId="Opmaakprofiel1">
    <w:name w:val="Opmaakprofiel1"/>
    <w:basedOn w:val="Normal"/>
    <w:qFormat/>
    <w:p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6:00Z</dcterms:created>
  <dc:creator/>
  <dc:description>------------------------</dc:description>
  <dc:language>en-US</dc:language>
  <cp:lastModifiedBy/>
  <cp:lastPrinted>2009-12-07T15:10:00Z</cp:lastPrinted>
  <dcterms:modified xsi:type="dcterms:W3CDTF">2011-04-07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