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staatssecretaris van Sociale Zaken en Werkgelegen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staatssecretaris van Sociale Zaken en Werkgelegen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 februari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Reactie bericht ‘Jongeren gedwongen tot aanvraag uitkering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1Z3158/2011D79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5" w:name="lblInAfschriftAan"/>
                            <w:bookmarkStart w:id="36" w:name="lblUwKenmerk"/>
                            <w:bookmarkStart w:id="37" w:name="lblInAfschriftAan"/>
                            <w:bookmarkStart w:id="38" w:name="lblUwKenmerk"/>
                            <w:bookmarkEnd w:id="37"/>
                            <w:bookmarkEnd w:id="38"/>
                          </w:p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 februari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Betreft"/>
                            <w:bookmarkEnd w:id="43"/>
                            <w:r>
                              <w:rPr/>
                              <w:t>Reactie bericht ‘Jongeren gedwongen tot aanvraag uitkering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1Z3158/2011D79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4" w:name="lblOnsKenmerk"/>
                            <w:bookmarkStart w:id="45" w:name="lblOnsKenmerk"/>
                            <w:bookmarkEnd w:id="45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8" w:name="lblInAfschriftAan"/>
                      <w:bookmarkStart w:id="49" w:name="lblUwKenmerk"/>
                      <w:bookmarkStart w:id="50" w:name="lblInAfschriftAan"/>
                      <w:bookmarkStart w:id="51" w:name="lblUwKenmerk"/>
                      <w:bookmarkEnd w:id="50"/>
                      <w:bookmarkEnd w:id="51"/>
                    </w:p>
                    <w:p>
                      <w:pPr>
                        <w:pStyle w:val="Normal"/>
                        <w:rPr>
                          <w:rFonts w:ascii="CG Times (W1);Times New Roman" w:hAnsi="CG Times (W1);Times New Roman" w:cs="CG Times (W1);Times New Roman"/>
                          <w:sz w:val="24"/>
                          <w:szCs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  <w:bookmarkStart w:id="52" w:name="StartTekst"/>
      <w:bookmarkStart w:id="53" w:name="VoorAanhef"/>
      <w:bookmarkStart w:id="54" w:name="StartTekst"/>
      <w:bookmarkStart w:id="55" w:name="VoorAanhef"/>
      <w:bookmarkEnd w:id="54"/>
      <w:bookmarkEnd w:id="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Namens de vaste commissie voor Sociale Zaken en Werkgelegenheid verzoek ik u een reactie te geven op het bericht ‘Jongeren gedwongen tot aanvraag uitkering’ (De Telegraaf, d.d. 11 februari 2011).</w:t>
      </w:r>
    </w:p>
    <w:p>
      <w:pPr>
        <w:pStyle w:val="Normal"/>
        <w:rPr/>
      </w:pPr>
      <w:r>
        <w:rPr>
          <w:szCs w:val="22"/>
        </w:rPr>
        <w:t>De commissie verzoekt u deze reactie uiterlijk 16 februari om 20.00 uur toe te sturen zodat deze kan worden betrokken bij het algemeen overleg op 17 februari over dit onderwerp.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iffier voor de vaste commissie voor Sociale Zaken en Werkgelegenheid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vr. mr.drs. H.J. Post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4" w:name="lblVervolgBrief"/>
          <w:bookmarkEnd w:id="64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5" w:name="lblBladzijde"/>
          <w:bookmarkEnd w:id="65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CompanyAddress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Tel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Tel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Faxno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Faxnr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lblEmail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EmailAdres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CompanyAddress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Tel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Tel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Faxno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Faxnr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lblEmail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EmailAdres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>
        <w:trHeight w:val="250" w:hRule="atLeast"/>
      </w:trPr>
      <w:tc>
        <w:tcPr>
          <w:tcW w:w="2013" w:type="dxa"/>
          <w:tcBorders/>
        </w:tcPr>
        <w:p>
          <w:pPr>
            <w:pStyle w:val="Header"/>
            <w:rPr/>
          </w:pPr>
          <w:bookmarkStart w:id="56" w:name="lblBetreft1"/>
          <w:bookmarkEnd w:id="5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57" w:name="Betreft1"/>
          <w:bookmarkStart w:id="58" w:name="Betreft1"/>
          <w:bookmarkEnd w:id="5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9" w:name="lblKenmerk"/>
          <w:bookmarkEnd w:id="5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60" w:name="OnsKenmerk1"/>
          <w:bookmarkStart w:id="61" w:name="OnsKenmerk1"/>
          <w:bookmarkEnd w:id="61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2" w:name="Dienst"/>
                                <w:bookmarkEnd w:id="62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3" w:name="Dienst"/>
                          <w:bookmarkEnd w:id="63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3:00Z</dcterms:created>
  <dc:creator/>
  <dc:description>------------------------</dc:description>
  <dc:language>en-US</dc:language>
  <cp:lastModifiedBy/>
  <cp:lastPrinted>2011-02-15T18:18:00Z</cp:lastPrinted>
  <dcterms:modified xsi:type="dcterms:W3CDTF">2011-02-15T1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Nadere informatie ten behoeve van het algemeen overleg op 22 maart a.s. aangaande arbeidsongeschiktheidszaken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Sociaal &amp; Financieel Commissie SZW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SZW07000006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