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 december 2010, nr. 10.003335,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20 januari 2011, nr. W05.10.0552/I, bied ik U hierbij aan.</w:t>
      </w:r>
    </w:p>
    <w:p>
      <w:pPr>
        <w:pStyle w:val="Normal"/>
        <w:rPr/>
      </w:pPr>
      <w:r>
        <w:rPr/>
      </w:r>
    </w:p>
    <w:p>
      <w:pPr>
        <w:pStyle w:val="Normal"/>
        <w:rPr/>
      </w:pPr>
      <w:r>
        <w:rPr/>
        <w:t>Het voorstel geeft de Afdeling advisering van de Raad van State aanleiding tot het maken van een opmerking over contact met de Europese Commissie over het wetsvoorstel. De Afdeling adviseert in de toelichting in te gaan op de wijze waarop met de Europese Commissie contact heeft plaatsgevonden, mede in het licht van eerdere advisering van de Commissie bij de totstandkoming van de Wet op de vaste boekenprijs.</w:t>
      </w:r>
    </w:p>
    <w:p>
      <w:pPr>
        <w:pStyle w:val="Normal"/>
        <w:rPr/>
      </w:pPr>
      <w:r>
        <w:rPr/>
        <w:t>In de memorie van toelichting is nader ingegaan op de betrokkenheid van de Europese Commissie bij het bovenvermelde wetsvoorstel. In tegenstelling tot bij de totstandkoming van de Wet op de vaste boekenprijs achtte de Europese Commissie een formeel advies niet nodig. De bepaling ter voorkoming van omzeiling van de wet in het wetsvoorstel is namelijk gelijkluidend aan een reeds bestaande bepaling in de wet inzake voorkoming van omzeiling van de wet en is geheel in lijn met de vaste jurisprudentie van het Hof van Justitie van de Europese Unie op dit onderwerp.</w:t>
      </w:r>
    </w:p>
    <w:p>
      <w:pPr>
        <w:pStyle w:val="Normal"/>
        <w:rPr/>
      </w:pPr>
      <w:r>
        <w:rPr/>
      </w:r>
    </w:p>
    <w:p>
      <w:pPr>
        <w:pStyle w:val="Normal"/>
        <w:rPr/>
      </w:pPr>
      <w:r>
        <w:rPr/>
      </w:r>
    </w:p>
    <w:p>
      <w:pPr>
        <w:pStyle w:val="Normal"/>
        <w:rPr/>
      </w:pPr>
      <w:r>
        <w:rPr/>
      </w:r>
    </w:p>
    <w:p>
      <w:pPr>
        <w:pStyle w:val="Normal"/>
        <w:rPr/>
      </w:pPr>
      <w:r>
        <w:rPr/>
        <w:t>Ik moge U verzoeken het hierbij gevoegde voorstel van wet en de gewijzigde memorie van toelichting aan de Tweede Kamer der Staten-Generaal te zenden.</w:t>
      </w:r>
    </w:p>
    <w:p>
      <w:pPr>
        <w:pStyle w:val="Normal"/>
        <w:rPr/>
      </w:pPr>
      <w:r>
        <w:rPr/>
      </w:r>
    </w:p>
    <w:p>
      <w:pPr>
        <w:pStyle w:val="Normal"/>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Halbe Zijlstra</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8290 K-2</w:t>
      <w:tab/>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270141 (8290)</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rPr/>
          </w:pPr>
          <w:r>
            <w:rPr/>
            <w:t>Nader rapport inzake het voorstel van wet tot wijziging van de Wet op de vaste boekenprijs in verband met de evaluatie van die wet</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 xml:space="preserve">Den Haag, 8 februari 2011 </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0:00Z</dcterms:created>
  <dc:creator/>
  <dc:description>------------------------</dc:description>
  <dc:language>en-US</dc:language>
  <cp:lastModifiedBy/>
  <cp:lastPrinted>2011-01-31T18:48:00Z</cp:lastPrinted>
  <dcterms:modified xsi:type="dcterms:W3CDTF">2011-02-15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