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7284"/>
        <w:gridCol w:w="160"/>
        <w:gridCol w:w="3"/>
      </w:tblGrid>
      <w:tr>
        <w:trPr>
          <w:trHeight w:val="225" w:hRule="atLeast"/>
        </w:trPr>
        <w:tc>
          <w:tcPr>
            <w:tcW w:w="8110" w:type="dxa"/>
            <w:gridSpan w:val="3"/>
            <w:tcBorders/>
            <w:vAlign w:val="bottom"/>
          </w:tcPr>
          <w:p>
            <w:pPr>
              <w:pStyle w:val="Normal"/>
              <w:rPr>
                <w:rFonts w:cs="Agrofont;Corbel"/>
                <w:b/>
                <w:b/>
                <w:bCs/>
                <w:sz w:val="18"/>
                <w:szCs w:val="18"/>
              </w:rPr>
            </w:pPr>
            <w:bookmarkStart w:id="0" w:name="RANGE!A1%3AC56"/>
            <w:r>
              <w:rPr>
                <w:rFonts w:cs="Agrofont;Corbel"/>
                <w:b/>
                <w:bCs/>
                <w:sz w:val="18"/>
                <w:szCs w:val="18"/>
              </w:rPr>
              <w:t>Bijlage 1</w:t>
            </w:r>
          </w:p>
          <w:p>
            <w:pPr>
              <w:pStyle w:val="Normal"/>
              <w:rPr>
                <w:rFonts w:cs="Agrofont;Corbel"/>
                <w:b/>
                <w:b/>
                <w:bCs/>
                <w:sz w:val="18"/>
                <w:szCs w:val="18"/>
              </w:rPr>
            </w:pPr>
            <w:r>
              <w:rPr>
                <w:rFonts w:cs="Agrofont;Corbe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bookmarkStart w:id="1" w:name="RANGE!A1%3AC56"/>
            <w:r>
              <w:rPr>
                <w:rFonts w:cs="Agrofont;Corbel"/>
                <w:b/>
                <w:bCs/>
                <w:sz w:val="18"/>
                <w:szCs w:val="18"/>
              </w:rPr>
              <w:t>Gebieden voorgelegd aan provincies, niet in 2010 aangewezen</w:t>
            </w:r>
            <w:bookmarkEnd w:id="1"/>
          </w:p>
        </w:tc>
      </w:tr>
      <w:tr>
        <w:trPr>
          <w:trHeight w:val="285" w:hRule="atLeast"/>
        </w:trPr>
        <w:tc>
          <w:tcPr>
            <w:tcW w:w="8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b/>
                <w:b/>
                <w:bCs/>
                <w:sz w:val="18"/>
                <w:szCs w:val="18"/>
              </w:rPr>
            </w:pPr>
            <w:r>
              <w:rPr>
                <w:rFonts w:cs="Agrofont;Corbe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17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Bakkeveense Duin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21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Lieftinghsbroe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23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Fochteloërve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26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Drouwenerzan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31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Mantingerbo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32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Mantingerzan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33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Bargerve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36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Uiterwaarden Zwarte Water en Vech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42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Sallandse Heuvelru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43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Wierdense Vel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44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Borkel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45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Springendal &amp; Dal van de Mosbee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47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Achter de Voort, Agelerbroek &amp; Voltherbroe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48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Lemselermat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49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Dinkellan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52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Boddenbroe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54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Witte Ve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58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Landgoederen Brumm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60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Stelkampsvel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62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Willinks Weus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63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Bekendell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64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Wooldse Ve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69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De Bruu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70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Lingegebied &amp; Diefdijk-Zui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84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Duinen Den Helder - Callantsoo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85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Zwanenwater &amp; Pettemerduin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97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Meijendel &amp; Berkheid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98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Westduinpark &amp; Wapenda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99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Solleveld &amp; Kapittelduin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102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De Wilc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115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Grevelin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116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Kop van Schouw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117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Manteling van Walcher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123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Zwin en Kievittepolde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128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Brabantse Wa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131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Loonse en Drunense Duinen &amp; Leemkuil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133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Kampina en Oisterwijkse Venn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134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Regte Heide en Riels Laa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135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Kempenland-Wes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136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Leenderbos, Groote Heide en De Plateau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137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Strabrechtse Heide en Beuv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138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Weerter- en Budelerbergen en Ringselv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141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Oeffelter Meen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142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Sint Jansber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143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Zeldersche Driess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144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Boschuizerber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145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Maasduin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146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Sarsven en De Ban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147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Leuda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148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Swalmda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149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Meinwe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150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  <w:t>Roerda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grofont;Corbel"/>
                <w:sz w:val="18"/>
                <w:szCs w:val="18"/>
              </w:rPr>
            </w:pPr>
            <w:r>
              <w:rPr>
                <w:rFonts w:cs="Agrofont;Corbe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110" w:type="dxa"/>
            <w:gridSpan w:val="3"/>
            <w:tcBorders/>
            <w:vAlign w:val="bottom"/>
          </w:tcPr>
          <w:p>
            <w:pPr>
              <w:pStyle w:val="Normal"/>
              <w:rPr>
                <w:rFonts w:cs="Agrofont;Corbel"/>
                <w:b/>
                <w:b/>
                <w:bCs/>
                <w:sz w:val="18"/>
                <w:szCs w:val="18"/>
              </w:rPr>
            </w:pPr>
            <w:r>
              <w:rPr>
                <w:rFonts w:cs="Agrofont;Corbel"/>
                <w:b/>
                <w:bCs/>
                <w:sz w:val="18"/>
                <w:szCs w:val="18"/>
              </w:rPr>
              <w:t>Totaal aantal gebieden: 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301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51:00Z</dcterms:created>
  <dc:creator/>
  <dc:description>------------------------</dc:description>
  <dc:language>en-US</dc:language>
  <cp:lastModifiedBy/>
  <dcterms:modified xsi:type="dcterms:W3CDTF">2011-02-11T11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_AdHocReviewCycleID">
    <vt:r8>-182007807</vt:r8>
  </property>
  <property fmtid="{D5CDD505-2E9C-101B-9397-08002B2CF9AE}" pid="6" name="_AuthorEmail">
    <vt:lpwstr>f.kumru@minlnv.nl</vt:lpwstr>
  </property>
  <property fmtid="{D5CDD505-2E9C-101B-9397-08002B2CF9AE}" pid="7" name="_AuthorEmailDisplayName">
    <vt:lpwstr>Kumru, F. (Feryal)</vt:lpwstr>
  </property>
  <property fmtid="{D5CDD505-2E9C-101B-9397-08002B2CF9AE}" pid="8" name="_EmailSubject">
    <vt:lpwstr>PDN2000/178942 Kamervragen over de aanwijzing van Natura 2000-gebieden</vt:lpwstr>
  </property>
  <property fmtid="{D5CDD505-2E9C-101B-9397-08002B2CF9AE}" pid="9" name="_NewReviewCycle">
    <vt:lpwstr/>
  </property>
  <property fmtid="{D5CDD505-2E9C-101B-9397-08002B2CF9AE}" pid="10" name="_PreviousAdHocReviewCycleID">
    <vt:r8>-1514471100</vt:r8>
  </property>
  <property fmtid="{D5CDD505-2E9C-101B-9397-08002B2CF9AE}" pid="11" name="_ReviewingToolsShownOnce">
    <vt:lpwstr/>
  </property>
</Properties>
</file>