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bCs/>
                <w:sz w:val="24"/>
              </w:rPr>
            </w:pPr>
            <w:r>
              <w:rPr>
                <w:rFonts w:cs="Times New Roman" w:ascii="Times New Roman" w:hAnsi="Times New Roman"/>
              </w:rPr>
              <w:t>8 februari 2011</w:t>
            </w:r>
          </w:p>
        </w:tc>
      </w:tr>
      <w:tr>
        <w:trPr/>
        <w:tc>
          <w:tcPr>
            <w:tcW w:w="2552" w:type="dxa"/>
            <w:tcBorders/>
          </w:tcPr>
          <w:p>
            <w:pPr>
              <w:pStyle w:val="Amendement"/>
              <w:snapToGrid w:val="false"/>
              <w:rPr>
                <w:rFonts w:ascii="Times New Roman" w:hAnsi="Times New Roman" w:cs="Times New Roman"/>
                <w:bCs/>
                <w:sz w:val="24"/>
              </w:rPr>
            </w:pPr>
            <w:r>
              <w:rPr>
                <w:rFonts w:cs="Times New Roman" w:ascii="Times New Roman" w:hAnsi="Times New Roman"/>
                <w:bCs/>
                <w:sz w:val="24"/>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Leerplichtwet 1969, de Wet educatie en beroepsonderwijs, de Wet op de expertisecentra, de Wet op het primair onderwijs, de Wet studiefinanciering 2000, de Wet tegemoetkoming onderwijsbijdrage en schoolkosten en de Wet op het voortgezet onderwijs in verband met het treffen van diverse maatregelen ten behoeve van het bestrijden van verzuim en voortijdig schoolverla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procedure voor het melden van verzuim door scholen en instellingen aan gemeenten te stroomlijnen, het toezicht op scholen en instellingen met betrekking tot de naleving van de Leerplichtwet 1969 te versterken alsmede ter zake een meer passende sanctie in de Leerplichtwet 1969 op te nemen, en de informatieverstrekking te verbeteren door scholen en instellingen over hun verzuimbeleid aan degenen die het gezag over een jongere uitoefenen of zich met de feitelijke verzorging van een jongere hebben belast, dit alles gericht op het meer effectief bestrijden van verzuim en voortijdig schoolverlaten, dat daartoe de Leerplichtwet 1969, de Wet educatie en beroepsonderwijs, de Wet op de expertisecentra, de Wet op het primair onderwijs, de Wet studiefinanciering 2000, de Wet tegemoetkoming onderwijsbijdrage en schoolkosten en de Wet op het voortgezet onderwijs dienen te worden gewijzigd;</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Leerplichtwet 1969</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onderdeel a, komt te luiden:</w:t>
      </w:r>
    </w:p>
    <w:p>
      <w:pPr>
        <w:pStyle w:val="Normal"/>
        <w:tabs>
          <w:tab w:val="clear" w:pos="720"/>
          <w:tab w:val="left" w:pos="284" w:leader="none"/>
        </w:tabs>
        <w:rPr/>
      </w:pPr>
      <w:r>
        <w:rPr>
          <w:rFonts w:cs="Times New Roman" w:ascii="Times New Roman" w:hAnsi="Times New Roman"/>
          <w:sz w:val="24"/>
        </w:rPr>
        <w:tab/>
        <w:t>a. “Onze minister”: Onze Minister van Onderwijs, Cultuur en Wetenschap, tenzij uitdrukkelijk ander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6, eerste lid, wordt in de eerste volzin na “de naleving van deze wet” ingevoegd: anders dan door de hoof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6 wordt een nieuw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a. Inspectie van het 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toezicht op de naleving van deze wet door de hoofden is opgedragen aan de Inspectie van het 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et vijfde lid wordt een lid toegevoegd, luidende:</w:t>
      </w:r>
    </w:p>
    <w:p>
      <w:pPr>
        <w:pStyle w:val="Normal"/>
        <w:tabs>
          <w:tab w:val="clear" w:pos="720"/>
          <w:tab w:val="left" w:pos="284" w:leader="none"/>
        </w:tabs>
        <w:rPr/>
      </w:pPr>
      <w:r>
        <w:rPr>
          <w:rFonts w:cs="Times New Roman" w:ascii="Times New Roman" w:hAnsi="Times New Roman"/>
          <w:sz w:val="24"/>
        </w:rPr>
        <w:tab/>
        <w:t>6. Indien burgemeester en wethouders van de gemeente waar de leerling woon- of verblijfplaats heeft hun bevoegdheden op grond van deze wet hebben ondergebracht in een gemeenschappelijke regeling als bedoeld in artikel 1, eerste lid, van de Wet gemeenschappelijke regelingen, vindt de informatieverstrekking door de hoofden, bedoeld in dit artikel, plaats aan het orgaan dat daartoe volgens die gemeenschappelijke regeling is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et derde lid wordt een lid toegevoegd, luidende:</w:t>
      </w:r>
    </w:p>
    <w:p>
      <w:pPr>
        <w:pStyle w:val="Normal"/>
        <w:tabs>
          <w:tab w:val="clear" w:pos="720"/>
          <w:tab w:val="left" w:pos="284" w:leader="none"/>
        </w:tabs>
        <w:rPr/>
      </w:pPr>
      <w:r>
        <w:rPr>
          <w:rFonts w:cs="Times New Roman" w:ascii="Times New Roman" w:hAnsi="Times New Roman"/>
          <w:sz w:val="24"/>
        </w:rPr>
        <w:tab/>
        <w:t>4. Indien burgemeester en wethouders van de gemeente waar de leerling woon- of verblijfplaats heeft hun bevoegdheden op grond van deze wet hebben ondergebracht in een gemeenschappelijke regeling als bedoeld in artikel 1, eerste lid, van de Wet gemeenschappelijke regelingen, vindt de kennisgeving, bedoeld in het eerste of tweede lid, plaats aan het orgaan dat daartoe volgens die gemeenschappelijke regeling is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et twaalfde lid wordt een lid toegevoegd, luidende:</w:t>
      </w:r>
    </w:p>
    <w:p>
      <w:pPr>
        <w:pStyle w:val="Normal"/>
        <w:tabs>
          <w:tab w:val="clear" w:pos="720"/>
          <w:tab w:val="left" w:pos="284" w:leader="none"/>
        </w:tabs>
        <w:rPr/>
      </w:pPr>
      <w:r>
        <w:rPr>
          <w:rFonts w:cs="Times New Roman" w:ascii="Times New Roman" w:hAnsi="Times New Roman"/>
          <w:sz w:val="24"/>
        </w:rPr>
        <w:tab/>
        <w:t>13. Indien burgemeester en wethouders van de gemeente waar de leerling woon- of verblijfplaats heeft hun bevoegdheden op grond van deze wet hebben ondergebracht in een gemeenschappelijke regeling als bedoeld in artikel 1, eerste lid, van de Wet gemeenschappelijke regelingen en daarvan mededeling hebben gedaan aan Onze minister, komen hun rechten en verplichtingen als bedoeld in dit artikel toe aan het orgaan dat daartoe volgens die gemeenschappelijke regeling is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 5 komt te lui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 5. Sanctie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opschrift komt te luiden:</w:t>
      </w:r>
    </w:p>
    <w:p>
      <w:pPr>
        <w:pStyle w:val="Normal"/>
        <w:tabs>
          <w:tab w:val="clear" w:pos="720"/>
          <w:tab w:val="left" w:pos="284" w:leader="none"/>
        </w:tabs>
        <w:rPr/>
      </w:pPr>
      <w:r>
        <w:rPr>
          <w:rFonts w:cs="Times New Roman" w:ascii="Times New Roman" w:hAnsi="Times New Roman"/>
          <w:b/>
          <w:sz w:val="24"/>
        </w:rPr>
        <w:tab/>
        <w:t>Artikel 27. Bestuurlijke boete hoof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2. De aanhef komt te luiden:</w:t>
      </w:r>
    </w:p>
    <w:p>
      <w:pPr>
        <w:pStyle w:val="Normal"/>
        <w:tabs>
          <w:tab w:val="clear" w:pos="720"/>
          <w:tab w:val="left" w:pos="284" w:leader="none"/>
        </w:tabs>
        <w:rPr/>
      </w:pPr>
      <w:r>
        <w:rPr>
          <w:rFonts w:cs="Times New Roman" w:ascii="Times New Roman" w:hAnsi="Times New Roman"/>
          <w:sz w:val="24"/>
        </w:rPr>
        <w:tab/>
        <w:t>Onze minister dan wel, voor zover het betreft het onderwijs op het gebied van de landbouw en de natuurlijke omgeving, Onze Minister van Landbouw, Natuur en Voedselkwaliteit, kan een bestuurlijke boete van ten hoogste 1000 euro per overtreding, met een maximum van 100.000 euro per schooljaar, opleggen aan het hoofd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onderdeel b wordt “de artikelen 18 en 21” vervangen door: de artikelen 18, 21 en 2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educatie en beroepsonderwijs</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1.3, d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woordje “en” aan het slot van onderdeel 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vanging van de punt aan het slot van onderdeel e door ”, en”, wordt een onderdeel toegevoegd, luidende:</w:t>
      </w:r>
    </w:p>
    <w:p>
      <w:pPr>
        <w:pStyle w:val="Normal"/>
        <w:tabs>
          <w:tab w:val="clear" w:pos="720"/>
          <w:tab w:val="left" w:pos="284" w:leader="none"/>
        </w:tabs>
        <w:rPr/>
      </w:pPr>
      <w:r>
        <w:rPr>
          <w:rFonts w:cs="Times New Roman" w:ascii="Times New Roman" w:hAnsi="Times New Roman"/>
          <w:sz w:val="24"/>
        </w:rPr>
        <w:tab/>
        <w:t>f. het verzuimbeleid van het bevoegd gez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1.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5 weken” vervangen door: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2. Aan het slot van het tweede lid wordt de volgende volzin toegevoegd: Het bevoegd gezag doet daarbij mededeling van de opgave van de gegevens van de deelnemer, bedoeld in artikel 8.1.8a,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1.8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ten minste een maand” vervangen door: ten minste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elfde lid wordt een lid toegevoegd, luidende:</w:t>
      </w:r>
    </w:p>
    <w:p>
      <w:pPr>
        <w:pStyle w:val="Normal"/>
        <w:tabs>
          <w:tab w:val="clear" w:pos="720"/>
          <w:tab w:val="left" w:pos="284" w:leader="none"/>
        </w:tabs>
        <w:rPr/>
      </w:pPr>
      <w:r>
        <w:rPr>
          <w:rFonts w:cs="Times New Roman" w:ascii="Times New Roman" w:hAnsi="Times New Roman"/>
          <w:sz w:val="24"/>
        </w:rPr>
        <w:tab/>
        <w:t>12. Op verzoek van burgemeester en wethouders van de gemeente waar de betrokkene woon- of verblijfplaats heeft, komen hun rechten en verplichtingen als bedoeld in dit artikel toe aan burgemeester en wethouders van de contactgemeente, bedoeld in artikel 8.3.2,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3.1, eerste lid, onderdeel a, wordt “een maand” vervangen door: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de expertisecentra</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2,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vanging van de punt aan het slot van onderdeel h door een puntkomma, wordt een onderdeel toegevoegd, luidende:</w:t>
      </w:r>
    </w:p>
    <w:p>
      <w:pPr>
        <w:pStyle w:val="Normal"/>
        <w:tabs>
          <w:tab w:val="clear" w:pos="720"/>
          <w:tab w:val="left" w:pos="284" w:leader="none"/>
        </w:tabs>
        <w:rPr/>
      </w:pPr>
      <w:r>
        <w:rPr>
          <w:rFonts w:cs="Times New Roman" w:ascii="Times New Roman" w:hAnsi="Times New Roman"/>
          <w:sz w:val="24"/>
        </w:rPr>
        <w:tab/>
        <w:t xml:space="preserve">i. het verzuimbele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7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ten minste een maand” vervangen door: ten minste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tweede lid tot derde lid wordt een lid ingevoegd, luidende:</w:t>
      </w:r>
    </w:p>
    <w:p>
      <w:pPr>
        <w:pStyle w:val="Normal"/>
        <w:tabs>
          <w:tab w:val="clear" w:pos="720"/>
          <w:tab w:val="left" w:pos="284" w:leader="none"/>
        </w:tabs>
        <w:rPr/>
      </w:pPr>
      <w:r>
        <w:rPr>
          <w:rFonts w:cs="Times New Roman" w:ascii="Times New Roman" w:hAnsi="Times New Roman"/>
          <w:sz w:val="24"/>
        </w:rPr>
        <w:tab/>
        <w:t>2. Op verzoek van burgemeester en wethouders van de gemeente waar de betrokkene woon- of verblijfplaats heeft, vindt de opgave, bedoeld in het eerste lid, plaats aan burgemeester en wethouders van de contactgemeente, bedoeld in artikel 162b,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62a, eerste lid, onderdeel a, wordt “een maand” vervangen door: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het primair onderwijs</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3,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vanging van de punt aan het slot van onderdeel j door een puntkomma,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het verzuimbel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studiefinanciering 2000</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5, eerste lid, wordt “5 weken” vervangen door: 4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tegemoetkoming onderwijsbijdrage en schoolkosten</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14, eerste lid, wordt “5 weken” vervangen door: 4 wek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op het voortgezet onderwijs</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a,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vanging van de punt aan het slot van onderdeel g door een puntkomma, wordt een onderdeel toegevoegd, luidende:</w:t>
      </w:r>
    </w:p>
    <w:p>
      <w:pPr>
        <w:pStyle w:val="Normal"/>
        <w:tabs>
          <w:tab w:val="clear" w:pos="720"/>
          <w:tab w:val="left" w:pos="284" w:leader="none"/>
        </w:tabs>
        <w:rPr/>
      </w:pPr>
      <w:r>
        <w:rPr>
          <w:rFonts w:cs="Times New Roman" w:ascii="Times New Roman" w:hAnsi="Times New Roman"/>
          <w:sz w:val="24"/>
        </w:rPr>
        <w:tab/>
        <w:t>h. het verzuimbel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5 weken” vervangen door: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het slot van het tweede lid wordt de volgende volzin toegevoegd: Het bevoegd gezag doet daarbij mededeling van de opgave van de gegevens van de deelnemer, bedoeld in artikel 28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8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ten minste een maand” vervangen door: ten minste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elfde lid wordt een lid toegevoegd, luidende:</w:t>
      </w:r>
    </w:p>
    <w:p>
      <w:pPr>
        <w:pStyle w:val="Normal"/>
        <w:tabs>
          <w:tab w:val="clear" w:pos="720"/>
          <w:tab w:val="left" w:pos="284" w:leader="none"/>
        </w:tabs>
        <w:rPr/>
      </w:pPr>
      <w:r>
        <w:rPr>
          <w:rFonts w:cs="Times New Roman" w:ascii="Times New Roman" w:hAnsi="Times New Roman"/>
          <w:sz w:val="24"/>
        </w:rPr>
        <w:tab/>
        <w:t>12. Op verzoek van burgemeester en wethouders van de gemeente waar de betrokkene woon- of verblijfplaats heeft, komen hun rechten en verplichtingen als bedoeld in dit artikel toe aan burgemeester en wethouders van de contactgemeente, bedoeld in artikel 118h,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8g, eerste lid, onderdeel a, wordt “een maand” vervangen door: vier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en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Onderwijs, Cultuur en Weten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16:00Z</dcterms:created>
  <dc:creator/>
  <dc:description>------------------------</dc:description>
  <dc:language>en-US</dc:language>
  <cp:lastModifiedBy/>
  <cp:lastPrinted>2011-02-10T11:35:00Z</cp:lastPrinted>
  <dcterms:modified xsi:type="dcterms:W3CDTF">2011-02-10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