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me:             </w:t>
      </w:r>
      <w:r>
        <w:rPr>
          <w:b/>
        </w:rPr>
        <w:t>František Šebej, PhDr. CS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orn:               May 11th, 1947, Bratislava, Slovak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us:              Marri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ionality:      Slov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nguages:      English, German, Hungarian, Czech, native Slovak, passive Russi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DU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66-71           Faculty of Philosophy, Comenius University Bratislava, Slovakia</w:t>
      </w:r>
    </w:p>
    <w:p>
      <w:pPr>
        <w:pStyle w:val="Normal"/>
        <w:jc w:val="both"/>
        <w:rPr/>
      </w:pPr>
      <w:r>
        <w:rPr/>
        <w:tab/>
        <w:tab/>
        <w:t>Department of Psycholog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This 5-year course involved following major subjects:general psychology, methodology , scientific statistics, biology, neoropsychology, social psychology, developmental psychology, psychodiagnostics, psychotherapy, differential psychology, and others. Dissertation thesis on psychotherapy of neuroses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976-80</w:t>
        <w:tab/>
        <w:t>Slovak Academy of Sciences, Bratislava, Slovakia-Institute of Experimental Psychology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This postgraduate study involved experimental work in area of psychophysiology. Dissertation thesis: Respiration changes caused by psychological load and relationship of respiration to some personality traits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LEVANT WORK EXPERI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>1971-73</w:t>
        <w:tab/>
        <w:t>Researcher at the neurosurgical unit, Medical faculty, Comenius University, Bratislava</w:t>
      </w:r>
    </w:p>
    <w:p>
      <w:pPr>
        <w:pStyle w:val="Normal"/>
        <w:ind w:left="1410" w:hanging="1410"/>
        <w:jc w:val="both"/>
        <w:rPr/>
      </w:pPr>
      <w:r>
        <w:rPr/>
        <w:tab/>
      </w:r>
    </w:p>
    <w:p>
      <w:pPr>
        <w:pStyle w:val="Normal"/>
        <w:ind w:left="1410" w:hanging="1410"/>
        <w:jc w:val="both"/>
        <w:rPr/>
      </w:pPr>
      <w:r>
        <w:rPr/>
        <w:tab/>
        <w:t>Research on psychological changes accompanying the stereotactic lesions of the brain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974-75</w:t>
        <w:tab/>
        <w:t>Researcher at the Research Institute of Human Bioklimathology, Bratislava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ab/>
        <w:t>Research on psychosomatic diseases (coronary heart disease, asthma, peptic ulcers...)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ostgraduate at the Institute of Experimental psychology, </w:t>
      </w:r>
    </w:p>
    <w:p>
      <w:pPr>
        <w:pStyle w:val="Normal"/>
        <w:ind w:left="1410" w:hanging="0"/>
        <w:jc w:val="both"/>
        <w:rPr/>
      </w:pPr>
      <w:r>
        <w:rPr/>
        <w:t xml:space="preserve">Slovak Academy of Sciences, Bratislava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Experimental research in the area of psychophysiology, </w:t>
      </w:r>
    </w:p>
    <w:p>
      <w:pPr>
        <w:pStyle w:val="Normal"/>
        <w:ind w:left="1410" w:hanging="0"/>
        <w:jc w:val="both"/>
        <w:rPr/>
      </w:pPr>
      <w:r>
        <w:rPr/>
        <w:t>studies of human respi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Researcher at the Institute of Experimental Psychology, </w:t>
      </w:r>
    </w:p>
    <w:p>
      <w:pPr>
        <w:pStyle w:val="Normal"/>
        <w:ind w:left="1410" w:hanging="0"/>
        <w:jc w:val="both"/>
        <w:rPr/>
      </w:pPr>
      <w:r>
        <w:rPr/>
        <w:t>Slovak Academy of Sciences, Bratislav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Experimental research in the area of psychophysiology, studies of the risk factors of coronary heart disease, neuropsychological studies, development of psychodiagnostic methods and tests, social psycholo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990-92</w:t>
        <w:tab/>
        <w:t>Director of the Laboratory of Social and Biological communication, Slovak Academy of Sciences</w:t>
      </w:r>
    </w:p>
    <w:p>
      <w:pPr>
        <w:pStyle w:val="Normal"/>
        <w:ind w:left="1410" w:hanging="1410"/>
        <w:jc w:val="both"/>
        <w:rPr/>
      </w:pPr>
      <w:r>
        <w:rPr/>
        <w:tab/>
      </w:r>
    </w:p>
    <w:p>
      <w:pPr>
        <w:pStyle w:val="Normal"/>
        <w:ind w:left="1410" w:hanging="141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ember of Presidium of Slovak Academy of Scien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992-97</w:t>
        <w:tab/>
        <w:t>President of  M.E.S.A. 10, Ltd. – Macro-economical and Social Analysis, Bratisl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6</w:t>
        <w:tab/>
        <w:tab/>
        <w:t>Senior visiting fellow at the Institute of Human Sciences, Vie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gram director at the Institute for Public Affairs, Bratisla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Editor and editor-in-chief of Domino weekly magaz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5- 2010</w:t>
        <w:tab/>
        <w:t>Editor of Týždeň weekly magaz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ACHING EXPERI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1-89</w:t>
        <w:tab/>
        <w:t>Lecturer at the Comenius University, general psychology, social psycholo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993-97</w:t>
        <w:tab/>
        <w:t>Lecturer at the University of Trnava, Slovakia, biological psychology, social psychology, political social psychology</w:t>
        <w:tab/>
      </w:r>
    </w:p>
    <w:p>
      <w:pPr>
        <w:pStyle w:val="Normal"/>
        <w:ind w:left="1410" w:hanging="1410"/>
        <w:jc w:val="both"/>
        <w:rPr/>
      </w:pPr>
      <w:r>
        <w:rPr/>
        <w:t xml:space="preserve">        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POLITICAL POSITIO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0-92</w:t>
        <w:tab/>
        <w:t xml:space="preserve">Member of the Parliament, Federal Assembly of CSFR, House of Nations </w:t>
        <w:tab/>
        <w:tab/>
        <w:t>Chairman of  the Foreign Affairs Committee</w:t>
      </w:r>
    </w:p>
    <w:p>
      <w:pPr>
        <w:pStyle w:val="Normal"/>
        <w:ind w:left="1416" w:hanging="0"/>
        <w:jc w:val="both"/>
        <w:rPr/>
      </w:pPr>
      <w:r>
        <w:rPr/>
        <w:t>Head of the CSFR delegation to the Parliamentary Assembly of Council of Europe</w:t>
        <w:tab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ice-chairman of the Demokratic pa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8-2002</w:t>
        <w:tab/>
        <w:t>Member of the Slovak Parliament</w:t>
      </w:r>
    </w:p>
    <w:p>
      <w:pPr>
        <w:pStyle w:val="Normal"/>
        <w:ind w:left="1416" w:hanging="0"/>
        <w:jc w:val="both"/>
        <w:rPr/>
      </w:pPr>
      <w:r>
        <w:rPr/>
        <w:t>Chairman of the Committee for European Integration, member of the Foreign Affairs Committee</w:t>
      </w:r>
    </w:p>
    <w:p>
      <w:pPr>
        <w:pStyle w:val="Normal"/>
        <w:ind w:left="1416" w:hanging="0"/>
        <w:jc w:val="both"/>
        <w:rPr/>
      </w:pPr>
      <w:r>
        <w:rPr/>
        <w:t>Head of the Slovak parliamentary delegation to the Parliamentary Assembly of      NAT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1-               Vice-chairman of the Civic Conservative Pa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0- </w:t>
        <w:tab/>
        <w:tab/>
        <w:t>Member of the Slovak Parliament</w:t>
      </w:r>
    </w:p>
    <w:p>
      <w:pPr>
        <w:pStyle w:val="Normal"/>
        <w:jc w:val="both"/>
        <w:rPr/>
      </w:pPr>
      <w:r>
        <w:rPr/>
        <w:tab/>
        <w:tab/>
        <w:t>Chairman of the Foreign Affairs Committe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98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7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80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99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1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99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92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00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4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98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89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58:00Z</dcterms:created>
  <dc:creator/>
  <dc:description>------------------------</dc:description>
  <dc:language>en-US</dc:language>
  <cp:lastModifiedBy/>
  <cp:lastPrinted>2002-03-26T11:06:00Z</cp:lastPrinted>
  <dcterms:modified xsi:type="dcterms:W3CDTF">2011-02-09T14:58:00Z</dcterms:modified>
  <cp:revision>0</cp:revision>
  <dc:subject/>
  <dc:title/>
</cp:coreProperties>
</file>