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Vitae</w:t>
      </w:r>
    </w:p>
    <w:p>
      <w:pPr>
        <w:pStyle w:val="Normal"/>
        <w:jc w:val="both"/>
        <w:rPr/>
      </w:pPr>
      <w:r>
        <w:rPr/>
      </w:r>
    </w:p>
    <w:p>
      <w:pPr>
        <w:pStyle w:val="Normal"/>
        <w:jc w:val="both"/>
        <w:rPr/>
      </w:pPr>
      <w:r>
        <w:rPr/>
      </w:r>
    </w:p>
    <w:p>
      <w:pPr>
        <w:pStyle w:val="Normal"/>
        <w:jc w:val="both"/>
        <w:rPr/>
      </w:pPr>
      <w:r>
        <w:rPr>
          <w:sz w:val="28"/>
          <w:szCs w:val="28"/>
        </w:rPr>
        <w:t xml:space="preserve">Ing. Ivan Štefanec, MBA, PhD. </w:t>
      </w:r>
      <w:r>
        <w:rPr/>
        <w:t>was born on 30</w:t>
      </w:r>
      <w:r>
        <w:rPr>
          <w:vertAlign w:val="superscript"/>
        </w:rPr>
        <w:t>th</w:t>
      </w:r>
      <w:r>
        <w:rPr/>
        <w:t xml:space="preserve"> September, 1961 in Považská Bystrica. After graduation from the Secondary Grammar School in Považská Bystrica in 1979 he studied at the University of Economics in Bratislava, Faculty of Management from 1979 to 1983. He attended also the postgraduate study of English language at the Comenius University, Bratislava. He holds MBA from Rochester Institute of Technology, New York. His professor was also Douglass North, Nobel Prize Winner. He received PhD. from the University of Economics, Bratislava in 1994. </w:t>
      </w:r>
    </w:p>
    <w:p>
      <w:pPr>
        <w:pStyle w:val="Normal"/>
        <w:jc w:val="both"/>
        <w:rPr/>
      </w:pPr>
      <w:r>
        <w:rPr/>
      </w:r>
    </w:p>
    <w:p>
      <w:pPr>
        <w:pStyle w:val="Normal"/>
        <w:jc w:val="both"/>
        <w:rPr/>
      </w:pPr>
      <w:r>
        <w:rPr/>
        <w:t>Mr. Štefanec started to work as research worker and later as project manager at Považské strojárne, Považská Bystrica in 1983. From 1992 to 1993 he worked as Branch Manager of Ernst &amp; Young CS Consulting and since 1994 is his professional career connected with Coca-Cola. He started as Chief Financial Officer and Deputy General Manager and he was running company Coca-Cola Beverages Slovakia as General Manager for 5 years. The company received under his leadership the National Quality Prize in 2001. He was appointed EU Integration Manager of Coca-Cola HBC in Vienna in January 2003. His responsibility was to prepare business for EU Enlargement in all accession countries</w:t>
      </w:r>
    </w:p>
    <w:p>
      <w:pPr>
        <w:pStyle w:val="Normal"/>
        <w:jc w:val="both"/>
        <w:rPr/>
      </w:pPr>
      <w:r>
        <w:rPr/>
      </w:r>
    </w:p>
    <w:p>
      <w:pPr>
        <w:pStyle w:val="Normal"/>
        <w:jc w:val="both"/>
        <w:rPr/>
      </w:pPr>
      <w:r>
        <w:rPr/>
        <w:t>Mr. Štefanec was President of Business Alliance of Slovakia since foundation of this organization in 2001 until 2005. He is winner of Dale Carnegie Leadership Award 2003 for leadership excellence in corporate human development and community improvement. In 2003  he was officially nominated for the position of European Commissioner by Slovak Democratic and Christian Union. Since 2006 he is the Member of the Slovak National Council. He deals with eurointegration issues and business environment. Since July 2010 he is Chairman of the Committee on European Affairs.</w:t>
      </w:r>
    </w:p>
    <w:p>
      <w:pPr>
        <w:pStyle w:val="Normal"/>
        <w:jc w:val="both"/>
        <w:rPr/>
      </w:pPr>
      <w:r>
        <w:rPr/>
      </w:r>
    </w:p>
    <w:p>
      <w:pPr>
        <w:pStyle w:val="Normal"/>
        <w:jc w:val="both"/>
        <w:rPr>
          <w:lang w:val="en-US"/>
        </w:rPr>
      </w:pPr>
      <w:r>
        <w:rPr/>
        <w:t xml:space="preserve">Ivan Štefanec is married with </w:t>
      </w:r>
      <w:r>
        <w:rPr>
          <w:lang w:val="en-US"/>
        </w:rPr>
        <w:t>2 children and he lives in Bratislava, Slovakia.</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8:00Z</dcterms:created>
  <dc:creator/>
  <dc:description>------------------------</dc:description>
  <dc:language>en-US</dc:language>
  <cp:lastModifiedBy/>
  <dcterms:modified xsi:type="dcterms:W3CDTF">2011-02-09T14:58:00Z</dcterms:modified>
  <cp:revision>0</cp:revision>
  <dc:subject/>
  <dc:title/>
</cp:coreProperties>
</file>