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ins w:id="8" w:author="dujl2402" w:date="2011-02-08T14:11:00Z"/>
        </w:rPr>
      </w:pPr>
      <w:ins w:id="0" w:author="dujl2402" w:date="2011-02-08T14:1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Van:</w:t>
        </w:r>
      </w:ins>
      <w:ins w:id="1" w:author="dujl2402" w:date="2011-02-08T14:11:00Z">
        <w:r>
          <w:rPr>
            <w:rFonts w:cs="Tahoma" w:ascii="Tahoma" w:hAnsi="Tahoma"/>
            <w:color w:val="000000"/>
            <w:sz w:val="20"/>
            <w:szCs w:val="20"/>
          </w:rPr>
          <w:t xml:space="preserve"> Ellen en Roelof Hager [mailto:r.hager@ziggo.nl] </w:t>
          <w:br/>
        </w:r>
      </w:ins>
      <w:ins w:id="2" w:author="dujl2402" w:date="2011-02-08T14:1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Verzonden:</w:t>
        </w:r>
      </w:ins>
      <w:ins w:id="3" w:author="dujl2402" w:date="2011-02-08T14:11:00Z">
        <w:r>
          <w:rPr>
            <w:rFonts w:cs="Tahoma" w:ascii="Tahoma" w:hAnsi="Tahoma"/>
            <w:color w:val="000000"/>
            <w:sz w:val="20"/>
            <w:szCs w:val="20"/>
          </w:rPr>
          <w:t xml:space="preserve"> woensdag 12 januari 2011 21:10</w:t>
          <w:br/>
        </w:r>
      </w:ins>
      <w:ins w:id="4" w:author="dujl2402" w:date="2011-02-08T14:1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an:</w:t>
        </w:r>
      </w:ins>
      <w:ins w:id="5" w:author="dujl2402" w:date="2011-02-08T14:11:00Z">
        <w:r>
          <w:rPr>
            <w:rFonts w:cs="Tahoma" w:ascii="Tahoma" w:hAnsi="Tahoma"/>
            <w:color w:val="000000"/>
            <w:sz w:val="20"/>
            <w:szCs w:val="20"/>
          </w:rPr>
          <w:t xml:space="preserve"> Commissie ELI; hansschoenmakers@ziggo.nl</w:t>
          <w:br/>
        </w:r>
      </w:ins>
      <w:ins w:id="6" w:author="dujl2402" w:date="2011-02-08T14:1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nderwerp:</w:t>
        </w:r>
      </w:ins>
      <w:ins w:id="7" w:author="dujl2402" w:date="2011-02-08T14:11:00Z">
        <w:r>
          <w:rPr>
            <w:rFonts w:cs="Tahoma" w:ascii="Tahoma" w:hAnsi="Tahoma"/>
            <w:color w:val="000000"/>
            <w:sz w:val="20"/>
            <w:szCs w:val="20"/>
          </w:rPr>
          <w:t xml:space="preserve"> Fwd: aanbieden handtekeningen tegen bomenkap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  <w:br/>
        <w:t xml:space="preserve">-------- Originele bericht -------- </w:t>
      </w:r>
    </w:p>
    <w:tbl>
      <w:tblPr>
        <w:tblW w:w="5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192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9" w:author="Unknown" w:date="2011-02-08T14:11:00Z">
              <w:r>
                <w:rPr>
                  <w:b/>
                  <w:bCs/>
                </w:rPr>
                <w:t xml:space="preserve">Onderwerp: </w:t>
              </w:r>
            </w:ins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ins w:id="10" w:author="Unknown" w:date="2011-02-08T14:11:00Z">
              <w:r>
                <w:rPr/>
                <w:t>aanbieden handtekeningen tegen bomenkap</w:t>
              </w:r>
            </w:ins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11" w:author="Unknown" w:date="2011-02-08T14:11:00Z">
              <w:r>
                <w:rPr>
                  <w:b/>
                  <w:bCs/>
                </w:rPr>
                <w:t xml:space="preserve">Datum: </w:t>
              </w:r>
            </w:ins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ins w:id="12" w:author="Unknown" w:date="2011-02-08T14:11:00Z">
              <w:r>
                <w:rPr/>
                <w:t>Wed, 12 Jan 2011 21:06:58 +0100</w:t>
              </w:r>
            </w:ins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13" w:author="Unknown" w:date="2011-02-08T14:11:00Z">
              <w:r>
                <w:rPr>
                  <w:b/>
                  <w:bCs/>
                </w:rPr>
                <w:t xml:space="preserve">Van: </w:t>
              </w:r>
            </w:ins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ins w:id="14" w:author="Unknown" w:date="2011-02-08T14:11:00Z">
              <w:r>
                <w:rPr/>
                <w:t xml:space="preserve">Ellen en Roelof Hager </w:t>
              </w:r>
            </w:ins>
            <w:hyperlink r:id="rId2">
              <w:ins w:id="15" w:author="Unknown" w:date="2011-02-08T14:11:00Z">
                <w:r>
                  <w:rPr>
                    <w:rStyle w:val="InternetLink"/>
                  </w:rPr>
                  <w:t>&lt;r.hager@ziggo.nl&gt;</w:t>
                </w:r>
              </w:ins>
            </w:hyperlink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16" w:author="Unknown" w:date="2011-02-08T14:11:00Z">
              <w:r>
                <w:rPr>
                  <w:b/>
                  <w:bCs/>
                </w:rPr>
                <w:t xml:space="preserve">Aan: </w:t>
              </w:r>
            </w:ins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ins w:id="17" w:author="Unknown" w:date="2011-02-08T14:11:00Z">
                <w:r>
                  <w:rPr>
                    <w:rStyle w:val="InternetLink"/>
                  </w:rPr>
                  <w:t>cie.eli@tweedekamer.nl</w:t>
                </w:r>
              </w:ins>
            </w:hyperlink>
          </w:p>
        </w:tc>
      </w:tr>
    </w:tbl>
    <w:p>
      <w:pPr>
        <w:pStyle w:val="Normal"/>
        <w:spacing w:before="0" w:after="240"/>
        <w:rPr>
          <w:ins w:id="19" w:author="Unknown" w:date="2011-02-08T14:11:00Z"/>
        </w:rPr>
      </w:pPr>
      <w:ins w:id="18" w:author="Unknown" w:date="2011-02-08T14:11:00Z">
        <w:r>
          <w:rPr/>
        </w:r>
      </w:ins>
    </w:p>
    <w:p>
      <w:pPr>
        <w:pStyle w:val="HTMLvoorafopgemaakt"/>
        <w:rPr>
          <w:ins w:id="21" w:author="Unknown" w:date="2011-02-08T14:11:00Z"/>
        </w:rPr>
      </w:pPr>
      <w:ins w:id="20" w:author="Unknown" w:date="2011-02-08T14:11:00Z">
        <w:r>
          <w:rPr/>
          <w:t>Geachte mijnheer/mevrouw,</w:t>
        </w:r>
      </w:ins>
    </w:p>
    <w:p>
      <w:pPr>
        <w:pStyle w:val="HTMLvoorafopgemaakt"/>
        <w:rPr>
          <w:ins w:id="23" w:author="Unknown" w:date="2011-02-08T14:11:00Z"/>
        </w:rPr>
      </w:pPr>
      <w:ins w:id="22" w:author="Unknown" w:date="2011-02-08T14:11:00Z">
        <w:r>
          <w:rPr/>
        </w:r>
      </w:ins>
    </w:p>
    <w:p>
      <w:pPr>
        <w:pStyle w:val="HTMLvoorafopgemaakt"/>
        <w:rPr>
          <w:ins w:id="25" w:author="Unknown" w:date="2011-02-08T14:11:00Z"/>
        </w:rPr>
      </w:pPr>
      <w:ins w:id="24" w:author="Unknown" w:date="2011-02-08T14:11:00Z">
        <w:r>
          <w:rPr/>
          <w:t xml:space="preserve">Gaarne willen wij door u in de gelegenheid worden gesteld om 957 </w:t>
        </w:r>
      </w:ins>
    </w:p>
    <w:p>
      <w:pPr>
        <w:pStyle w:val="HTMLvoorafopgemaakt"/>
        <w:rPr>
          <w:ins w:id="27" w:author="Unknown" w:date="2011-02-08T14:11:00Z"/>
        </w:rPr>
      </w:pPr>
      <w:ins w:id="26" w:author="Unknown" w:date="2011-02-08T14:11:00Z">
        <w:r>
          <w:rPr/>
          <w:t xml:space="preserve">handtekeningen bij u aan te bieden van ondertekenaars die protesteren </w:t>
        </w:r>
      </w:ins>
    </w:p>
    <w:p>
      <w:pPr>
        <w:pStyle w:val="HTMLvoorafopgemaakt"/>
        <w:rPr>
          <w:ins w:id="29" w:author="Unknown" w:date="2011-02-08T14:11:00Z"/>
        </w:rPr>
      </w:pPr>
      <w:ins w:id="28" w:author="Unknown" w:date="2011-02-08T14:11:00Z">
        <w:r>
          <w:rPr/>
          <w:t xml:space="preserve">tegen de grootschalige bomenkap door Staatsbosbeheer in de Strubben en </w:t>
        </w:r>
      </w:ins>
    </w:p>
    <w:p>
      <w:pPr>
        <w:pStyle w:val="HTMLvoorafopgemaakt"/>
        <w:rPr>
          <w:ins w:id="31" w:author="Unknown" w:date="2011-02-08T14:11:00Z"/>
        </w:rPr>
      </w:pPr>
      <w:ins w:id="30" w:author="Unknown" w:date="2011-02-08T14:11:00Z">
        <w:r>
          <w:rPr/>
          <w:t xml:space="preserve">het Kniphorstbosch bij Schipborg in Noord-Drenthe. Goed voor u in deze </w:t>
        </w:r>
      </w:ins>
    </w:p>
    <w:p>
      <w:pPr>
        <w:pStyle w:val="HTMLvoorafopgemaakt"/>
        <w:rPr>
          <w:ins w:id="33" w:author="Unknown" w:date="2011-02-08T14:11:00Z"/>
        </w:rPr>
      </w:pPr>
      <w:ins w:id="32" w:author="Unknown" w:date="2011-02-08T14:11:00Z">
        <w:r>
          <w:rPr/>
          <w:t xml:space="preserve">is te weten dat Schipborg slechts circa 250 huishoudens telt, hetgeen </w:t>
        </w:r>
      </w:ins>
    </w:p>
    <w:p>
      <w:pPr>
        <w:pStyle w:val="HTMLvoorafopgemaakt"/>
        <w:rPr>
          <w:ins w:id="35" w:author="Unknown" w:date="2011-02-08T14:11:00Z"/>
        </w:rPr>
      </w:pPr>
      <w:ins w:id="34" w:author="Unknown" w:date="2011-02-08T14:11:00Z">
        <w:r>
          <w:rPr/>
          <w:t xml:space="preserve">het immense karakter mag onderstrepen wat betreft het draagvlak van ons </w:t>
        </w:r>
      </w:ins>
    </w:p>
    <w:p>
      <w:pPr>
        <w:pStyle w:val="HTMLvoorafopgemaakt"/>
        <w:rPr>
          <w:ins w:id="37" w:author="Unknown" w:date="2011-02-08T14:11:00Z"/>
        </w:rPr>
      </w:pPr>
      <w:ins w:id="36" w:author="Unknown" w:date="2011-02-08T14:11:00Z">
        <w:r>
          <w:rPr/>
          <w:t>protest!</w:t>
        </w:r>
      </w:ins>
    </w:p>
    <w:p>
      <w:pPr>
        <w:pStyle w:val="HTMLvoorafopgemaakt"/>
        <w:rPr>
          <w:ins w:id="39" w:author="Unknown" w:date="2011-02-08T14:11:00Z"/>
        </w:rPr>
      </w:pPr>
      <w:ins w:id="38" w:author="Unknown" w:date="2011-02-08T14:11:00Z">
        <w:r>
          <w:rPr/>
          <w:t xml:space="preserve">Gaarne willen wij van u weten wanneer iemand van ons de lijsten bij u </w:t>
        </w:r>
      </w:ins>
    </w:p>
    <w:p>
      <w:pPr>
        <w:pStyle w:val="HTMLvoorafopgemaakt"/>
        <w:rPr>
          <w:ins w:id="41" w:author="Unknown" w:date="2011-02-08T14:11:00Z"/>
        </w:rPr>
      </w:pPr>
      <w:ins w:id="40" w:author="Unknown" w:date="2011-02-08T14:11:00Z">
        <w:r>
          <w:rPr/>
          <w:t xml:space="preserve">mag aanbieden. Dat zal gaan gebeuren in de persoon van de heer Hans </w:t>
        </w:r>
      </w:ins>
    </w:p>
    <w:p>
      <w:pPr>
        <w:pStyle w:val="HTMLvoorafopgemaakt"/>
        <w:rPr>
          <w:ins w:id="43" w:author="Unknown" w:date="2011-02-08T14:11:00Z"/>
        </w:rPr>
      </w:pPr>
      <w:ins w:id="42" w:author="Unknown" w:date="2011-02-08T14:11:00Z">
        <w:r>
          <w:rPr/>
          <w:t xml:space="preserve">Schoenmakers. Wilt u hem berichten wanneer die gelegenheid zich voordoet. </w:t>
        </w:r>
      </w:ins>
    </w:p>
    <w:p>
      <w:pPr>
        <w:pStyle w:val="HTMLvoorafopgemaakt"/>
        <w:rPr>
          <w:ins w:id="47" w:author="Unknown" w:date="2011-02-08T14:11:00Z"/>
        </w:rPr>
      </w:pPr>
      <w:ins w:id="44" w:author="Unknown" w:date="2011-02-08T14:11:00Z">
        <w:r>
          <w:rPr/>
          <w:t xml:space="preserve">Hij is te bereiken onder nummer 06-20721822 of per e-mail </w:t>
        </w:r>
      </w:ins>
      <w:hyperlink r:id="rId4">
        <w:ins w:id="45" w:author="Unknown" w:date="2011-02-08T14:11:00Z">
          <w:r>
            <w:rPr>
              <w:rStyle w:val="InternetLink"/>
            </w:rPr>
            <w:t>hansschoenmakers@ziggo.nl</w:t>
          </w:r>
        </w:ins>
      </w:hyperlink>
      <w:ins w:id="46" w:author="Unknown" w:date="2011-02-08T14:11:00Z">
        <w:r>
          <w:rPr/>
          <w:t>.</w:t>
        </w:r>
      </w:ins>
    </w:p>
    <w:p>
      <w:pPr>
        <w:pStyle w:val="HTMLvoorafopgemaakt"/>
        <w:rPr>
          <w:ins w:id="49" w:author="Unknown" w:date="2011-02-08T14:11:00Z"/>
        </w:rPr>
      </w:pPr>
      <w:ins w:id="48" w:author="Unknown" w:date="2011-02-08T14:11:00Z">
        <w:r>
          <w:rPr/>
          <w:t xml:space="preserve">Overigens is ondergetekende gaarne bereid tot het verstrekken van </w:t>
        </w:r>
      </w:ins>
    </w:p>
    <w:p>
      <w:pPr>
        <w:pStyle w:val="HTMLvoorafopgemaakt"/>
        <w:rPr>
          <w:ins w:id="51" w:author="Unknown" w:date="2011-02-08T14:11:00Z"/>
        </w:rPr>
      </w:pPr>
      <w:ins w:id="50" w:author="Unknown" w:date="2011-02-08T14:11:00Z">
        <w:r>
          <w:rPr/>
          <w:t>eventueel noodzakelijke aanvullende gegevens.</w:t>
        </w:r>
      </w:ins>
    </w:p>
    <w:p>
      <w:pPr>
        <w:pStyle w:val="HTMLvoorafopgemaakt"/>
        <w:rPr>
          <w:ins w:id="53" w:author="Unknown" w:date="2011-02-08T14:11:00Z"/>
        </w:rPr>
      </w:pPr>
      <w:ins w:id="52" w:author="Unknown" w:date="2011-02-08T14:11:00Z">
        <w:r>
          <w:rPr/>
        </w:r>
      </w:ins>
    </w:p>
    <w:p>
      <w:pPr>
        <w:pStyle w:val="HTMLvoorafopgemaakt"/>
        <w:rPr>
          <w:ins w:id="55" w:author="Unknown" w:date="2011-02-08T14:11:00Z"/>
        </w:rPr>
      </w:pPr>
      <w:ins w:id="54" w:author="Unknown" w:date="2011-02-08T14:11:00Z">
        <w:r>
          <w:rPr/>
          <w:t>Met vriendelijke groet en hoogachting,</w:t>
        </w:r>
      </w:ins>
    </w:p>
    <w:p>
      <w:pPr>
        <w:pStyle w:val="HTMLvoorafopgemaakt"/>
        <w:rPr>
          <w:ins w:id="57" w:author="Unknown" w:date="2011-02-08T14:11:00Z"/>
        </w:rPr>
      </w:pPr>
      <w:ins w:id="56" w:author="Unknown" w:date="2011-02-08T14:11:00Z">
        <w:r>
          <w:rPr/>
        </w:r>
      </w:ins>
    </w:p>
    <w:p>
      <w:pPr>
        <w:pStyle w:val="HTMLvoorafopgemaakt"/>
        <w:rPr>
          <w:ins w:id="59" w:author="Unknown" w:date="2011-02-08T14:11:00Z"/>
        </w:rPr>
      </w:pPr>
      <w:ins w:id="58" w:author="Unknown" w:date="2011-02-08T14:11:00Z">
        <w:r>
          <w:rPr/>
          <w:t>Roelof Hager</w:t>
        </w:r>
      </w:ins>
    </w:p>
    <w:p>
      <w:pPr>
        <w:pStyle w:val="HTMLvoorafopgemaakt"/>
        <w:rPr>
          <w:ins w:id="61" w:author="Unknown" w:date="2011-02-08T14:11:00Z"/>
        </w:rPr>
      </w:pPr>
      <w:ins w:id="60" w:author="Unknown" w:date="2011-02-08T14:11:00Z">
        <w:r>
          <w:rPr/>
          <w:t>Achterhaven 10</w:t>
        </w:r>
      </w:ins>
    </w:p>
    <w:p>
      <w:pPr>
        <w:pStyle w:val="HTMLvoorafopgemaakt"/>
        <w:rPr>
          <w:ins w:id="63" w:author="Unknown" w:date="2011-02-08T14:11:00Z"/>
        </w:rPr>
      </w:pPr>
      <w:ins w:id="62" w:author="Unknown" w:date="2011-02-08T14:11:00Z">
        <w:r>
          <w:rPr/>
          <w:t>9469 PR Schipborg</w:t>
        </w:r>
      </w:ins>
    </w:p>
    <w:p>
      <w:pPr>
        <w:pStyle w:val="HTMLvoorafopgemaakt"/>
        <w:rPr>
          <w:ins w:id="65" w:author="Unknown" w:date="2011-02-08T14:11:00Z"/>
        </w:rPr>
      </w:pPr>
      <w:ins w:id="64" w:author="Unknown" w:date="2011-02-08T14:11:00Z">
        <w:r>
          <w:rPr/>
          <w:t>050-4029794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ujl2402">
    <w:name w:val="dujl2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ger@ziggo.nl" TargetMode="External"/><Relationship Id="rId3" Type="http://schemas.openxmlformats.org/officeDocument/2006/relationships/hyperlink" Target="mailto:cie.eli@tweedekamer.nl" TargetMode="External"/><Relationship Id="rId4" Type="http://schemas.openxmlformats.org/officeDocument/2006/relationships/hyperlink" Target="mailto:hansschoenmakers@ziggo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2:00Z</dcterms:created>
  <dc:creator/>
  <dc:description>------------------------</dc:description>
  <dc:language>en-US</dc:language>
  <cp:lastModifiedBy/>
  <dcterms:modified xsi:type="dcterms:W3CDTF">2011-02-08T13:12:00Z</dcterms:modified>
  <cp:revision>0</cp:revision>
  <dc:subject/>
  <dc:title/>
</cp:coreProperties>
</file>