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Stemmingslijst donderdag 3 februari 2011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6532"/>
      </w:tblGrid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1. Stemmingen over: moties ingediend bij het </w:t>
            </w:r>
            <w:r>
              <w:rPr>
                <w:szCs w:val="24"/>
              </w:rPr>
              <w:t>debat over de Europese Top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499 (aangehouden)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Schouw/Van den Berge over windenergie op ze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1 501-20, nr. 5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/>
            </w:pPr>
            <w:r>
              <w:rPr/>
              <w:t xml:space="preserve">-de motie-Van den Berge/Albayrak over het Europese Nabuurschapsbeleid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501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Albayrak c.s. over actie van de Europese Unie ten aanzien van de situatie in Egypte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502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Van der Staaij c.s. over het eenzijdig uitroepen van een Palestijnse staat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503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Ormel c.s. over geweld tegen christenen en andere religieuze minderheden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504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-de motie-Wiegman-van Meppelen Scheppink/Voordewind over de rol van het Moslimbroederschap 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501-20, nr. 505</w:t>
            </w:r>
          </w:p>
        </w:tc>
        <w:tc>
          <w:tcPr>
            <w:tcW w:w="6532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-de motie-Ten Broeke c.s. over een ‘Global Online Freedom Act’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4:00Z</dcterms:created>
  <dc:creator/>
  <dc:description>------------------------</dc:description>
  <dc:language>en-US</dc:language>
  <cp:lastModifiedBy/>
  <cp:lastPrinted>2009-11-03T09:45:00Z</cp:lastPrinted>
  <dcterms:modified xsi:type="dcterms:W3CDTF">2011-02-03T15:54:00Z</dcterms:modified>
  <cp:revision>0</cp:revision>
  <dc:subject/>
  <dc:title/>
</cp:coreProperties>
</file>