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 februari 2011</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Monumentenwet 1988 en de Wet algemene bepalingen omgevingsrecht in verband met de modernisering van de monumenten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de monumentenzorg te moderniseren en daarom onder meer de aanwijzingsmogelijkheden van beschermde monumenten aan te passen, subsidieverstrekking in verband met herbestemming van onroerende monumenten mogelijk te maken en bij eenvoudige ingrepen de vergunningverlening bij beschermde monumenten te vereenvoudigen;</w:t>
      </w:r>
    </w:p>
    <w:p>
      <w:pPr>
        <w:pStyle w:val="Normal"/>
        <w:tabs>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Monumentenwet 198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 onderdeel b, onder 1, vervalt de zinsnede “alle vóór tenminste vijftig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twee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derde tot en met zevende lid worden vernummerd tot tweede tot en met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nieuw) en het vijfde lid (nieuw) wordt telkens “derde lid” vervangen door: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het derde lid (nieuw) vervalt de zinsnede “, en, indien om aanwijzing is verzocht, aan de verzoek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In het zesde lid (nieuw) vervalt de zinsnede “, dan wel indien om aanwijzing is verzocht, binnen tien maanden na ontvangst van dat verzoe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 eerste lid, wordt “artikel 3, vierde lid,” vervangen door “artikel 3, derde lid,” en wordt “artikel 7, vierde lid,” vervangen door: artikel 7, derd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artikel 3, derde tot en met zevende lid,” vervangen door: artikel 3, tweede tot en met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der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Het vierde lid wordt vernummer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 eerste lid, wordt na “artikel 11, tweede lid” een komma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7, derde lid, wordt “Algemene wet bestuursrechtspraak” vervangen door: Algemene wet bestuur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2 wordt na “artikel 11, tweede lid” een komma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34 worden twee leden toegevoegd die luiden:</w:t>
      </w:r>
    </w:p>
    <w:p>
      <w:pPr>
        <w:pStyle w:val="Normal"/>
        <w:tabs>
          <w:tab w:val="left" w:pos="284" w:leader="none"/>
        </w:tabs>
        <w:rPr/>
      </w:pPr>
      <w:r>
        <w:rPr>
          <w:rFonts w:cs="Times New Roman" w:ascii="Times New Roman" w:hAnsi="Times New Roman"/>
          <w:sz w:val="24"/>
        </w:rPr>
        <w:tab/>
        <w:t>6. Onze minister kan tevens subsidie verstrekken in verband met de herbestemming van onroerende monumenten.</w:t>
      </w:r>
    </w:p>
    <w:p>
      <w:pPr>
        <w:pStyle w:val="Normal"/>
        <w:tabs>
          <w:tab w:val="left" w:pos="284" w:leader="none"/>
        </w:tabs>
        <w:rPr/>
      </w:pPr>
      <w:r>
        <w:rPr>
          <w:rFonts w:cs="Times New Roman" w:ascii="Times New Roman" w:hAnsi="Times New Roman"/>
          <w:sz w:val="24"/>
        </w:rPr>
        <w:tab/>
        <w:t>7. Bij ministeriële regeling worden regels gesteld met betrekking tot het verstrekken van de subsidie, bedoeld in het zesde lid. De tweede volzin van het derde lid is van toepassing en het vierde lid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6, tweede en derde lid, wordt telkens “de Onze Minister” vervangen door: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1a wordt na “41, eerste lid” een komma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algemene bepalingen omgevingsrech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2 wordt een artikel ingevoegd dat lui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Voor zover de aanvraag betrekking heeft op een activiteit als bedoeld in artikel 2.1, eerste lid, onder f, ter zake van een kerkelijk monument als bedoeld in artikel 1, onder e, van de Monumentenwet 1988, neemt het bevoegd gezag geen beslissing dan na overleg met de eigenaar. Voor zover het betreft een beslissing waarbij wezenlijke belangen van het belijden van de godsdienst of levensovertuiging in dat monument in het geding zijn, neemt het bevoegd gezag geen beslissing dan in overeenstemming met de eigen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10, eerste lid, onder d, komt te luiden:</w:t>
      </w:r>
    </w:p>
    <w:p>
      <w:pPr>
        <w:pStyle w:val="Normal"/>
        <w:tabs>
          <w:tab w:val="left" w:pos="284" w:leader="none"/>
        </w:tabs>
        <w:rPr/>
      </w:pPr>
      <w:r>
        <w:rPr>
          <w:rFonts w:cs="Times New Roman" w:ascii="Times New Roman" w:hAnsi="Times New Roman"/>
          <w:sz w:val="24"/>
        </w:rPr>
        <w:tab/>
        <w:t>d. een activiteit als bedoeld in artikel 2.1, eerste lid, onder f, voor zover voor die activiteit krachtens artikel 2.26, derde lid, een adviseur is aan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14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a tot en met k worden geletterd c tot en met 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Voor onderdeel c (nieuw) worden twee onderdelen ingevoegd, die luiden: </w:t>
      </w:r>
    </w:p>
    <w:p>
      <w:pPr>
        <w:pStyle w:val="Normal"/>
        <w:ind w:firstLine="284"/>
        <w:rPr>
          <w:rFonts w:ascii="Times New Roman" w:hAnsi="Times New Roman" w:cs="Times New Roman"/>
          <w:sz w:val="24"/>
        </w:rPr>
      </w:pPr>
      <w:r>
        <w:rPr>
          <w:rFonts w:cs="Times New Roman" w:ascii="Times New Roman" w:hAnsi="Times New Roman"/>
          <w:sz w:val="24"/>
        </w:rPr>
        <w:t>a. artikel 2.1, eerste lid, onder a, b, c of h, voor zover daaraan in het belang van de archeologische monumentenzorg voorschriften zijn verbonden,</w:t>
      </w:r>
    </w:p>
    <w:p>
      <w:pPr>
        <w:pStyle w:val="Normal"/>
        <w:ind w:firstLine="284"/>
        <w:rPr>
          <w:rFonts w:ascii="Times New Roman" w:hAnsi="Times New Roman" w:cs="Times New Roman"/>
          <w:sz w:val="24"/>
        </w:rPr>
      </w:pPr>
      <w:r>
        <w:rPr>
          <w:rFonts w:cs="Times New Roman" w:ascii="Times New Roman" w:hAnsi="Times New Roman"/>
          <w:sz w:val="24"/>
        </w:rPr>
        <w:t xml:space="preserve">b. artikel 2.1, eerste lid, onder b of c, voor zover daarbij de omgevingsvergunning in het belang van de archeologische monumentenzorg is geweig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tweede lid, onder a, wordt “artikel 2.1, eerste lid, onder b, g of h,” vervangen door: artikel 2.1, eerste lid, onder b, f, g of h,.</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Aanvragen om een aanwijzing als bedoeld in artikel 3, tweede lid, van de Monumentenwet 1988, zoals dit luidde voor het tijdstip van inwerkingtreding van deze wet, die zijn ingediend voor het tijdstip van inwerkingtreding van deze wet alsmede bezwaar- en beroepschriften tegen een besluit op grond van deze aanvragen, worden afgehandeld overeenkomstig de Monumentenwet 1988, zoals deze luidde voor het tijdstip van inwerkingtreding van deze wet.</w:t>
      </w:r>
    </w:p>
    <w:p>
      <w:pPr>
        <w:pStyle w:val="Normal"/>
        <w:tabs>
          <w:tab w:val="left" w:pos="284" w:leader="none"/>
        </w:tabs>
        <w:rPr/>
      </w:pPr>
      <w:r>
        <w:rPr>
          <w:rFonts w:cs="Times New Roman" w:ascii="Times New Roman" w:hAnsi="Times New Roman"/>
          <w:sz w:val="24"/>
        </w:rPr>
        <w:tab/>
        <w:t>2. Aanvragen om een omgevingsvergunning die geheel of gedeeltelijk betrekking hebben op een activiteit als bedoeld in artikel 2.1, eerste lid, onder f, van de Wet algemene bepalingen omgevingsrecht die ingediend zijn voor het tijdstip van inwerkingtreding van deze wet worden afgehandeld overeenkomstig de Wet algemene bepalingen omgevingsrecht, zoals deze luidde voor het tijdstip van inwerkingtreding van deze 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kenbaarheid publiekrechtelijke beperkingen onroerende zak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 onderdeel b, onder 3, wordt “artikel 3, vierde lid,” vervangen door: artikel 3,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 onderdeel b, onder 4, en artikel 15, tweede lid, onderdeel d, wordt telkens “artikel 7, vierde lid,” vervangen door: artikel 7,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met uitzondering van artikel II, onderdeel D, treden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II, onderdeel D, treedt in werking met ingang van de dag na de datum van uitgifte van het Staatsblad waarin deze wet wordt geplaatst, en werkt terug tot en met 1 oktober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0:00Z</dcterms:created>
  <dc:creator/>
  <dc:description>------------------------</dc:description>
  <dc:language>en-US</dc:language>
  <cp:lastModifiedBy/>
  <cp:lastPrinted>2011-02-01T15:55:00Z</cp:lastPrinted>
  <dcterms:modified xsi:type="dcterms:W3CDTF">2011-02-01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