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082/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rFonts w:ascii="Verdana" w:hAnsi="Verdana" w:cs="Verdana"/>
          <w:sz w:val="22"/>
          <w:szCs w:val="22"/>
        </w:rPr>
      </w:pPr>
      <w:r>
        <w:rPr>
          <w:rFonts w:cs="Verdana" w:ascii="Verdana" w:hAnsi="Verdana"/>
          <w:sz w:val="22"/>
          <w:szCs w:val="22"/>
        </w:rPr>
        <w:t>AAN DE KONING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erdrag tussen het Koninkrijk der Nederlanden, ten behoeve van de Nederlandse Antillen, en de Republiek IJsland inzake de uitwisseling van informatie betreffende belastingen;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Parijs, 10 september 2009 (Trb. 2009, 181 en Trb. 2010, 122)</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s-Gravenhage, 20 dec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2 juli 2010, nr. 10.002087, machtigde Uwe Majesteit de Afdeling advisering van de Raad van State van het Koninkrijk haar advies inzake het bovenvermelde Verdrag rechtstreeks aan mij te doen toekomen. Dit advies, gedateerd 26 augustus 2010, nr. W02.10.0347/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twee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Mogelijkheid een verzoek af te wijz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7, vijf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3. Vertrouwelijkhei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8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4. Kos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9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Van de gelegenheid is gebruik gemaakt om enkele redactionele verbeteringen aan te bre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559"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9:00Z</dcterms:created>
  <dc:creator/>
  <dc:description>------------------------</dc:description>
  <dc:language>en-US</dc:language>
  <cp:lastModifiedBy/>
  <cp:lastPrinted>2010-12-14T18:10:00Z</cp:lastPrinted>
  <dcterms:modified xsi:type="dcterms:W3CDTF">2010-12-24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