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47/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juli 2010, no.10.002087, heeft Uwe Majesteit, op voordracht van de Minister/Staatssecretaris van Buitenlandse Zaken mede namens de Minister/Staatssecretaris van Buitenlandse Zaken, bij de Raad van State van het Koninkrijk ter overweging aanhangig gemaakt het Verdrag tussen het Koninkrijk der Nederlanden, ten behoeve van de Nederlandse Antillen, en de Republiek IJsland inzake de uitwisseling van informatie betreffende belastingen; Parijs, 10 september 2009 (Trb. 2009, 181 en Trb. 2010, 122),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datum van ondertekening van dit Verdrag worden ingevoerd en die in wezen gelijksoortig zijn met of ter vervanging dienen van de in dit artikel genoemde belastingen, eveneens onder de reikwijdte van dit Verdrag vallen". De toelichtende nota vermeldt eveneens "[…] dat dit Verdrag na de staatkundige hervorming in ieder geval van toepassing zal zijn op de […] vastgoedbelasting en opbrengstbelasting die op de BES-eilanden zullen worden gehev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Mogelijkheid een verzoek af te wijzen</w:t>
      </w:r>
    </w:p>
    <w:p>
      <w:pPr>
        <w:pStyle w:val="Normal"/>
        <w:rPr/>
      </w:pPr>
      <w:r>
        <w:rPr/>
        <w:t xml:space="preserve">In de toelichting op artikel 7, vijfde lid, van het Verdrag staat dat de zinsnede "door de belastingbetaler" is toegevoegd om te verduidelijken dat slechts de betreffende belastingplichtige een verzoek kan tegenwerken. Artikel 7, vijfde lid, van het Verdrag houdt daarentegen in dat een beroep tegen de aanslag door de belastingplichtige geen grond voor weigering is. </w:t>
      </w:r>
    </w:p>
    <w:p>
      <w:pPr>
        <w:pStyle w:val="Normal"/>
        <w:rPr/>
      </w:pPr>
      <w:r>
        <w:rPr/>
        <w:t>Verder wijst de Raad er op dat het gebruik van het woord "belastingplichtige" in de toelichting op artikel 7, vijfde lid, van het Verdrag, niet toereikend is omdat het ook kan gaan om "inhoudingsplichtigen".</w:t>
      </w:r>
    </w:p>
    <w:p>
      <w:pPr>
        <w:pStyle w:val="Normal"/>
        <w:rPr/>
      </w:pPr>
      <w:r>
        <w:rPr/>
        <w:t>De Raad adviseert de toelichtende nota op deze punten aan te passen.</w:t>
      </w:r>
    </w:p>
    <w:p>
      <w:pPr>
        <w:pStyle w:val="Normal"/>
        <w:rPr/>
      </w:pPr>
      <w:r>
        <w:rPr/>
      </w:r>
    </w:p>
    <w:p>
      <w:pPr>
        <w:pStyle w:val="Normal"/>
        <w:rPr/>
      </w:pPr>
      <w:r>
        <w:rPr/>
        <w:t>3.</w:t>
        <w:tab/>
      </w:r>
      <w:r>
        <w:rPr>
          <w:u w:val="single"/>
        </w:rPr>
        <w:t>Vertrouwelijkheid</w:t>
      </w:r>
    </w:p>
    <w:p>
      <w:pPr>
        <w:pStyle w:val="Normal"/>
        <w:rPr/>
      </w:pPr>
      <w:r>
        <w:rPr/>
        <w:t>In de toelichting op artikel 8 van het Verdrag wordt aandacht besteed aan de bescherming van persoonsgegevens. De toelichting verwijst naar de Europese Richtlijn ter zake, die voorschrijft dat lidstaten van de Europese Unie alleen informatie mogen uitwisselen met derde landen indien die landen een passend beschermingsniveau bieden</w:t>
      </w:r>
      <w:r>
        <w:rPr>
          <w:rStyle w:val="FootnoteAnchor"/>
          <w:vertAlign w:val="superscript"/>
        </w:rPr>
        <w:footnoteReference w:id="2"/>
      </w:r>
      <w:r>
        <w:rPr/>
        <w:t xml:space="preserve">. Het is juist dat - zoals in de voorlaatste volzin van de toelichting wordt gesteld - deze richtlijn geen gelding heeft voor de Nederlandse Antillen en dat dit voorschrift voor de Nederlandse Antillen niet geldt. Dat neemt echter niet weg dat de vraag omtrent de bescherming van verstrekte persoonsgegevens relevant is. </w:t>
      </w:r>
    </w:p>
    <w:p>
      <w:pPr>
        <w:pStyle w:val="Normal"/>
        <w:rPr/>
      </w:pPr>
      <w:r>
        <w:rPr/>
        <w:t xml:space="preserve">De Raad adviseert de toelichting op artikel 8 van het Verdrag te vervangen door een passage waarin wordt ingegaan op het beschermingsniveau voor de aan de Verdragspartner verstrekte persoonsgegevens. </w:t>
      </w:r>
    </w:p>
    <w:p>
      <w:pPr>
        <w:pStyle w:val="Normal"/>
        <w:rPr/>
      </w:pPr>
      <w:r>
        <w:rPr/>
      </w:r>
    </w:p>
    <w:p>
      <w:pPr>
        <w:pStyle w:val="Normal"/>
        <w:rPr/>
      </w:pPr>
      <w:r>
        <w:rPr/>
        <w:t>4.</w:t>
        <w:tab/>
      </w:r>
      <w:r>
        <w:rPr>
          <w:u w:val="single"/>
        </w:rPr>
        <w:t>Kosten</w:t>
      </w:r>
    </w:p>
    <w:p>
      <w:pPr>
        <w:pStyle w:val="Normal"/>
        <w:rPr/>
      </w:pPr>
      <w:r>
        <w:rPr/>
        <w:t>Artikel 9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9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en 25 en 26 van de Richtlijn van 24 oktober 1995 betreffende de bescherming van natuurlijke personen in verband met de verwerking van persoonsgegevens en betreffende het vrije verkeer van die gegevens, PbEG L 281, blz. 31-50.</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18:00Z</dcterms:created>
  <dc:creator/>
  <dc:description>------------------------</dc:description>
  <dc:language>en-US</dc:language>
  <cp:lastModifiedBy/>
  <cp:lastPrinted>2010-08-27T15:18:00Z</cp:lastPrinted>
  <dcterms:modified xsi:type="dcterms:W3CDTF">2010-08-27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