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084/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de Nederlandse Antillen, en de Republiek Finland inzake de uitwisseling van informatie betreffende belastingen; Parijs, 10 september 2009 (Trb. 2009, 177 en Trb. 2010, 9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 xml:space="preserve">’s-Gravenhage, 20 december 2010 </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62, machtigde Uwe Majesteit de Afdeling advisering van de Raad van State van het Koninkrijk haar advies inzake het bovenvermelde Verdrag rechtstreeks aan mij te doen toekomen. Dit advies, gedateerd 26 augustus 2010, nr. W02.10.0327/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twee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Mogelijkheid een verzoek af te wijz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7, vijf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3. Vertrouwelijkhei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8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4. Kos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9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Van de gelegenheid is gebruik gemaakt om enkele redactionele verbeteringen aan te brengen.</w:t>
      </w:r>
      <w:r>
        <w:br w:type="page"/>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9:00Z</dcterms:created>
  <dc:creator/>
  <dc:description>------------------------</dc:description>
  <dc:language>en-US</dc:language>
  <cp:lastModifiedBy/>
  <cp:lastPrinted>2010-12-14T18:36:00Z</cp:lastPrinted>
  <dcterms:modified xsi:type="dcterms:W3CDTF">2010-12-22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