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48" w:after="0"/>
        <w:rPr>
          <w:rFonts w:ascii="Verdana" w:hAnsi="Verdana" w:cs="Verdana"/>
          <w:color w:val="000080"/>
          <w:sz w:val="17"/>
          <w:szCs w:val="17"/>
        </w:rPr>
      </w:pPr>
      <w:r>
        <w:rPr>
          <w:rFonts w:cs="Verdana" w:ascii="Verdana" w:hAnsi="Verdana"/>
          <w:color w:val="000080"/>
          <w:sz w:val="17"/>
          <w:szCs w:val="17"/>
        </w:rPr>
        <w:t xml:space="preserve">Van: Kler de E.C.E. </w:t>
        <w:br/>
        <w:t>Verzonden: woensdag 26 januari 2011 22:29</w:t>
        <w:br/>
        <w:t>Aan: TK-GRI-DCO-Commissie-OCW</w:t>
        <w:br/>
        <w:t>CC: TK-GRI-DCO-Commissie-OCW-Fractiemedewerkers</w:t>
        <w:br/>
        <w:t>Onderwerp: !schriftelijke procedure: Verzoek van het lid Dijsselbloem om brief aan staatssecretaris OCW inzake AO Lerarenbeleid</w:t>
      </w:r>
    </w:p>
    <w:p>
      <w:pPr>
        <w:pStyle w:val="Normaalweb"/>
        <w:rPr>
          <w:rFonts w:ascii="Verdana" w:hAnsi="Verdana" w:cs="Verdana"/>
          <w:color w:val="000080"/>
          <w:sz w:val="17"/>
          <w:szCs w:val="17"/>
        </w:rPr>
      </w:pPr>
      <w:r>
        <w:rPr>
          <w:rFonts w:cs="Verdana" w:ascii="Verdana" w:hAnsi="Verdana"/>
          <w:color w:val="000080"/>
          <w:sz w:val="17"/>
          <w:szCs w:val="17"/>
        </w:rPr>
        <w:t>Geachte woordvoerders Lerarenbeleid,</w:t>
        <w:br/>
        <w:t>Naar aanleiding van onderstaand verzoek van het lid Dijsselbloem om namens de commissie OCW een brief aan de staatssecretaris te schrijven inzake het plannen van een vervolg van het AO Lerarenbeleid (tweede termijn) en tevens geen onomkeerbare stappen te nemen inzake de omvorming van SBL (Stichting Beroepskwaliteit Leraren) tot een coöperatie, het volgende.</w:t>
        <w:br/>
        <w:t xml:space="preserve">Namens uw voorzitter stel ik voor om onderstaand verzoek via een schriftelijke procedure aan u voor te leggen. </w:t>
        <w:br/>
        <w:t xml:space="preserve">Zonder tegenreactie uwerzijds vóór morgen, 27 jan, 16.00 uur, neem ik aan dat u akkoord gaat met onderstaand verzoek. </w:t>
        <w:br/>
        <w:t>met vriendelijke groeten,</w:t>
        <w:br/>
        <w:t>Eveline de Kler</w:t>
        <w:br/>
        <w:t>(griffier cie OCW)</w:t>
      </w:r>
    </w:p>
    <w:p>
      <w:pPr>
        <w:pStyle w:val="Normaalweb"/>
        <w:rPr>
          <w:rFonts w:ascii="Verdana" w:hAnsi="Verdana" w:cs="Verdana"/>
          <w:color w:val="000080"/>
          <w:sz w:val="17"/>
          <w:szCs w:val="17"/>
        </w:rPr>
      </w:pPr>
      <w:r>
        <w:rPr>
          <w:rFonts w:cs="Verdana" w:ascii="Verdana" w:hAnsi="Verdana"/>
          <w:color w:val="000080"/>
          <w:sz w:val="17"/>
          <w:szCs w:val="17"/>
        </w:rPr>
        <w:t>________________________________________</w:t>
        <w:br/>
        <w:t xml:space="preserve">Van: Dijsselbloem J.R.V.A. </w:t>
        <w:br/>
        <w:t>Verzonden: woensdag 26 januari 2011 21:35</w:t>
        <w:br/>
        <w:t>Aan: Bochove van B.J.; Kler de E.C.E.</w:t>
        <w:br/>
        <w:t>Onderwerp: Verzoek aan commissie OCW</w:t>
      </w:r>
    </w:p>
    <w:p>
      <w:pPr>
        <w:pStyle w:val="Normaalweb"/>
        <w:rPr>
          <w:rFonts w:ascii="Verdana" w:hAnsi="Verdana" w:cs="Verdana"/>
          <w:color w:val="000080"/>
          <w:sz w:val="17"/>
          <w:szCs w:val="17"/>
        </w:rPr>
      </w:pPr>
      <w:r>
        <w:rPr>
          <w:rFonts w:cs="Verdana" w:ascii="Verdana" w:hAnsi="Verdana"/>
          <w:color w:val="000080"/>
          <w:sz w:val="17"/>
          <w:szCs w:val="17"/>
        </w:rPr>
        <w:t>Aan de voorzitter van</w:t>
        <w:br/>
        <w:t>de vaste commissie OCW</w:t>
        <w:br/>
        <w:t>dhr B.J. van Bochove</w:t>
        <w:br/>
        <w:br/>
        <w:t>Den Haag, 26 januari 2011</w:t>
        <w:br/>
        <w:br/>
        <w:br/>
        <w:t>Geachte voorzitter,</w:t>
        <w:br/>
        <w:br/>
        <w:t xml:space="preserve">In het AO lerarenbeleid spraken we onder andere over de omvorming van SBL tot een cooperatie. Over de precieze vormgeving, samenstelling en taken bestaan nog veel vragen. Vermeld werd dat op 4 februari aanstaande de oprichtingsvergadering van de nieuwe cooperatie gepland staat. </w:t>
        <w:br/>
        <w:br/>
        <w:t>We hebben alleen de eerste termijn van het Algemeen Overleg afgerond en nog geen beslissing genomen over een eventuele tweede termijn. Mijn fractie heeft behoefte aan die tweede termijn.</w:t>
        <w:br/>
        <w:br/>
        <w:t>Mijn verzoek is om namens de commissie OCW een brief aan de staatssecretaris te sturen om, in afwachting van de afronding van het debat met de kamercommissie, geen verdere stappen te zetten ten aanzien van de nieuwe cooperatie SBL.</w:t>
        <w:br/>
        <w:br/>
        <w:t>In verband met de geplande datum van 4 februari vraag ik u om dit verzoek in een schriftelijke procedure aan de collega's voor te leggen.</w:t>
        <w:br/>
        <w:br/>
        <w:br/>
        <w:t>Vriendelijke groet,</w:t>
        <w:br/>
        <w:t>Jeroen Dijsselbloem</w:t>
      </w:r>
    </w:p>
    <w:p>
      <w:pPr>
        <w:pStyle w:val="Normal"/>
        <w:rPr>
          <w:rFonts w:ascii="Verdana" w:hAnsi="Verdana" w:cs="Verdana"/>
          <w:color w:val="000080"/>
          <w:sz w:val="17"/>
          <w:szCs w:val="17"/>
        </w:rPr>
      </w:pPr>
      <w:r>
        <w:rPr>
          <w:rFonts w:cs="Verdana" w:ascii="Verdana" w:hAnsi="Verdana"/>
          <w:color w:val="000080"/>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48"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18:00Z</dcterms:created>
  <dc:creator/>
  <dc:description>------------------------</dc:description>
  <dc:language>en-US</dc:language>
  <cp:lastModifiedBy/>
  <dcterms:modified xsi:type="dcterms:W3CDTF">2011-01-27T13:18:00Z</dcterms:modified>
  <cp:revision>0</cp:revision>
  <dc:subject/>
  <dc:title/>
</cp:coreProperties>
</file>