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jlage 1. Overzicht toezeggingen aan uw Kamer in deze brie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390"/>
        <w:gridCol w:w="24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zegging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1. Basiszorg nabij</w:t>
            </w:r>
          </w:p>
          <w:p>
            <w:pPr>
              <w:pStyle w:val="Normal"/>
              <w:rPr>
                <w:i/>
                <w:i/>
                <w:szCs w:val="18"/>
                <w:highlight w:val="yellow"/>
              </w:rPr>
            </w:pPr>
            <w:r>
              <w:rPr>
                <w:i/>
                <w:szCs w:val="18"/>
                <w:highlight w:val="yellow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rief aan uw Kamer met acties t.b.v. betere basiszorg dichterbij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rief aan uw Kamer voorjaar 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"/>
              <w:numPr>
                <w:ilvl w:val="0"/>
                <w:numId w:val="0"/>
              </w:numPr>
              <w:spacing w:lineRule="atLeast" w:line="240"/>
              <w:ind w:left="0" w:hanging="0"/>
              <w:rPr>
                <w:i/>
                <w:i/>
                <w:szCs w:val="18"/>
              </w:rPr>
            </w:pPr>
            <w:r>
              <w:rPr/>
              <w:t>1. Basiszorg nabij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rief over de invulling van basiszorg naar aanleiding van de motie Van der Veen,</w:t>
            </w:r>
            <w:r>
              <w:rPr/>
              <w:t xml:space="preserve"> Tweede Kamer, vergaderjaar 2010-2011, 32 500-XVI, nr. 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</w:t>
            </w:r>
            <w:r>
              <w:rPr>
                <w:szCs w:val="18"/>
              </w:rPr>
              <w:t xml:space="preserve">iterlijk 1 mei 2011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Veilig sporten in de buur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/>
              <w:t xml:space="preserve">Beleidsbrief Spor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rief aan uw Kamer v</w:t>
            </w:r>
            <w:r>
              <w:rPr/>
              <w:t>oorjaar 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</w:rPr>
              <w:t>3. Zorg belonen naar prestatie</w:t>
            </w:r>
          </w:p>
          <w:p>
            <w:pPr>
              <w:pStyle w:val="Normal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i/>
                <w:i/>
                <w:iCs/>
                <w:sz w:val="15"/>
                <w:szCs w:val="18"/>
              </w:rPr>
            </w:pPr>
            <w:r>
              <w:rPr>
                <w:i/>
                <w:iCs/>
                <w:sz w:val="15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Cs w:val="18"/>
              </w:rPr>
            </w:pPr>
            <w:r>
              <w:rPr/>
              <w:t>Brief aan uw Kamer m.b.t.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fschaffen bestaande ziekenhuisbudgetten (het FB-budget)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rvangen huidige omschrijving van zorgproducten (de DBC-systematiek) door een verbeterde omschrijving van zorgproducten (DO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troductie systeem van maximaal belonen van prestaties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troductie macrobeheersingsinstrument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Brief aan uw Kamer spoedig (tegelijkertijd wordt de uitwerking beheersmodel medisch specialisten en de nota n.a.v. verslag Wet aanvulling instrumenten bekostiging WMG (AIB WMG) toegezonden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Zorg belonen naar prestat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"/>
              <w:numPr>
                <w:ilvl w:val="0"/>
                <w:numId w:val="0"/>
              </w:numPr>
              <w:spacing w:lineRule="atLeast" w:line="240"/>
              <w:ind w:left="0" w:hanging="0"/>
              <w:rPr>
                <w:szCs w:val="18"/>
              </w:rPr>
            </w:pPr>
            <w:r>
              <w:rPr>
                <w:szCs w:val="18"/>
              </w:rPr>
              <w:t>Brief aan uw Kamer over a</w:t>
            </w:r>
            <w:r>
              <w:rPr/>
              <w:t xml:space="preserve">fschaffen post compensaties in het risicovereveningssysteem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rief aan uw Kamer begin maart 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Zorg belonen naar prestat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Brief aan uw Kamer met plannen m.b.t. mondzorg, verloskunde, kraamzorg en diagnostiek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rief aan uw Kamer in de loop van 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Betere kwaliteit, veiligheid en meer transparantie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aan uw Kamer met </w:t>
            </w:r>
            <w:r>
              <w:rPr>
                <w:szCs w:val="18"/>
              </w:rPr>
              <w:t>plannen tot inrichting van een kwaliteitsinstituut en haar rol toelichten ten aanzien van kwaliteit, transparantie en doelmatighei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Brief aan uw Kamer komende maanden. Wetsvoorstel begin 2012 aan uw Kamer *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5. Juiste zorgverlener op de juiste plaa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aan uw Kamer m.b.t. afschaffing van de numerus fixus op termijn &amp; vergroten aantal opleidingsplaatsen voor medisch specialisten en andere nieuwe beroepsbeoefenare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rief aan uw Kamer v</w:t>
            </w:r>
            <w:r>
              <w:rPr/>
              <w:t>oorjaar 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5. Juiste zorgverlener op de juiste plaat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aan uw Kamer (“Arbeidsmarktbrief”) met actieplan tegen agressie en geweld tegen zorgverlener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18"/>
              </w:rPr>
              <w:t xml:space="preserve">Brief aan uw Kamer </w:t>
            </w:r>
            <w:r>
              <w:rPr/>
              <w:t>vóór zomer 201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6. Meer keuzevrijheid 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orgspecifieke fusietoe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Aanbieding wetsvoorstel aan de Raad van State vóór 1 september 2011 *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6. Meer keuzevrijheid 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Verbod op fusies tussen zorgverzekeraars en zorgaanbieders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Aanbieding wetsvoorstel aan de Raad van State vóór 1 september 2011 *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18"/>
              </w:rPr>
              <w:t>7. Zelf beslissen over leefstij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ndelijke nota Gezondheidsbeleid naar uw Kame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ota naar uw Kamer voorjaar 2011</w:t>
            </w:r>
          </w:p>
        </w:tc>
      </w:tr>
      <w:tr>
        <w:trPr>
          <w:trHeight w:val="12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8. Meer vrijheid en verantwoordelijkheid voor zorgaanbieders 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ereguleerde winstuitk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Aanbieding wetsvoorstel aan de Raad van State vóór zomer 2011 *</w:t>
            </w:r>
          </w:p>
        </w:tc>
      </w:tr>
      <w:tr>
        <w:trPr>
          <w:trHeight w:val="102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8. Meer vrijheid en verantwoordelijkheid voor zorgaanbieders 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nrichten van één centraal informatiepunt voor zorginnovatie, samen met het CVZ, de NZa en ZonMW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nformatiepunt van start in het tweede kwartaal van 2011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8. Meer vrijheid en verantwoordelijkheid voor zorgaanbieders 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aan uw Kamer m.b.t. v</w:t>
            </w:r>
            <w:r>
              <w:rPr>
                <w:szCs w:val="18"/>
              </w:rPr>
              <w:t>ersnelde toegang tot het pakket van veelbelovende zorginnovaties en de versnelde uitstroom van verouderde zorgproducten of dienste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ins w:id="0" w:author="dhr. drs.R.J. Buitink" w:date="2011-01-26T12:39:00Z">
              <w:r>
                <w:rPr>
                  <w:szCs w:val="18"/>
                </w:rPr>
                <w:t>De Kamer zal hierover vóór het zomerreces van 2011 worden geïnformeerd.</w:t>
              </w:r>
            </w:ins>
            <w:del w:id="1" w:author="dhr. drs.R.J. Buitink" w:date="2011-01-26T12:39:00Z">
              <w:r>
                <w:rPr>
                  <w:szCs w:val="18"/>
                </w:rPr>
                <w:delText>Aanbieding wetsvoorstel aan de Raad van State vóór het zomerreces van 2011</w:delText>
              </w:r>
            </w:del>
          </w:p>
        </w:tc>
      </w:tr>
      <w:tr>
        <w:trPr>
          <w:trHeight w:val="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 xml:space="preserve">8. Meer vrijheid en verantwoordelijkheid voor zorgaanbieders 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aan uw Kamer met u</w:t>
            </w:r>
            <w:r>
              <w:rPr>
                <w:szCs w:val="18"/>
              </w:rPr>
              <w:t>itwerking van beleid t.a.v. waarborgen van continuïteit van zorg &amp; invulling aan het begrip cruciale zorgfuncties &amp; inrichting en reikwijdte van het early warning syste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rief aan uw Kamer in de komende maanden *</w:t>
            </w:r>
          </w:p>
        </w:tc>
      </w:tr>
    </w:tbl>
    <w:p>
      <w:pPr>
        <w:pStyle w:val="Normal"/>
        <w:rPr>
          <w:szCs w:val="18"/>
        </w:rPr>
      </w:pPr>
      <w:r>
        <w:rPr/>
        <w:br/>
      </w:r>
    </w:p>
    <w:p>
      <w:pPr>
        <w:pStyle w:val="Normal"/>
        <w:rPr/>
      </w:pPr>
      <w:r>
        <w:rPr/>
        <w:t>* Deze toezeggingen staan ook in bijlage 2 met prioritaire wetgev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2784" w:gutter="0" w:header="0" w:top="22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pStyle w:val="Heading5"/>
      <w:numFmt w:val="decimal"/>
      <w:lvlText w:val="%2.%3.%4.%5"/>
      <w:lvlJc w:val="left"/>
      <w:pPr>
        <w:ind w:left="2324" w:hanging="116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9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332"/>
        </w:tabs>
        <w:ind w:left="332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cs="Univers;Aria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lineRule="atLeast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2:00Z</dcterms:created>
  <dc:creator/>
  <dc:description>------------------------</dc:description>
  <dc:language>en-US</dc:language>
  <cp:lastModifiedBy/>
  <cp:lastPrinted>2011-01-25T16:01:00Z</cp:lastPrinted>
  <dcterms:modified xsi:type="dcterms:W3CDTF">2011-01-26T11:52:00Z</dcterms:modified>
  <cp:revision>0</cp:revision>
  <dc:subject/>
  <dc:title/>
</cp:coreProperties>
</file>