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5 januari 2011</w:t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WPO en WEC i.v.m. Kaderwet ZBO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(32 540)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N.C. de Jong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42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n.c.dejong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7244(WP2721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brief va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 december 2010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2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N.C. de Jong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42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n.c.dejong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7244(WP2721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brief va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 december 2010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10" w:name="STDTXT__OCW_Tekstblokken_Tekstblok185_xm"/>
      <w:bookmarkStart w:id="11" w:name="cursor"/>
      <w:bookmarkEnd w:id="10"/>
      <w:bookmarkEnd w:id="11"/>
      <w:r>
        <w:rPr/>
        <w:t>Aan de voorzitter van de Tweede Kamer der Staten-Generaal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Hierbij bied ik u aan de nota naar aanleiding van het verslag 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2" w:name="STDTXT__OCW_Tekstblokken_Tekstblok185_xm"/>
      <w:bookmarkStart w:id="13" w:name="STDTXT__OCW_Tekstblokken_Tekstblok185_xm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57244(WP2721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7244(WP2721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27:00Z</dcterms:created>
  <dc:creator/>
  <dc:description>------------------------</dc:description>
  <dc:language>en-US</dc:language>
  <cp:lastModifiedBy/>
  <cp:lastPrinted>2011-01-20T13:03:00Z</cp:lastPrinted>
  <dcterms:modified xsi:type="dcterms:W3CDTF">2011-01-25T10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>Uw brief van</vt:lpwstr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>20 januari 2011</vt:lpwstr>
  </property>
  <property fmtid="{D5CDD505-2E9C-101B-9397-08002B2CF9AE}" pid="26" name="groetregel">
    <vt:lpwstr/>
  </property>
  <property fmtid="{D5CDD505-2E9C-101B-9397-08002B2CF9AE}" pid="27" name="onderwerp">
    <vt:lpwstr>Voorstel van wet tot wijziging WPO en WEC i.v.m. Kaderwet ZBO</vt:lpwstr>
  </property>
  <property fmtid="{D5CDD505-2E9C-101B-9397-08002B2CF9AE}" pid="28" name="onskenmerk">
    <vt:lpwstr>257244(WP2721)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>2 december 2010</vt:lpwstr>
  </property>
  <property fmtid="{D5CDD505-2E9C-101B-9397-08002B2CF9AE}" pid="34" name="uwkenmerk">
    <vt:lpwstr/>
  </property>
</Properties>
</file>