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e  Rijksuitgaven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an de minister van Infrastructuur &amp; Milieu 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25 januari 20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  <w:tab w:val="left" w:pos="7513" w:leader="none"/>
                <w:tab w:val="left" w:pos="8505" w:leader="none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anbieding feitelijke vragen 28 040 Milieuvervuiling door zeeschepen, terugblik 2010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D02969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jgaand ontvangt u een inbreng van feitelijke vragen over het rapport van de Algemene Rekenkamer “Milieuvervuiling door zeeschepen, terugblik 2010 (Kamerstuk 28 040, nr. 5)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commissie voor de Rijksuitgaven verzoekt u de antwoorden </w:t>
            </w:r>
            <w:r>
              <w:rPr>
                <w:sz w:val="22"/>
                <w:szCs w:val="22"/>
                <w:u w:val="single"/>
              </w:rPr>
              <w:t>uiterlijk donderdag 17 februari 2011, te 12.00 uur,</w:t>
            </w:r>
            <w:r>
              <w:rPr>
                <w:sz w:val="22"/>
                <w:szCs w:val="22"/>
              </w:rPr>
              <w:t xml:space="preserve"> bij de Kamer aan te bied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 ik u verzoeken de coördinatie voor de beantwoording van de vragen te verzorgen en wanneer blij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 bepaalde vragen dienen te worden beantwoord door andere bewindspersonen, deze vragen door 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eiden naar het desbetreffende departe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commissie voor de Rijksuitgav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A.J. Gro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015/ 2048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ru@tweedekamer.nl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www.tweedekamer.n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41:00Z</dcterms:created>
  <dc:creator/>
  <dc:description>------------------------</dc:description>
  <dc:language>en-US</dc:language>
  <cp:lastModifiedBy/>
  <cp:lastPrinted>2010-03-24T16:26:00Z</cp:lastPrinted>
  <dcterms:modified xsi:type="dcterms:W3CDTF">2011-01-24T09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9D19707</vt:lpwstr>
  </property>
  <property fmtid="{D5CDD505-2E9C-101B-9397-08002B2CF9AE}" pid="3" name="Registratiebibliotheek">
    <vt:lpwstr>http://parlisprodwss/sites/registratie/Update</vt:lpwstr>
  </property>
</Properties>
</file>