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emene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Rekenka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.v. mw. dr. E.M.A. van Schoten RA, secre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bus 2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A  DEN HAAG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5 januar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bieding feitelijke vragen 24170 gehandicaptenbeleid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D02960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chte mevrouw Scholte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jgaand ontvangt u een inbreng van feitelijke vragen over het rapport ‘afstemming van de zorg rond chronische aandoeningen, terugblik 2010’. De commissie voor de Rijksuitgaven verzoekt u de antwoorden </w:t>
            </w:r>
            <w:r>
              <w:rPr>
                <w:sz w:val="22"/>
                <w:szCs w:val="22"/>
                <w:u w:val="single"/>
              </w:rPr>
              <w:t>uiterlijk donderdag 17 februari 2011</w:t>
            </w:r>
            <w:r>
              <w:rPr>
                <w:sz w:val="22"/>
                <w:szCs w:val="22"/>
              </w:rPr>
              <w:t xml:space="preserve"> bij de Kamer aan te bie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48/ 2015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4:00Z</dcterms:created>
  <dc:creator/>
  <dc:description>------------------------</dc:description>
  <dc:language>en-US</dc:language>
  <cp:lastModifiedBy/>
  <cp:lastPrinted>2009-05-04T17:17:00Z</cp:lastPrinted>
  <dcterms:modified xsi:type="dcterms:W3CDTF">2011-01-24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