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ota van Wijziging d.d. 13 januari 2011)</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5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en van de Uitvoeringswet internationale kinderbescherming in verband met afschaffing van de procesvertegenwoordigende bevoegdheid van de centrale autoriteit in zaken van internationale kinderontvoering en kinderbescherming, alsmede, in teruggeleidingszaken, de concentratie van rechtspraak, introductie van de bevoegdheid van de rechter om te beslissen aan het hoger beroep in teruggeleidingszaken schorsende werking te verlenen, en beperking van het beroep in cassa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om de procesvertegenwoordigende bevoegdheid van de centrale autoriteit in zaken op grond van de verdragen inzake de civiele aspecten van internationale kinderontvoering en kinderbescherming af te schaffen en in teruggeleidingszaken de rechtspraak te concentreren, de bevoegdheid aan de rechter te verlenen om te beslissen dat het instellen van appel tegen teruggeleidingsbeschikkingen schorsende werking heeft, en het beroep in cassatie te beperk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an 2 mei 1990 tot uitvoering van het op 20 mei 1980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20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komt de zinsnede “zowel in als buiten rechte namens hem op te treden” te luiden: namens hem, anders dan in rechte, op te 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derde lid wordt vernummerd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 vervalt de zinsnede “, met uitzondering van optreden in rech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 eerste lid, tweede volzi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ij geeft in deze mededeling tevens kennis van de mogelijkheid dat een verzoek tot afgifte van een rechterlijk bevel tot teruggeleiding kan worden ingediend, indien niet binnen een door haar te stellen redelijke termijn vrijwillig aan dat verzoek is voldaa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verminderd de bevoegdheid van de voorzieningenrechter te 's-Gravenhage in kort geding, is in eerste aanleg uitsluitend de kinderrechter van de rechtbank te 's-Gravenhage bevoegd tot kennisneming van alle zaken met betrekking tot de gedwongen afgifte van een internationaal ontvoerd kind aan degene wie het gezag daarover toekomt en de teruggeleiding van een zodanig kind over de Nederlandse gr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kinderrechter van de rechtbank binnen wier rechtsgebied het kind zijn werkelijke verblijfplaats heeft is, onverminderd de bevoegdheid van de voorzieningenrechter in kort geding, bevoegd tot de kennisneming van alle zaken met betrekking tot de regeling en uitvoering van het omgangsrecht in internationale gevallen, daaronder begrepen verzoeken als bedoeld in artikel 14 van deze wet. Heeft het kind geen werkelijke verblijfplaats of kan zijn verblijfplaats niet worden vastgesteld, dan is bevoegd de kinderrechter van de rechtbank te 's</w:t>
        <w:noBreakHyphen/>
        <w:t>Gravenha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laatste zin van het vij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hoger beroep schorst de tenuitvoerlegging van de beschikking, tenzij de rechter in het belang van het kind op verzoek of ambtshalve anders bepa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zevende lid, wordt een nieuw lid toegevoegd dat luidt:</w:t>
      </w:r>
    </w:p>
    <w:p>
      <w:pPr>
        <w:pStyle w:val="Normal"/>
        <w:tabs>
          <w:tab w:val="clear" w:pos="720"/>
          <w:tab w:val="left" w:pos="284" w:leader="none"/>
        </w:tabs>
        <w:rPr/>
      </w:pPr>
      <w:r>
        <w:rPr>
          <w:rFonts w:cs="Times New Roman" w:ascii="Times New Roman" w:hAnsi="Times New Roman"/>
          <w:sz w:val="24"/>
        </w:rPr>
        <w:tab/>
        <w:t>8. Tegen de beschikking van het gerechtshof staat geen gewoon rechtsmiddel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8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Uitvoeringswet internationale kinderontvo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Uitvoeringswet internationale kinderbescherming wordt als volgt gewijzigd:</w:t>
      </w:r>
    </w:p>
    <w:p>
      <w:pPr>
        <w:pStyle w:val="Normal"/>
        <w:tabs>
          <w:tab w:val="clear" w:pos="720"/>
          <w:tab w:val="left" w:pos="284"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komt de zinsnede “zowel in als buiten rechte namens hem op te treden” te luiden: namens hem, anders dan in rechte, op te 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derde lid wordt vernummerd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 vervalt de zinsnede “, met uitzondering van optreden in rech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tweede volzin wordt “procureur” vervangen door: advoc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rde en de vijfde volzin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4 wordt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vervangen door: de Uitvoeringswet internationale kinderontvo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tweede volzin wordt “procureur” vervangen door: advoc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De derde en de vijfde volzin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tweede volzin wordt “procureur” vervangen door: advoc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De derde en de vijfde volzin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2 wordt “procureur” vervangen door: advocaat.</w:t>
      </w:r>
    </w:p>
    <w:p>
      <w:pPr>
        <w:pStyle w:val="Normal"/>
        <w:tabs>
          <w:tab w:val="clear" w:pos="720"/>
          <w:tab w:val="left" w:pos="284"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284"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5, 7 en 12 van de Uitvoeringswet internationale kinderontvoering en de artikelen 5, 6, 13, 15 en 18 van de Uitvoeringswet internationale kinderbescherming, zoals deze ingevolge de onderhavige wet komen te luiden, zijn niet van toepassing op aanhangige procedures waarin op het tijdstip van inwerkingtreding van deze wet het gerecht waarbij de zaak aanhangig is, nog geen eindbeslissing heeft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11 van de Uitvoeringswet internationale kinderontvoering, zoals dit ingevolge de onderhavige wet komt te luiden, is niet van toepassing op aanhangige procedures waarin het inleidend verzoekschrift voor het tijdstip van de inwerkingtreding van deze wet is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rtikel 13, achtste lid, van de Uitvoeringswet internationale kinderontvoering, zoals dit ingevolge de onderhavige wet komt te luiden, is niet van toepassing op procedures waarin het gerechtshof op het tijdstip van de inwerkingtreding van deze wet een eindbeslissing heeft gegev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eerste dag van de tweede kalendermaand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5:00Z</dcterms:created>
  <dc:creator/>
  <dc:description>------------------------</dc:description>
  <dc:language>en-US</dc:language>
  <cp:lastModifiedBy/>
  <cp:lastPrinted>2009-12-07T16:10:00Z</cp:lastPrinted>
  <dcterms:modified xsi:type="dcterms:W3CDTF">2011-01-13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