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0 januari 2011</w:t>
            </w:r>
            <w:r>
              <w:rPr/>
              <w:fldChar w:fldCharType="end"/>
            </w:r>
          </w:p>
        </w:tc>
      </w:tr>
      <w:tr>
        <w:trPr>
          <w:trHeight w:val="1817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ijziging van Boek 2 van het Burgerlijk Wetboek ter uitvoering van richtlijn nr. 2009/109/EG van het Europees Parlement en de Raad van de Europese Unie van 16 september 2009 tot wijziging van de richtlijnen nr. 77/91/EEG, 78/855/EEG en 82/891/EEG van de R</w:t>
            </w:r>
            <w:r>
              <w:rPr/>
              <w:fldChar w:fldCharType="end"/>
            </w:r>
            <w:r>
              <w:rPr/>
              <w:t>aad en richtlijn nr. 2005/56/EG wat verslaggevings- en documentatieverplichtingen in geval van fusies en splitsingen betreft (PbEU L 259) (32 458)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1943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78710/11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3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78710/11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4" w:name="cursor"/>
      <w:bookmarkStart w:id="15" w:name="aanhef"/>
      <w:bookmarkStart w:id="16" w:name="cursor"/>
      <w:bookmarkStart w:id="17" w:name="aanhef"/>
      <w:bookmarkEnd w:id="16"/>
      <w:bookmarkEnd w:id="17"/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Hierbij bied ik u de tweede nota van wijziging inzake het bovengenoemde voorstel aan.</w:t>
      </w:r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trHeight w:val="673" w:hRule="atLeast"/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8" w:name="ondertekening_bk"/>
                  <w:bookmarkStart w:id="19" w:name="ondertekening"/>
                  <w:bookmarkStart w:id="20" w:name="ondertekening_bk"/>
                  <w:bookmarkStart w:id="21" w:name="ondertekening"/>
                  <w:bookmarkEnd w:id="20"/>
                  <w:bookmarkEnd w:id="21"/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78710/11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78710/11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7:00Z</dcterms:created>
  <dc:creator/>
  <dc:description>------------------------</dc:description>
  <dc:language>en-US</dc:language>
  <cp:lastModifiedBy/>
  <cp:lastPrinted>2011-01-10T12:07:00Z</cp:lastPrinted>
  <dcterms:modified xsi:type="dcterms:W3CDTF">2011-01-11T13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 20018 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4 januar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</vt:lpwstr>
  </property>
  <property fmtid="{D5CDD505-2E9C-101B-9397-08002B2CF9AE}" pid="27" name="functie">
    <vt:lpwstr>wetgevingsjurist</vt:lpwstr>
  </property>
  <property fmtid="{D5CDD505-2E9C-101B-9397-08002B2CF9AE}" pid="28" name="groetregel">
    <vt:lpwstr/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Wijziging van Boek 2 van het Burgerlijk Wetboek ter uitvoering van richtlijn nr. 2009/109/EG van het Europees Parlement en de Raad van de Europese Unie van 16 september 2009 tot wijziging van de richtlijnen nr. 77/91/EEG, 78/855/EEG en 82/891/EEG van de R</vt:lpwstr>
  </property>
  <property fmtid="{D5CDD505-2E9C-101B-9397-08002B2CF9AE}" pid="35" name="onskenmerk">
    <vt:lpwstr>5678710/11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