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4 september 2010, nr. 10.002537, machtigde Uwe Majesteit de Afdeling advisering van de Raad van State haar advies inzake het bovenvermelde voorstel van wet rechtstreeks aan mij te doen toekomen.</w:t>
      </w:r>
    </w:p>
    <w:p>
      <w:pPr>
        <w:pStyle w:val="Normal"/>
        <w:rPr/>
      </w:pPr>
      <w:r>
        <w:rPr/>
      </w:r>
    </w:p>
    <w:p>
      <w:pPr>
        <w:pStyle w:val="Normal"/>
        <w:rPr/>
      </w:pPr>
      <w:r>
        <w:rPr/>
        <w:t>Dit advies, gedateerd 12 november 2010, nr. W05.10.0435/I, bied ik U hierbij aan.</w:t>
      </w:r>
    </w:p>
    <w:p>
      <w:pPr>
        <w:pStyle w:val="Normal"/>
        <w:rPr/>
      </w:pPr>
      <w:r>
        <w:rPr/>
      </w:r>
    </w:p>
    <w:p>
      <w:pPr>
        <w:pStyle w:val="Normal"/>
        <w:rPr/>
      </w:pPr>
      <w:r>
        <w:rPr/>
        <w:t xml:space="preserve">De Afdeling advisering van de Raad van State geeft u in overweging het voorstel van wet te zenden aan de Tweede Kamer der Staten-Generaal nadat met haar opmerkingen rekening zal zijn gehouden. </w:t>
      </w:r>
    </w:p>
    <w:p>
      <w:pPr>
        <w:pStyle w:val="Normal"/>
        <w:rPr/>
      </w:pPr>
      <w:r>
        <w:rPr/>
      </w:r>
    </w:p>
    <w:p>
      <w:pPr>
        <w:pStyle w:val="Normal"/>
        <w:rPr/>
      </w:pPr>
      <w:r>
        <w:rPr/>
        <w:t xml:space="preserve">1. De verstrekking van diplomagegevens aan overige derden in het voorgestelde artikel 24q, achtste lid, is om veiligheidsredenen vervangen door verstrekking aan de diplomahouder van een elektronisch document met diplomagegevens dat is beveiligd tegen wijzigingen en waarvan kan worden vastgesteld dat het is afgegeven door de minister. Dit betekent dat de diplomahouder alleen zelf diplomagegevens naar een persoon of organisatie buiten de Europese Unie kan zenden. Artikel 77, eerste lid, onderdeel a, van de WBP, dat betrekking heeft op de doorgifte van persoonsgegevens, is dus niet meer van toepassing. De toelichting is aan deze wijziging aangepast. </w:t>
      </w:r>
    </w:p>
    <w:p>
      <w:pPr>
        <w:pStyle w:val="Normal"/>
        <w:ind w:left="360" w:hanging="0"/>
        <w:rPr/>
      </w:pPr>
      <w:r>
        <w:rPr/>
      </w:r>
    </w:p>
    <w:p>
      <w:pPr>
        <w:pStyle w:val="Normal"/>
        <w:rPr/>
      </w:pPr>
      <w:r>
        <w:rPr/>
        <w:t xml:space="preserve">2a. Naar aanleiding van het advies van de Raad is de toelichting op artikel 24p verduidelijkt. Aangegeven is dat bij uitreiking van het diploma en inwerkingtreding van het wetsvoorstel algemene informatie wordt verstrekt over de inhoud van het diplomaregister en de correctiemogelijkheden. Omdat geen sprake is van een individuele kennisgeving maar alleen van algemene informatie, is hierover niets opgenomen in voornoemd artikel 24p.  </w:t>
      </w:r>
    </w:p>
    <w:p>
      <w:pPr>
        <w:pStyle w:val="Normal"/>
        <w:rPr/>
      </w:pPr>
      <w:r>
        <w:rPr/>
      </w:r>
    </w:p>
    <w:p>
      <w:pPr>
        <w:pStyle w:val="Normal"/>
        <w:rPr/>
      </w:pPr>
      <w:r>
        <w:rPr/>
        <w:t xml:space="preserve">2b. Het advies heeft ertoe geleid, dat de mogelijkheid om een vergoeding te vragen voor verbetering van gegevens is geschrapt. </w:t>
      </w:r>
    </w:p>
    <w:p>
      <w:pPr>
        <w:pStyle w:val="Normal"/>
        <w:rPr/>
      </w:pPr>
      <w:r>
        <w:rPr/>
      </w:r>
    </w:p>
    <w:p>
      <w:pPr>
        <w:pStyle w:val="Normal"/>
        <w:rPr/>
      </w:pPr>
      <w:r>
        <w:rPr/>
        <w:t>3. De redactionele kanttekeningen zijn verwerkt. In verband met de verplaatsing van de begripsbepaling van persoonsgebonden nummer is een technische wijziging van de Leerplichtwet 1969 toegevoegd (artikel V).</w:t>
      </w:r>
    </w:p>
    <w:p>
      <w:pPr>
        <w:pStyle w:val="Normal"/>
        <w:rPr/>
      </w:pPr>
      <w:r>
        <w:rPr/>
      </w:r>
    </w:p>
    <w:p>
      <w:pPr>
        <w:pStyle w:val="Normal"/>
        <w:rPr/>
      </w:pPr>
      <w:r>
        <w:rPr/>
        <w:t>Van de gelegenheid van het uitbrengen van dit nader rapport is gebruik gemaakt om de volgende wijzigingen aan te brengen.</w:t>
      </w:r>
    </w:p>
    <w:p>
      <w:pPr>
        <w:pStyle w:val="Normal"/>
        <w:rPr/>
      </w:pPr>
      <w:r>
        <w:rPr/>
      </w:r>
    </w:p>
    <w:p>
      <w:pPr>
        <w:pStyle w:val="Normal"/>
        <w:rPr/>
      </w:pPr>
      <w:r>
        <w:rPr/>
        <w:t>4. In artikel 24o, tweede lid, onder b, is de verwijzing naar artikel 2.5.5a, tweede lid, onder c, van de Wet educatie en beroepsonderwijs vervangen door de huidige tekst van dat artikelonderdeel. Hiermee wordt voorkomen dat toekomstige aanvullingen op dit artikelonderdeel ook in het diplomaregister moeten worden opgenomen.</w:t>
      </w:r>
    </w:p>
    <w:p>
      <w:pPr>
        <w:pStyle w:val="Normal"/>
        <w:rPr/>
      </w:pPr>
      <w:r>
        <w:rPr/>
      </w:r>
    </w:p>
    <w:p>
      <w:pPr>
        <w:pStyle w:val="Normal"/>
        <w:rPr/>
      </w:pPr>
      <w:r>
        <w:rPr/>
        <w:t xml:space="preserve">5. In artikel 24p, eerste lid, is de duurbegrenzing van het elektronische correctieverzoek geschrapt. De toelichting op artikel 24p, eerste lid, is in verband hiermee aangepast. Het elektronische verzoek brengt voor de diplomahouder veel minder lasten mee dan het correctieverzoek op grond van artikel 24p, tweede lid, terwijl de lasten voor de organisatie die het diploma heeft uitgereikt bij beide correctieverzoeken ongeveer hetzelfde zijn. Dit laatste houdt verband met het feit dat ook bij de correctie op grond van artikel 24p, tweede lid, afstemming moet plaatsvinden met de organisatie die het diploma heeft uitgereikt. </w:t>
      </w:r>
    </w:p>
    <w:p>
      <w:pPr>
        <w:pStyle w:val="Normal"/>
        <w:rPr/>
      </w:pPr>
      <w:r>
        <w:rPr/>
      </w:r>
    </w:p>
    <w:p>
      <w:pPr>
        <w:pStyle w:val="Normal"/>
        <w:rPr/>
      </w:pPr>
      <w:r>
        <w:rPr/>
        <w:t xml:space="preserve">6. In artikel 24p en de toelichting daarop is duidelijker tot uitdrukking gebracht dat het elektronische correctieverzoek wordt ingediend en de reactie daarop wordt gegeven door middel van een voorziening in het diplomaregister. Ook is aangegeven wanneer een correctieverzoek op grond van artikel 24p, tweede lid, kan worden ingediend.  </w:t>
      </w:r>
    </w:p>
    <w:p>
      <w:pPr>
        <w:pStyle w:val="Normal"/>
        <w:rPr/>
      </w:pPr>
      <w:r>
        <w:rPr/>
      </w:r>
    </w:p>
    <w:p>
      <w:pPr>
        <w:pStyle w:val="Normal"/>
        <w:rPr/>
      </w:pPr>
      <w:r>
        <w:rPr/>
        <w:t xml:space="preserve">7. In verband met het vervallen van de duurbegrenzing van het elektronische correctieverzoek is ook de duurbegrenzing van de inzage van diplomagegevens op grond van artikel 24q, tweede en derde lid, geschrapt. De belangrijkste reden voor deze inzage is namelijk de medewerking aan een correctieverzoek. Om geen onnodige inzage te laten plaatsvinden, is in voornoemde artikelleden tevens een beperking opgenomen tot waardedocumenten die zijn behaald voor onderwijs van de desbetreffende instelling of school, of zijn verstrekt door die instelling, die school of het College voor examens. </w:t>
      </w:r>
    </w:p>
    <w:p>
      <w:pPr>
        <w:pStyle w:val="Normal"/>
        <w:rPr/>
      </w:pPr>
      <w:r>
        <w:rPr/>
      </w:r>
    </w:p>
    <w:p>
      <w:pPr>
        <w:pStyle w:val="Normal"/>
        <w:rPr/>
      </w:pPr>
      <w:r>
        <w:rPr/>
        <w:t xml:space="preserve">8. Aan de verwijzing in artikel VI, eerste lid, naar “artikel 7.52 van de Wet op het hoger onderwijs en wetenschappelijk onderzoek” is toegevoegd “zoals luidend op 1 januari 2011”. Artikel 7.52 krijgt na inwerkingtreding van artikel V, onderdeel D, van de wet invoering persoonsgebonden nummers in het onderwijs (Stb. 2001, 681) namelijk een andere inhoud. Als laatstgenoemd artikelonderdeel eerder in werking treedt dan het wetsvoorstel diplomaregister, is de verwijzing naar “artikel 7.52 van de Wet op het hoger onderwijs en wetenschappelijk onderzoek” niet meer juist. Door voornoemde toevoeging worden problemen met de verwijzing voorkomen.  </w:t>
      </w:r>
    </w:p>
    <w:p>
      <w:pPr>
        <w:pStyle w:val="Normal"/>
        <w:rPr/>
      </w:pPr>
      <w:r>
        <w:rPr/>
      </w:r>
    </w:p>
    <w:p>
      <w:pPr>
        <w:pStyle w:val="Normal"/>
        <w:rPr/>
      </w:pPr>
      <w:r>
        <w:rPr/>
        <w:t>9. In de nieuwe artikelen VIII en IX is de samenloop met twee reeds bij de Tweede Kamer ingediende wetsvoorstellen geregeld.</w:t>
      </w:r>
    </w:p>
    <w:p>
      <w:pPr>
        <w:pStyle w:val="Normal"/>
        <w:rPr/>
      </w:pPr>
      <w:r>
        <w:rPr/>
      </w:r>
    </w:p>
    <w:p>
      <w:pPr>
        <w:pStyle w:val="Normal"/>
        <w:rPr/>
      </w:pPr>
      <w:r>
        <w:rPr/>
        <w:t>10. Paragraaf 1.3 van de memorie van toelichting is aangescherpt op het gebied van de toepassing van de Archiefwet 1995.</w:t>
      </w:r>
    </w:p>
    <w:p>
      <w:pPr>
        <w:pStyle w:val="Normal"/>
        <w:rPr/>
      </w:pPr>
      <w:r>
        <w:rPr/>
      </w:r>
    </w:p>
    <w:p>
      <w:pPr>
        <w:pStyle w:val="Normal"/>
        <w:rPr/>
      </w:pPr>
      <w:r>
        <w:rPr/>
        <w:t>Ik moge U, mede namens de Minister van Onderwijs, Cultuur en Wetenschap en de Minister van Economische zaken, Landbouw en Innovatie,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lang w:val="nl-NL" w:eastAsia="en-US"/>
        </w:rPr>
        <w:t xml:space="preserve">De Staatssecretaris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Halbe Zijlstra</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4835.K-2</w:t>
      <w:tab/>
    </w: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t>WJZ 252427 (4835)</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onder meer de Wet op het onderwijstoezicht in verband met de instelling van het diplomaregister hoger onderwijs, beroepsonderwijs, voortgezet (algemeen volwassenen)onderwijs, NT2 en inburgering</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20 december 2010</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55:00Z</dcterms:created>
  <dc:creator/>
  <dc:description>------------------------</dc:description>
  <dc:language>en-US</dc:language>
  <cp:lastModifiedBy/>
  <cp:lastPrinted>2010-12-20T10:11:00Z</cp:lastPrinted>
  <dcterms:modified xsi:type="dcterms:W3CDTF">2011-01-06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