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6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t afschaffen van de beperkte opbouw van minimum vakantierechten tijdens ziekte, de invoering van een vervaltermijn voor de minimum vakantiedagen en de aanpassing van enige andere artikelen in de regeling voor vakantie en verlof in Boek 7 van het Burgerlijk Wetboe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in het licht van de jurisprudentie van het Hof van Justitie van de Europese Gemeenschappen noodzakelijk is te komen tot het afschaffen van de beperkte opbouw van minimum vakantierechten tijdens ziekte en dat het voorts wenselijk is in Boek 7 van het Burgerlijk Wetboek een vervaltermijn op te nemen voor de minimum vakantiedagen en enige andere artikelen in de regeling voor vakantie en verlof aan te pass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7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d, wordt “arbeidsongeschiktheid” vervangen door “omstandigheden” en wordt “leden 2 tot en met 4” vervangen door “leden 2 en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vervalt onder vernummering van het vijfde en zesde lid tot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36, eerste lid, wordt “bedoeld in de leden 1, 4 en 5” vervangen door: bedoeld in de leden 1 en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en tweede lid komen te luiden:</w:t>
      </w:r>
    </w:p>
    <w:p>
      <w:pPr>
        <w:pStyle w:val="Normal"/>
        <w:tabs>
          <w:tab w:val="clear" w:pos="720"/>
          <w:tab w:val="left" w:pos="284" w:leader="none"/>
        </w:tabs>
        <w:rPr/>
      </w:pPr>
      <w:r>
        <w:rPr>
          <w:rFonts w:cs="Times New Roman" w:ascii="Times New Roman" w:hAnsi="Times New Roman"/>
          <w:sz w:val="24"/>
        </w:rPr>
        <w:tab/>
        <w:t xml:space="preserve">1. Dagen of gedeelten van dagen waarop de werknemer de overeengekomen arbeid niet verricht wegens ziekte kunnen slechts indien in een voorkomend geval de werknemer ermee instemt worden aangemerkt als vakantie, met dien verstande dat de werknemer ten minste recht houdt op het in </w:t>
      </w:r>
      <w:r>
        <w:fldChar w:fldCharType="begin"/>
      </w:r>
      <w:r>
        <w:rPr>
          <w:rStyle w:val="InternetLink"/>
          <w:sz w:val="24"/>
          <w:rFonts w:cs="Times New Roman" w:ascii="Times New Roman" w:hAnsi="Times New Roman"/>
        </w:rPr>
        <w:instrText xml:space="preserve"> HYPERLINK "http://wetten.overheid.nl/BWBR0005290/volledig/geldigheidsdatum_20-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w:t>
      </w:r>
    </w:p>
    <w:p>
      <w:pPr>
        <w:pStyle w:val="Normal"/>
        <w:tabs>
          <w:tab w:val="clear" w:pos="720"/>
          <w:tab w:val="left" w:pos="284" w:leader="none"/>
        </w:tabs>
        <w:rPr/>
      </w:pPr>
      <w:r>
        <w:rPr>
          <w:rFonts w:cs="Times New Roman" w:ascii="Times New Roman" w:hAnsi="Times New Roman"/>
          <w:sz w:val="24"/>
        </w:rPr>
        <w:tab/>
        <w:t xml:space="preserve">2. In afwijking van lid 1 kan bij schriftelijke overeenkomst worden bepaald dat dagen of gedeelten van dagen waarop de werknemer in enig jaar de overeengekomen arbeid niet heeft verricht wegens ziekte worden aangemerkt als vakantie tot ten hoogste het aantal vakantiedagen dat voor dat jaar boven het in </w:t>
      </w:r>
      <w:r>
        <w:fldChar w:fldCharType="begin"/>
      </w:r>
      <w:r>
        <w:rPr>
          <w:rStyle w:val="InternetLink"/>
          <w:sz w:val="24"/>
          <w:rFonts w:cs="Times New Roman" w:ascii="Times New Roman" w:hAnsi="Times New Roman"/>
        </w:rPr>
        <w:instrText xml:space="preserve"> HYPERLINK "http://wetten.overheid.nl/BWBR0005290/volledig/geldigheidsdatum_20-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zowel lid 1 als lid 2, tweede volzin” vervangen door: zowel lid 2 als artikel 638, lid 8,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geen arbeid behoeft te verrichten” vervangen door: vakantie kan op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Dagen of gedeelten van dagen waarop de werknemer tijdens een vastgestelde vakantie ziek is, gelden niet als vakantie, tenzij in een voorkomend geval de werknemer daarmee instemt. In afwijking van de vorige volzin kan bij schriftelijke overeenkomst worden bepaald dat de in enig jaar verleende vakantiedagen of gedeelten daarvan waarop de werknemer ziek is, als vakantie gelden tot ten hoogste het aantal vakantiedagen dat voor dat jaar boven het in </w:t>
      </w:r>
      <w:r>
        <w:fldChar w:fldCharType="begin"/>
      </w:r>
      <w:r>
        <w:rPr>
          <w:rStyle w:val="InternetLink"/>
          <w:sz w:val="24"/>
          <w:rFonts w:cs="Times New Roman" w:ascii="Times New Roman" w:hAnsi="Times New Roman"/>
        </w:rPr>
        <w:instrText xml:space="preserve"> HYPERLINK "http://wetten.overheid.nl/BWBR0005290/volledig/geldigheidsdatum_14-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64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spraak op het minimum, bedoeld in artikel 634, vervalt zes maanden na de laatste dag van het kalenderjaar waarin de aanspraak is verworven, tenzij de werknemer tot aan dat tijdstip redelijkerwijs niet in staat is geweest vakantie op te nemen. Bij schriftelijke overeenkomst kan ten gunste van de werknemer worden afgeweken van de termijn van zes maanden, bedoeld in de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4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verminderd artikel 640a verjaart een rechtsvordering tot toekenning van vakantie door verloop van vijf jaren na de laatste dag van het kalenderjaar waarin de aanspraak is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Overgangswet nieuw Burgerlijk Wetboek wordt na artikel 224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640a van Boek 7 is uitsluitend van toepassing op aanspraken op het minimum, bedoeld in artikel 634 van Boek 7, die zijn ontstaan na het tijdstip van inwerkintreding van de wet van </w:t>
      </w:r>
      <w:r>
        <w:rPr>
          <w:rFonts w:cs="Times New Roman" w:ascii="Times New Roman" w:hAnsi="Times New Roman"/>
          <w:b/>
          <w:sz w:val="24"/>
        </w:rPr>
        <w:t>PM</w:t>
      </w:r>
      <w:r>
        <w:rPr>
          <w:rFonts w:cs="Times New Roman" w:ascii="Times New Roman" w:hAnsi="Times New Roman"/>
          <w:sz w:val="24"/>
        </w:rPr>
        <w:t xml:space="preserve"> houdende het afschaffen van de beperkte opbouw van minimum vakantierechten tijdens ziekte, de invoering van een vervaltermijn voor de minimum vakantiedagen en de aanpassing van enige andere artikelen in de regeling voor vakantie en verlof in Boek 7 van het Burgerlijk Wetboek (Stb. </w:t>
      </w:r>
      <w:r>
        <w:rPr>
          <w:rFonts w:cs="Times New Roman" w:ascii="Times New Roman" w:hAnsi="Times New Roman"/>
          <w:b/>
          <w:sz w:val="24"/>
        </w:rPr>
        <w:t>PM</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2:00Z</dcterms:created>
  <dc:creator/>
  <dc:description>------------------------</dc:description>
  <dc:language>en-US</dc:language>
  <cp:lastModifiedBy/>
  <cp:lastPrinted>2010-12-22T11:31:00Z</cp:lastPrinted>
  <dcterms:modified xsi:type="dcterms:W3CDTF">2010-12-22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