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Tweede Kamer der State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Generaal zendt bijgaand door</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haar aangenomen wetsvoorstel</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an de Eerste Kamer.</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Voorzitter,</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Cs w:val="20"/>
              </w:rPr>
              <w:t>16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troductie van een regeling die het mogelijk maakt oudere belastingplichtigen een tegemoetkoming te verstrekken met het oog op compensatie van koopkrachtverlies als gevolg van beleidsmaatregelen (Wet mogelijkheid koopkrachttegemoetkoming oudere belastingplichti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een regeling te introduceren die de mogelijkheid biedt oudere belastingplichtigen een tegemoetkoming toe te kennen ter compensatie van verlies van koopkracht als gevolg van beleidsmaatregel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w:t>
        <w:tab/>
        <w:t>ALGEMENE 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 Defini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ze wet en de daarop gebaseerde bepalingen wordt verstaan onder:</w:t>
      </w:r>
    </w:p>
    <w:p>
      <w:pPr>
        <w:pStyle w:val="Normal"/>
        <w:tabs>
          <w:tab w:val="clear" w:pos="720"/>
          <w:tab w:val="left" w:pos="284" w:leader="none"/>
        </w:tabs>
        <w:rPr/>
      </w:pPr>
      <w:r>
        <w:rPr>
          <w:rFonts w:cs="Times New Roman;Times New Roman" w:ascii="Times New Roman;Times New Roman" w:hAnsi="Times New Roman;Times New Roman"/>
          <w:sz w:val="24"/>
        </w:rPr>
        <w:tab/>
        <w:t>a. Onze Minister: Onze Minister van Sociale Zaken en Werkgelegenheid;</w:t>
      </w:r>
    </w:p>
    <w:p>
      <w:pPr>
        <w:pStyle w:val="Normal"/>
        <w:tabs>
          <w:tab w:val="clear" w:pos="720"/>
          <w:tab w:val="left" w:pos="284" w:leader="none"/>
        </w:tabs>
        <w:rPr/>
      </w:pPr>
      <w:r>
        <w:rPr>
          <w:rFonts w:cs="Times New Roman;Times New Roman" w:ascii="Times New Roman;Times New Roman" w:hAnsi="Times New Roman;Times New Roman"/>
          <w:sz w:val="24"/>
        </w:rPr>
        <w:tab/>
        <w:t>b. binnenlandse belastingplichtige: belastingplichtige als bedoeld in artikel 2.1, eerste lid, onderdeel a, van de Wet inkomstenbelasting 2001;</w:t>
      </w:r>
    </w:p>
    <w:p>
      <w:pPr>
        <w:pStyle w:val="Normal"/>
        <w:tabs>
          <w:tab w:val="clear" w:pos="720"/>
          <w:tab w:val="left" w:pos="284" w:leader="none"/>
        </w:tabs>
        <w:rPr/>
      </w:pPr>
      <w:r>
        <w:rPr>
          <w:rFonts w:cs="Times New Roman;Times New Roman" w:ascii="Times New Roman;Times New Roman" w:hAnsi="Times New Roman;Times New Roman"/>
          <w:sz w:val="24"/>
        </w:rPr>
        <w:tab/>
        <w:t xml:space="preserve">c. buitenlandse belastingplichtige: belastingplichtige als bedoeld in artikel 2.1, eerste lid, onderdeel b, van de Wet inkomstenbelasting 2001, die aantoont dat ten minste 90% van zijn wereldinkomen, </w:t>
      </w:r>
      <w:r>
        <w:rPr>
          <w:rStyle w:val="Emphasis"/>
          <w:rFonts w:cs="Times New Roman;Times New Roman" w:ascii="Times New Roman;Times New Roman" w:hAnsi="Times New Roman;Times New Roman"/>
          <w:i w:val="false"/>
          <w:sz w:val="24"/>
        </w:rPr>
        <w:t>na toepassing van regelingen ter voorkoming van dubbele belasting,</w:t>
      </w:r>
      <w:r>
        <w:rPr>
          <w:rFonts w:cs="Times New Roman;Times New Roman" w:ascii="Times New Roman;Times New Roman" w:hAnsi="Times New Roman;Times New Roman"/>
          <w:sz w:val="24"/>
        </w:rPr>
        <w:t xml:space="preserve"> in Nederland aan de belastingheffing naar het inkomen is onderworpen;</w:t>
      </w:r>
    </w:p>
    <w:p>
      <w:pPr>
        <w:pStyle w:val="Normal"/>
        <w:tabs>
          <w:tab w:val="clear" w:pos="720"/>
          <w:tab w:val="left" w:pos="284" w:leader="none"/>
        </w:tabs>
        <w:rPr/>
      </w:pPr>
      <w:r>
        <w:rPr>
          <w:rFonts w:cs="Times New Roman;Times New Roman" w:ascii="Times New Roman;Times New Roman" w:hAnsi="Times New Roman;Times New Roman"/>
          <w:sz w:val="24"/>
        </w:rPr>
        <w:tab/>
        <w:t>d. ouderenkorting: heffingskorting als bedoeld in de artikelen 8.17 van de Wet inkomstenbelasting 2001 en 22b van de Wet op de loonbelasting 1964;</w:t>
      </w:r>
    </w:p>
    <w:p>
      <w:pPr>
        <w:pStyle w:val="Normal"/>
        <w:tabs>
          <w:tab w:val="clear" w:pos="720"/>
          <w:tab w:val="left" w:pos="284" w:leader="none"/>
        </w:tabs>
        <w:rPr/>
      </w:pPr>
      <w:r>
        <w:rPr>
          <w:rFonts w:cs="Times New Roman;Times New Roman" w:ascii="Times New Roman;Times New Roman" w:hAnsi="Times New Roman;Times New Roman"/>
          <w:sz w:val="24"/>
        </w:rPr>
        <w:tab/>
        <w:t>e. de SVB: de Sociale verzekeringsbank, genoemd in hoofdstuk 6 van de Wet structuur uitvoeringsorganisatie werk en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 Uitvoering van de 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SVB is belast met de uitvoer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w:t>
        <w:tab/>
        <w:t>KOOPKRACHTCOMPENS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 Tegemoetko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nnenlandse of buitenlandse belastingplichtige die de leeftijd heeft bereikt waarop recht kan ontstaan op de ouderenkorting, heeft recht op een tegemoetkoming. Bij algemene maatregel van bestuur wordt de hoogte van de tegemoetkoming vastgesteld en kan worden bepaald in welke gevallen voor het vaststellen van het recht op tegemoetkoming een ander tijdvak in aanmerking wordt genomen dan het kalenderjaar van het recht op tegemoetko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 Ontstaan van het recht op de tegemoetko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recht op de tegemoetkoming ontstaat van rechtswege op de eerste dag van de maand, waarin aan de voorwaarden, genoemd in artikel 3, eerste lid, is voldaa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 Betaalbaarstelling van de tegemoetko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SVB de beschikking heeft over gegevens op basis waarvan aannemelijk is dat de betrokkene een binnenlandse of buitenlandse belastingplichtige is die recht heeft op de tegemoetkoming, vindt de betaling van de tegemoetkoming plaats zonder dat dit bij beschikking is vastgesteld en geschiedt deze als regel maandelijks.</w:t>
      </w:r>
    </w:p>
    <w:p>
      <w:pPr>
        <w:pStyle w:val="Normal"/>
        <w:tabs>
          <w:tab w:val="clear" w:pos="720"/>
          <w:tab w:val="left" w:pos="284" w:leader="none"/>
        </w:tabs>
        <w:rPr/>
      </w:pPr>
      <w:r>
        <w:rPr>
          <w:rFonts w:cs="Times New Roman;Times New Roman" w:ascii="Times New Roman;Times New Roman" w:hAnsi="Times New Roman;Times New Roman"/>
          <w:sz w:val="24"/>
        </w:rPr>
        <w:tab/>
        <w:t>2. De tegemoetkoming wordt niet betaald over kalenderjaren met betrekking waartoe de aanvraag, bedoeld in het vierde lid, niet is ingediend binnen vijf jaar na dat kalenderjaar. De SVB kan in bijzondere gevallen afwijken van de eerste 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blijkt dat de betaling van de tegemoetkoming ten onrechte achterwege is gebleven, betaalt de SVB de tegemoetkoming alsnog binnen acht weken nadat de SVB met dit feit bekend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gene aan wie geen tegemoetkoming wordt betaald, kan de SVB verzoeken alsnog tot betaling van tegemoetkoming over te gaan indien aannemelijk is dat hij recht heeft op de tegemoetkoming. Desgevraagd legt deze persoon nadere, door de SVB te bepalen bescheiden over. De SVB beslist binnen acht weken na de datum van ontvangst van de aanvraag, bedoeld in de eerste 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beslissing niet binnen acht weken na ontvangst van de aanvraag kan worden genomen, verlengt de SVB de termijn, genoemd in het vierde lid, met een redelijke termijn en stelt de SVB de aanvrager daarvan schriftelijk in kennis.</w:t>
      </w:r>
    </w:p>
    <w:p>
      <w:pPr>
        <w:pStyle w:val="Normal"/>
        <w:tabs>
          <w:tab w:val="clear" w:pos="720"/>
          <w:tab w:val="left" w:pos="284" w:leader="none"/>
        </w:tabs>
        <w:rPr/>
      </w:pPr>
      <w:r>
        <w:rPr>
          <w:rFonts w:cs="Times New Roman;Times New Roman" w:ascii="Times New Roman;Times New Roman" w:hAnsi="Times New Roman;Times New Roman"/>
          <w:sz w:val="24"/>
        </w:rPr>
        <w:tab/>
        <w:t>6. Indien de tegemoetkom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pPr>
      <w:r>
        <w:rPr>
          <w:rFonts w:cs="Times New Roman;Times New Roman" w:ascii="Times New Roman;Times New Roman" w:hAnsi="Times New Roman;Times New Roman"/>
          <w:sz w:val="24"/>
        </w:rPr>
        <w:tab/>
        <w:t>7. Wanneer degene aan wie de tegemoetkoming zou worden betaald een ander machtigt om de tegemoetkoming in ontvangst te nemen, onderscheidenlijk een verleende machtiging intrekt, wordt daaraan gevolg gegeven met ingang van een betalingstermijn, aanvangende na de dag, waarop de machtiging wordt ingediend, onderscheidenlijk waarop van haar intrekking mededeling wordt gedaan, doch niet later dan de eerste dag van de tweede maand na de dag van indiening, onderscheidenlijk intrekking van de machtiging.</w:t>
      </w:r>
      <w:r>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SVB is bevoegd om de betaling van de tegemoetkoming te schorsen indien zij van oordeel is of vermoedt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iet langer aannemelijk is dat betrokkene een binnenlandse of buitenlandse belastingplichtige is die recht heeft op de tegemoetko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etrokkene zijn verplichting op grond van artikel 11 niet is nage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 Einde van het recht op de tegemoetko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recht op tegemoetkoming eindigt met ingang van de eerste dag van de maand volgend op de maand waarin de dag is gelegen dat niet meer aan de voorwaarden voor het recht op de tegemoetkoming wordt voldaan. Na het overlijden van de belastingplichtige eindigt het recht op tegemoetkoming evenwel met ingang van de dag na dat overlij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 Terugvordering van de tegemoetko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gemoetkoming waarvan door de SVB is vastgesteld dat er geen recht op bestond als bedoeld in artikel 3 vordert de SVB terug van de persoon die de tegemoetkoming heeft ontvangen.</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kan de SVB besluiten:</w:t>
      </w:r>
    </w:p>
    <w:p>
      <w:pPr>
        <w:pStyle w:val="Normal"/>
        <w:tabs>
          <w:tab w:val="clear" w:pos="720"/>
          <w:tab w:val="left" w:pos="284" w:leader="none"/>
        </w:tabs>
        <w:rPr/>
      </w:pPr>
      <w:r>
        <w:rPr>
          <w:rFonts w:cs="Times New Roman;Times New Roman" w:ascii="Times New Roman;Times New Roman" w:hAnsi="Times New Roman;Times New Roman"/>
          <w:sz w:val="24"/>
        </w:rPr>
        <w:tab/>
        <w:t>a. geheel of gedeeltelijk van terugvordering af te zien indien daarvoor dringende redenen aanwezig zijn;</w:t>
      </w:r>
    </w:p>
    <w:p>
      <w:pPr>
        <w:pStyle w:val="Normal"/>
        <w:tabs>
          <w:tab w:val="clear" w:pos="720"/>
          <w:tab w:val="left" w:pos="284" w:leader="none"/>
        </w:tabs>
        <w:rPr/>
      </w:pPr>
      <w:r>
        <w:rPr>
          <w:rFonts w:cs="Times New Roman;Times New Roman" w:ascii="Times New Roman;Times New Roman" w:hAnsi="Times New Roman;Times New Roman"/>
          <w:sz w:val="24"/>
        </w:rPr>
        <w:tab/>
        <w:t>b. van terugvordering af te zien indien het te vorderen bedrag een door Onze Minister vastgesteld bedrag niet te boven gaat.</w:t>
      </w:r>
    </w:p>
    <w:p>
      <w:pPr>
        <w:pStyle w:val="Normal"/>
        <w:tabs>
          <w:tab w:val="clear" w:pos="720"/>
          <w:tab w:val="left" w:pos="284" w:leader="none"/>
        </w:tabs>
        <w:rPr/>
      </w:pPr>
      <w:r>
        <w:rPr>
          <w:rFonts w:cs="Times New Roman;Times New Roman" w:ascii="Times New Roman;Times New Roman" w:hAnsi="Times New Roman;Times New Roman"/>
          <w:sz w:val="24"/>
        </w:rPr>
        <w:tab/>
        <w:t>3. Degene van wie wordt teruggevorderd, is verplicht desgevraagd aan de SVB de inlichtingen te verstrekken die voor de terugvordering van belang zijn.</w:t>
      </w:r>
    </w:p>
    <w:p>
      <w:pPr>
        <w:pStyle w:val="Normal"/>
        <w:tabs>
          <w:tab w:val="clear" w:pos="720"/>
          <w:tab w:val="left" w:pos="284" w:leader="none"/>
        </w:tabs>
        <w:rPr/>
      </w:pPr>
      <w:r>
        <w:rPr>
          <w:rFonts w:cs="Times New Roman;Times New Roman" w:ascii="Times New Roman;Times New Roman" w:hAnsi="Times New Roman;Times New Roman"/>
          <w:sz w:val="24"/>
        </w:rPr>
        <w:tab/>
        <w:t>4. De SVB kan het teruggevorderde bedrag invorderen bij dwangbevel.</w:t>
      </w:r>
    </w:p>
    <w:p>
      <w:pPr>
        <w:pStyle w:val="Normal"/>
        <w:tabs>
          <w:tab w:val="clear" w:pos="720"/>
          <w:tab w:val="left" w:pos="284" w:leader="none"/>
        </w:tabs>
        <w:rPr/>
      </w:pPr>
      <w:r>
        <w:rPr>
          <w:rFonts w:cs="Times New Roman;Times New Roman" w:ascii="Times New Roman;Times New Roman" w:hAnsi="Times New Roman;Times New Roman"/>
          <w:sz w:val="24"/>
        </w:rPr>
        <w:tab/>
        <w:t>5. De SVB is bevoegd om het teruggevorderde bedrag te verrekenen met hetgeen de SVB uit hoofde van de andere door de SVB uitgevoerde wettelijke regelingen, aan de betrokkene verschuldigd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 Schuldreg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fwijking van artikel 7, eerste lid, kan de SVB, op verzoek van de betrokkene besluiten gedeeltelijk van terugvordering of gedeeltelijk van verdere terugvordering af te zien door medewerking aan een schuldregeling, indien:</w:t>
      </w:r>
    </w:p>
    <w:p>
      <w:pPr>
        <w:pStyle w:val="Normal"/>
        <w:tabs>
          <w:tab w:val="clear" w:pos="720"/>
          <w:tab w:val="left" w:pos="284" w:leader="none"/>
        </w:tabs>
        <w:rPr/>
      </w:pPr>
      <w:r>
        <w:rPr>
          <w:rFonts w:cs="Times New Roman;Times New Roman" w:ascii="Times New Roman;Times New Roman" w:hAnsi="Times New Roman;Times New Roman"/>
          <w:sz w:val="24"/>
        </w:rPr>
        <w:tab/>
        <w:t>a. redelijkerwijs te voorzien is dat de betrokkene niet zal kunnen voortgaan met het betalen van zijn schulden of indien hij in de toestand verkeert dat hij heeft opgehouden te betalen;</w:t>
      </w:r>
    </w:p>
    <w:p>
      <w:pPr>
        <w:pStyle w:val="Normal"/>
        <w:tabs>
          <w:tab w:val="clear" w:pos="720"/>
          <w:tab w:val="left" w:pos="284" w:leader="none"/>
        </w:tabs>
        <w:rPr/>
      </w:pPr>
      <w:r>
        <w:rPr>
          <w:rFonts w:cs="Times New Roman;Times New Roman" w:ascii="Times New Roman;Times New Roman" w:hAnsi="Times New Roman;Times New Roman"/>
          <w:sz w:val="24"/>
        </w:rPr>
        <w:tab/>
        <w:t>b. redelijkerwijs te voorzien is dat een schuldregeling met betrekking tot alle vorderingen van de overige schuldeisers zonder een zodanig besluit niet tot stand zal komen;</w:t>
      </w:r>
    </w:p>
    <w:p>
      <w:pPr>
        <w:pStyle w:val="Normal"/>
        <w:tabs>
          <w:tab w:val="clear" w:pos="720"/>
          <w:tab w:val="left" w:pos="284" w:leader="none"/>
        </w:tabs>
        <w:rPr/>
      </w:pPr>
      <w:r>
        <w:rPr>
          <w:rFonts w:cs="Times New Roman;Times New Roman" w:ascii="Times New Roman;Times New Roman" w:hAnsi="Times New Roman;Times New Roman"/>
          <w:sz w:val="24"/>
        </w:rPr>
        <w:tab/>
        <w:t>c. de vordering van de SVB wegens onverschuldigde betaling ten minste zal worden voldaan naar evenredigheid met de vorderingen van de schuldeisers van gelijke rang;</w:t>
      </w:r>
    </w:p>
    <w:p>
      <w:pPr>
        <w:pStyle w:val="Normal"/>
        <w:tabs>
          <w:tab w:val="clear" w:pos="720"/>
          <w:tab w:val="left" w:pos="284" w:leader="none"/>
        </w:tabs>
        <w:rPr/>
      </w:pPr>
      <w:r>
        <w:rPr>
          <w:rFonts w:cs="Times New Roman;Times New Roman" w:ascii="Times New Roman;Times New Roman" w:hAnsi="Times New Roman;Times New Roman"/>
          <w:sz w:val="24"/>
        </w:rPr>
        <w:tab/>
        <w:t>d. een naar het oordeel van de SVB betrouwbaar voorstel tot schuldregeling is tot stand gekomen door tussenkomst van een schuldhulpverlener als bedoeld in artikel 48 van de Wet op het consumentenkrediet;</w:t>
      </w:r>
    </w:p>
    <w:p>
      <w:pPr>
        <w:pStyle w:val="Normal"/>
        <w:tabs>
          <w:tab w:val="clear" w:pos="720"/>
          <w:tab w:val="left" w:pos="284" w:leader="none"/>
        </w:tabs>
        <w:rPr/>
      </w:pPr>
      <w:r>
        <w:rPr>
          <w:rFonts w:cs="Times New Roman;Times New Roman" w:ascii="Times New Roman;Times New Roman" w:hAnsi="Times New Roman;Times New Roman"/>
          <w:sz w:val="24"/>
        </w:rPr>
        <w:tab/>
        <w:t>e. aannemelijk is dat medewerking aan een schuldregeling niet concurrentieverstorend werkt; en</w:t>
      </w:r>
    </w:p>
    <w:p>
      <w:pPr>
        <w:pStyle w:val="Normal"/>
        <w:tabs>
          <w:tab w:val="clear" w:pos="720"/>
          <w:tab w:val="left" w:pos="284" w:leader="none"/>
        </w:tabs>
        <w:rPr/>
      </w:pPr>
      <w:r>
        <w:rPr>
          <w:rFonts w:cs="Times New Roman;Times New Roman" w:ascii="Times New Roman;Times New Roman" w:hAnsi="Times New Roman;Times New Roman"/>
          <w:sz w:val="24"/>
        </w:rPr>
        <w:tab/>
        <w:t>f. uitdeling in het kader van de schuldregeling plaatsvindt overeenkomstig artikel 349 van de Faillissementswet.</w:t>
      </w:r>
    </w:p>
    <w:p>
      <w:pPr>
        <w:pStyle w:val="Normal"/>
        <w:tabs>
          <w:tab w:val="clear" w:pos="720"/>
          <w:tab w:val="left" w:pos="284" w:leader="none"/>
        </w:tabs>
        <w:rPr/>
      </w:pPr>
      <w:r>
        <w:rPr>
          <w:rFonts w:cs="Times New Roman;Times New Roman" w:ascii="Times New Roman;Times New Roman" w:hAnsi="Times New Roman;Times New Roman"/>
          <w:sz w:val="24"/>
        </w:rPr>
        <w:tab/>
        <w:t>2. Het besluit tot het afzien van terugvordering of van verdere terugvordering wordt ingetrokken of ten nadele van de betrokkene gewijzigd indien:</w:t>
      </w:r>
    </w:p>
    <w:p>
      <w:pPr>
        <w:pStyle w:val="Normal"/>
        <w:tabs>
          <w:tab w:val="clear" w:pos="720"/>
          <w:tab w:val="left" w:pos="284" w:leader="none"/>
        </w:tabs>
        <w:rPr/>
      </w:pPr>
      <w:r>
        <w:rPr>
          <w:rFonts w:cs="Times New Roman;Times New Roman" w:ascii="Times New Roman;Times New Roman" w:hAnsi="Times New Roman;Times New Roman"/>
          <w:sz w:val="24"/>
        </w:rPr>
        <w:tab/>
        <w:t>a. niet binnen twaalf maanden nadat dat besluit is bekendgemaakt, een schuldregeling tot stand is gekomen die voldoet aan de eis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b. de betrokkene, of zijn wettelijke vertegenwoordiger, zijn schuld aan de SVB niet overeenkomstig de schuldregeling voldoet; of</w:t>
      </w:r>
    </w:p>
    <w:p>
      <w:pPr>
        <w:pStyle w:val="Normal"/>
        <w:tabs>
          <w:tab w:val="clear" w:pos="720"/>
          <w:tab w:val="left" w:pos="284" w:leader="none"/>
        </w:tabs>
        <w:rPr/>
      </w:pPr>
      <w:r>
        <w:rPr>
          <w:rFonts w:cs="Times New Roman;Times New Roman" w:ascii="Times New Roman;Times New Roman" w:hAnsi="Times New Roman;Times New Roman"/>
          <w:sz w:val="24"/>
        </w:rPr>
        <w:tab/>
        <w:t>c. onjuiste of onvolledige gegevens zijn verstrekt en de verstrekking van juiste of volledige gegevens tot een ander besluit zou hebben geleid.</w:t>
      </w:r>
    </w:p>
    <w:p>
      <w:pPr>
        <w:pStyle w:val="Normal"/>
        <w:tabs>
          <w:tab w:val="clear" w:pos="720"/>
          <w:tab w:val="left" w:pos="284" w:leader="none"/>
        </w:tabs>
        <w:rPr/>
      </w:pPr>
      <w:r>
        <w:rPr>
          <w:rFonts w:cs="Times New Roman;Times New Roman" w:ascii="Times New Roman;Times New Roman" w:hAnsi="Times New Roman;Times New Roman"/>
          <w:sz w:val="24"/>
        </w:rPr>
        <w:tab/>
        <w:t>3. Bij ministeriële regeling kunnen met betrekking tot dit artikel nadere regels worden gesteld ten aanzien van de uitoefening van de bevoegdheid om mee te werken aan schuldrege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 Bevoorrechte vord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ordering van de SVB als bedoeld in de artikelen 7 en 8 is bevoorrecht en volgt onmiddellijk na de vorderingen uit artikel 288 van Boek 3 van het Burgerlijk Wetb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 Karakter van de tegemoetko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egemoetkom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vervreemdbaar,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vatbaar voor verpanding, belening of be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lmacht tot ontvangst van de tegemoetkoming, onder welke vorm of welke benaming ook door de belastingplichtige verleend, is steeds herroepelijk.</w:t>
      </w:r>
    </w:p>
    <w:p>
      <w:pPr>
        <w:pStyle w:val="Normal"/>
        <w:tabs>
          <w:tab w:val="clear" w:pos="720"/>
          <w:tab w:val="left" w:pos="284" w:leader="none"/>
        </w:tabs>
        <w:rPr/>
      </w:pPr>
      <w:r>
        <w:rPr>
          <w:rFonts w:cs="Times New Roman;Times New Roman" w:ascii="Times New Roman;Times New Roman" w:hAnsi="Times New Roman;Times New Roman"/>
          <w:sz w:val="24"/>
        </w:rPr>
        <w:tab/>
        <w:t>3. Elk beding strijdig met enige bepaling van dit artikel, is nieti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w:t>
        <w:tab/>
        <w:t>INFORMATIEVERPLICHTING EN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 Informatieverplicht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ieder die de tegemoetkoming ontvangt, deelt aan de SVB desgevraagd of uit eigen beweging onverwijld alle feiten en omstandigheden mee, waarvan hem redelijkerwijs duidelijk moet zijn dat zij van invloed kunnen zijn op het recht op een tegemoetko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 Bestuurlijk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aan het niet naleven van artikel 11 te wijten is dat ten onrechte tegemoetkoming is uitbetaald, is de SVB bevoegd een bestuurlijke boete op te leggen van ten hoogste 100 percent van het op grond van artikel 7, eerste lid, terug te vorderen bedrag.</w:t>
      </w:r>
    </w:p>
    <w:p>
      <w:pPr>
        <w:pStyle w:val="Normal"/>
        <w:tabs>
          <w:tab w:val="clear" w:pos="720"/>
          <w:tab w:val="left" w:pos="284" w:leader="none"/>
        </w:tabs>
        <w:rPr/>
      </w:pPr>
      <w:r>
        <w:rPr>
          <w:rFonts w:cs="Times New Roman;Times New Roman" w:ascii="Times New Roman;Times New Roman" w:hAnsi="Times New Roman;Times New Roman"/>
          <w:sz w:val="24"/>
        </w:rPr>
        <w:tab/>
        <w:t>2. De bevoegdheid tot het opleggen van de boete, genoemd in het eerste lid, vervalt door verloop van vijf jaren na het einde van het kalenderjaar waarin de SVB bekend was of redelijkerwijs had kunnen zijn met het niet naleven van artikel 11.</w:t>
      </w:r>
    </w:p>
    <w:p>
      <w:pPr>
        <w:pStyle w:val="Normal"/>
        <w:tabs>
          <w:tab w:val="clear" w:pos="720"/>
          <w:tab w:val="left" w:pos="284" w:leader="none"/>
        </w:tabs>
        <w:rPr/>
      </w:pPr>
      <w:r>
        <w:rPr>
          <w:rFonts w:cs="Times New Roman;Times New Roman" w:ascii="Times New Roman;Times New Roman" w:hAnsi="Times New Roman;Times New Roman"/>
          <w:sz w:val="24"/>
        </w:rPr>
        <w:tab/>
        <w:t>3. Wanneer degene die de tegemoetkoming ontvangt of heeft ontvangen bepaalde informatie op een later tijdstip verstrekt dan bedoeld in artikel 11 maar vóórdat hij weet of redelijkerwijs kon vermoeden dat de informatie bij de SVB bekend is, legt de SVB geen bestuurlijke boete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w:t>
        <w:tab/>
        <w:t>FINANCIERING EN VERANTWOOR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 Financiering en verantwoording uitvoering door de SV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verstrekt jaarlijks ten laste van ’s Rijks kas aan de SVB een uitkering voor de lasten van de door de SVB uitbetaalde tegemoetkomingen, bedoeld in artikel 3, eerste lid, en de daaraan verbonden uitvoeringskosten.</w:t>
      </w:r>
    </w:p>
    <w:p>
      <w:pPr>
        <w:pStyle w:val="Normal"/>
        <w:tabs>
          <w:tab w:val="clear" w:pos="720"/>
          <w:tab w:val="left" w:pos="284" w:leader="none"/>
        </w:tabs>
        <w:rPr/>
      </w:pPr>
      <w:r>
        <w:rPr>
          <w:rFonts w:cs="Times New Roman;Times New Roman" w:ascii="Times New Roman;Times New Roman" w:hAnsi="Times New Roman;Times New Roman"/>
          <w:sz w:val="24"/>
        </w:rPr>
        <w:tab/>
        <w:t>2. De SVB verantwoordt de lasten van de tegemoetkomingen en uitvoeringskosten  afzonder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oofdstuk 8 van de Wet structuur uitvoeringsorganisatie werk en inkomen is van overeenkomstige toepassing voor begroting, beheer en verantwoording door de SVB van de uitvoering van deze wet.</w:t>
      </w:r>
    </w:p>
    <w:p>
      <w:pPr>
        <w:pStyle w:val="Normal"/>
        <w:tabs>
          <w:tab w:val="clear" w:pos="720"/>
          <w:tab w:val="left" w:pos="284" w:leader="none"/>
        </w:tabs>
        <w:rPr/>
      </w:pPr>
      <w:r>
        <w:rPr>
          <w:rFonts w:cs="Times New Roman;Times New Roman" w:ascii="Times New Roman;Times New Roman" w:hAnsi="Times New Roman;Times New Roman"/>
          <w:sz w:val="24"/>
        </w:rPr>
        <w:tab/>
        <w:t>4. Bij ministeriële regeling kunnen regels worden gesteld voor de berekening van het bedrag van de uitkering en de daarvoor noodzakelijke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5</w:t>
        <w:tab/>
        <w:t>WIJZIGING ANDERE WET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 Wijziging van de Algemene Ouderdoms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III, paragraaf 4, van de Algemene Ouderdomswet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15 Wijziging van de Wet werk en bijst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 tweede lid, van de Wet werk en bijstan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p komt te luiden:</w:t>
      </w:r>
    </w:p>
    <w:p>
      <w:pPr>
        <w:pStyle w:val="Normal"/>
        <w:tabs>
          <w:tab w:val="clear" w:pos="720"/>
          <w:tab w:val="left" w:pos="284" w:leader="none"/>
        </w:tabs>
        <w:rPr/>
      </w:pPr>
      <w:r>
        <w:rPr>
          <w:rFonts w:cs="Times New Roman;Times New Roman" w:ascii="Times New Roman;Times New Roman" w:hAnsi="Times New Roman;Times New Roman"/>
          <w:sz w:val="24"/>
        </w:rPr>
        <w:tab/>
        <w:t>p. een tegemoetkoming als bedoeld in artikel 29a van de Algemene nabestaanden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vanging van de punt aan het slot van onderdeel u door een puntkomma,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v. een tegemoetkoming op grond van artikel 3 van de Wet mogelijkheid koopkrachttegemoetkoming oudere belastingplicht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 Wijziging van de Wet financiering sociale verzek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3, tweede lid, van de Wet financiering sociale verzekerin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c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puntkomma aan het slot van onderdeel b wordt vervangen door een pu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 Wijziging van de Wet op de huurtoesl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huurtoesla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4, tweede lid, wordt “het bedrag van de tegemoetkoming, bedoeld in artikel 33b van de Algemene Ouderdomswet” vervangen door: het bedrag van de tegemoetkoming, bedoeld in artikel 3 van de Wet mogelijkheid koopkrachttegemoetkoming oudere belastingplicht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7, eerste lid, onderdelen c en d, wordt “de tegemoetkoming, bedoeld in artikel 33b van die wet” vervangen door: de tegemoetkoming, bedoeld in artikel 3 van de Wet mogelijkheid koopkrachttegemoetkoming oudere belastingplicht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 Wijziging van de Algemene nabestaanden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a, vijfde lid, van de Algemene nabestaandenwet wordt “die recht heeft op een tegemoetkoming als bedoeld in artikel 33b van die wet” vervangen door: die recht heeft op een tegemoetkoming als bedoeld in artikel 3 van de Wet mogelijkheid koopkrachttegemoetkoming oudere belastingplicht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6</w:t>
        <w:tab/>
        <w:t>SLOT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 Bezwaar en beroe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oofdstuk V van de Algemene wet inzake rijksbelastingen is van overeenkomstige toepassing op beschikkingen als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2. Voor de overeenkomstige toepassing van hoofdstuk V van de Algemene wet inzake rijksbelastingen is een beschikking die is genomen op grond van deze wet voor bezwaar vatb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Citeertit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et mogelijkheid koopkrachttegemoetkoming oudere belastingplicht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6:00Z</dcterms:created>
  <dc:creator/>
  <dc:description>------------------------</dc:description>
  <dc:language>en-US</dc:language>
  <cp:lastModifiedBy/>
  <cp:lastPrinted>2009-12-07T16:10:00Z</cp:lastPrinted>
  <dcterms:modified xsi:type="dcterms:W3CDTF">2010-12-17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