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10.0256/IV</w:t>
        <w:tab/>
        <w:t>'s-Gravenhage, 11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0 juni 2010, no.10.001816, heeft Uwe Majesteit, op voordracht van de Minister voor Wonen, Wijken en Integratie, bij de Raad van State ter overweging aanhangig gemaakt het voorstel van wet tot wijziging van de Wet op het overleg huurders verhuurder en de Uitvoeringswet huurprijzen woonruimte (uitbreiding geschillenbeslechting huurcommissie),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35:00Z</dcterms:created>
  <dc:creator/>
  <dc:description>------------------------</dc:description>
  <dc:language>en-US</dc:language>
  <cp:lastModifiedBy/>
  <dcterms:modified xsi:type="dcterms:W3CDTF">2010-12-27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