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rPr>
      </w:pPr>
      <w:r>
        <w:rPr>
          <w:rFonts w:cs="Arial;Arial"/>
        </w:rPr>
        <w:tab/>
        <w:t>Dames en heren, ik verzoek u allen uw plaatsen in te nemen, want aan de orde is het afscheid van mevrouw Bijleveld-Schouten, van Ank. Ingekomen is de volgende brief.</w:t>
      </w:r>
    </w:p>
    <w:p>
      <w:pPr>
        <w:pStyle w:val="Normal"/>
        <w:rPr>
          <w:rFonts w:cs="Arial;Arial"/>
        </w:rPr>
      </w:pPr>
      <w:r>
        <w:rPr>
          <w:rFonts w:cs="Arial;Arial"/>
        </w:rPr>
        <w:tab/>
        <w:t>"Geachte voorzitter, beste Gerdi.</w:t>
      </w:r>
    </w:p>
    <w:p>
      <w:pPr>
        <w:pStyle w:val="Normal"/>
        <w:rPr>
          <w:rFonts w:cs="Arial;Arial"/>
        </w:rPr>
      </w:pPr>
      <w:r>
        <w:rPr>
          <w:rFonts w:cs="Arial;Arial"/>
        </w:rPr>
        <w:tab/>
        <w:t>Bijna tien jaar geleden schreef ik mijn eerste afscheidsbrief aan de toenmalige voorzitter van de Tweede Kamer, Jeltje van Nieuwenhoven. Ik was per 1 januari 2001 benoemd tot burgemeester van de gemeente Hof van Twente en ik nam toen afscheid van uw Kamer. Nu ben ik per 1 januari 2011 benoemd tot commissaris van de Koningin in de provincie Overijssel en dat is voor mij de reden om weer afscheid van uw Kamer te nemen.</w:t>
      </w:r>
    </w:p>
    <w:p>
      <w:pPr>
        <w:pStyle w:val="Normal"/>
        <w:rPr>
          <w:rFonts w:cs="Arial;Arial"/>
        </w:rPr>
      </w:pPr>
      <w:r>
        <w:rPr>
          <w:rFonts w:cs="Arial;Arial"/>
        </w:rPr>
        <w:tab/>
        <w:t>Ik schreef in 2001 dat ik niet van lange toespraken en brieven hield en dat geldt ook nu nog. Een zin wil ik wel herhalen: "Ik hoop dat u aan mij heeft kunnen zien dat ik mijn werk onder u altijd met veel plezier heb gedaan, zelfs in de soms voor mijn fractie zeer moeilijke tijden ben ik mijn enthousiasme voor ons vak nooit kwijtgeraakt, hoe lastig het soms ook was". Hoe actueel kan een zin na tien jaar nog zijn.</w:t>
      </w:r>
    </w:p>
    <w:p>
      <w:pPr>
        <w:pStyle w:val="Normal"/>
        <w:rPr>
          <w:rFonts w:cs="Arial;Arial"/>
        </w:rPr>
      </w:pPr>
      <w:r>
        <w:rPr>
          <w:rFonts w:cs="Arial;Arial"/>
        </w:rPr>
        <w:tab/>
        <w:t>Ik bedank iedereen waarmee ik heb samengewerkt zeer hartelijk. Vanzelfsprekend wil ik ook nu alle ondersteunende diensten hartelijk danken. Ik wens u allen in persoonlijke en politieke zin alle goeds toe.</w:t>
      </w:r>
    </w:p>
    <w:p>
      <w:pPr>
        <w:pStyle w:val="Normal"/>
        <w:rPr>
          <w:rFonts w:cs="Arial;Arial"/>
        </w:rPr>
      </w:pPr>
      <w:r>
        <w:rPr>
          <w:rFonts w:cs="Arial;Arial"/>
        </w:rPr>
        <w:tab/>
        <w:t>Een hartelijke groet,</w:t>
      </w:r>
    </w:p>
    <w:p>
      <w:pPr>
        <w:pStyle w:val="Normal"/>
        <w:rPr>
          <w:rFonts w:cs="Arial;Arial"/>
        </w:rPr>
      </w:pPr>
      <w:r>
        <w:rPr>
          <w:rFonts w:cs="Arial;Arial"/>
        </w:rPr>
        <w:tab/>
        <w:t>Ank Bijleveld-Schouten."</w:t>
      </w:r>
    </w:p>
    <w:p>
      <w:pPr>
        <w:pStyle w:val="Normal"/>
        <w:rPr>
          <w:rFonts w:cs="Arial;Arial"/>
        </w:rPr>
      </w:pPr>
      <w:r>
        <w:rPr>
          <w:rFonts w:cs="Arial;Arial"/>
        </w:rPr>
      </w:r>
    </w:p>
    <w:p>
      <w:pPr>
        <w:pStyle w:val="Normal"/>
        <w:rPr>
          <w:rFonts w:cs="Arial;Arial"/>
        </w:rPr>
      </w:pPr>
      <w:r>
        <w:rPr>
          <w:rFonts w:cs="Arial;Arial"/>
        </w:rPr>
        <w:t>(applaus)</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Ja, we kunnen het geen maiden-afscheid meer noemen, maar het is toch met bloemen.</w:t>
      </w:r>
    </w:p>
    <w:p>
      <w:pPr>
        <w:pStyle w:val="Normal"/>
        <w:rPr/>
      </w:pPr>
      <w:r>
        <w:rPr>
          <w:rFonts w:cs="Arial;Arial"/>
        </w:rPr>
        <w:tab/>
        <w:t>Geachte mevrouw Bijleveld, u verlaat de Kamer met ingang van 1 januari aanstaande in verband met uw benoeming tot commissaris van de Koningin in Overijssel. De provincie waar uw hart ligt! Dat blijkt wel uit uw loopbaan.</w:t>
      </w:r>
    </w:p>
    <w:p>
      <w:pPr>
        <w:pStyle w:val="Normal"/>
        <w:rPr>
          <w:rFonts w:cs="Arial;Arial"/>
        </w:rPr>
      </w:pPr>
      <w:r>
        <w:rPr>
          <w:rFonts w:cs="Arial;Arial"/>
        </w:rPr>
        <w:tab/>
        <w:t>U begon uw politieke carrière in Overijssel als lid van de gemeenteraad van Enschede. Maar na iets meer dan een halfjaar stapte u al over naar de landelijke politiek. Op 16 november 1989 kwam u voor het eerst in de Tweede Kamer. Toen -- 27 jaar oud -- was u het jongste lid van de Kamer. U bleef vervolgens ruim elf jaar lid van de Tweede Kamer, tot 16 januari 2001. Want Overijssel bleef kriebelen. U keerde terug naar die provincie als burgemeester van de toen nieuwe gemeente Hof van Twente.</w:t>
      </w:r>
    </w:p>
    <w:p>
      <w:pPr>
        <w:pStyle w:val="Normal"/>
        <w:rPr>
          <w:rFonts w:cs="Arial;Arial"/>
        </w:rPr>
      </w:pPr>
      <w:r>
        <w:rPr>
          <w:rFonts w:cs="Arial;Arial"/>
        </w:rPr>
        <w:tab/>
        <w:t>Maar opnieuw maakte u de overstap naar Den Haag. Op 22 februari 2007 werd u staatssecretaris van Binnenlandse Zaken en Koninkrijksrelaties. Na de verkiezingen eerder dit jaar werd u op 17 juni opnieuw beëdigd als lid van deze Kamer voor uw partij, het CDA.</w:t>
      </w:r>
    </w:p>
    <w:p>
      <w:pPr>
        <w:pStyle w:val="Normal"/>
        <w:rPr/>
      </w:pPr>
      <w:r>
        <w:rPr/>
        <w:tab/>
        <w:t>Als u straks de Kamer verlaat, bent u 4279 dagen Tweede Kamerlid geweest. Voor de iets minder snelle hoofdrekenaars: dat is elf jaar en achteneenhalve maand. Daarmee behoorde u tot de kopgroep van ervaren leden. Voeg daar ruim drie jaar en tien maanden staatssecretariaat bij en het mag duidelijk zijn: Overijssel krijgt een nieuwe, jonge, politiek zeer ervaren commissaris, maar de Kamer verliest een deel van haar geheugen!</w:t>
      </w:r>
    </w:p>
    <w:p>
      <w:pPr>
        <w:pStyle w:val="Normal"/>
        <w:rPr/>
      </w:pPr>
      <w:r>
        <w:rPr/>
        <w:tab/>
        <w:t>In de afgelopen periode hebt u bijgedragen aan de selectie van onderwerpen voor de toekomst- en onderzoeksagenda van de Tweede Kamer voor 2011. U hebt met een delegatie uit de commissie voor de Rijksuitgaven de banden aangehaald met het college van de Algemene Rekenkamer over aangelegenheden die de beide Colleges van Staat bezighouden. U hebt zich ook met verve geworpen op de beleidsterreinen cultuur en media. Tijdens een van de laatste debatten op dat beleidsterrein sprak u over "het op actieve manier verleiden tot fusies tussen de omroepen". Over dat "verleiden" bent u overigens niet echt in detail getreden.</w:t>
      </w:r>
    </w:p>
    <w:p>
      <w:pPr>
        <w:pStyle w:val="Normal"/>
        <w:rPr/>
      </w:pPr>
      <w:r>
        <w:rPr/>
        <w:tab/>
        <w:t>Als staatssecretaris hebt u vele uren in deze Kamer doorgebracht voor de debatten over de vernieuwing van de staatkundige structuur van ons Koninkrijk, een onderwerp waar u zich zeer bij betrokken voelde. Het ging immers om de toekomst van mensen. De voltooiing van dit proces op 10-10-10 -- u was toen tevens Kamerlid -- heeft u ongetwijfeld een grote mate van voldoening gegeven.</w:t>
      </w:r>
    </w:p>
    <w:p>
      <w:pPr>
        <w:pStyle w:val="Normal"/>
        <w:rPr/>
      </w:pPr>
      <w:r>
        <w:rPr/>
        <w:tab/>
        <w:t>Mevrouw Bijleveld, beste Ank, uit uw hele carrière blijkt hoe u op heikele beleidsterreinen zeer strategisch kunt opereren. Als dat wordt gecombineerd met een kordate en een innemende persoonlijkheid komt men tot een typering van een goede politica, een gedegen bestuurder en een fijne collega.</w:t>
      </w:r>
    </w:p>
    <w:p>
      <w:pPr>
        <w:pStyle w:val="Normal"/>
        <w:rPr/>
      </w:pPr>
      <w:r>
        <w:rPr/>
        <w:tab/>
        <w:t>Ank, we gaan je zeer missen! Dank je wel!</w:t>
      </w:r>
    </w:p>
    <w:p>
      <w:pPr>
        <w:pStyle w:val="Normal"/>
        <w:rPr/>
      </w:pPr>
      <w:r>
        <w:rPr/>
      </w:r>
    </w:p>
    <w:p>
      <w:pPr>
        <w:pStyle w:val="Normal"/>
        <w:rPr/>
      </w:pPr>
      <w:r>
        <w:rPr/>
        <w:t>(applau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42:00Z</dcterms:created>
  <dc:creator/>
  <dc:description>------------------------</dc:description>
  <dc:language>en-US</dc:language>
  <cp:lastModifiedBy/>
  <dcterms:modified xsi:type="dcterms:W3CDTF">2010-12-22T09:42:00Z</dcterms:modified>
  <cp:revision>0</cp:revision>
  <dc:subject/>
  <dc:title/>
</cp:coreProperties>
</file>