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6 dec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nimumloon en minimumvakantiebijslag in verband met het opnemen van de bevoegdheid tot inbeslagneming van daarvoor vatbare voorwerpen alsmede enige technisch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ter versterking van de handhaving van de Wet minimumloon en minimumvakantiebijslag wenselijk is om de toezichthouders de bevoegdheid te geven tot inbeslagneming van daarvoor vatbare voorwerpen alsmede enige technische wijzigingen aa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minimumloon en minimumvakantiebijsla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 derde lid, vervalt de zinsnede “, met uitzondering van de dienstbetrekking, bedoeld in de Wet inschakeling werkzoek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an artikel 18a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op grond van het eerste of tweede lid aangewezen ambtenaar is te allen tijde bevoegd tot inbeslagneming van daarvoor vatbare voorwerpen. Hij kan daartoe de uitlevering vorderen tegen een door hem afgegeven schriftelijk bewijs. Zodra het belang van onderzoek omtrent de overtreding zulks toelaat wordt het in beslag genomen voorwerp teruggegeven aan degene bij wie het in beslag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3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iOndertekening"/>
      <w:bookmarkStart w:id="1" w:name="iOndertekening"/>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agNummering">
    <w:name w:val="PagNummering"/>
    <w:basedOn w:val="Normal"/>
    <w:qFormat/>
    <w:pPr>
      <w:spacing w:lineRule="atLeast" w:line="240"/>
    </w:pPr>
    <w:rPr>
      <w:sz w:val="16"/>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07:00Z</dcterms:created>
  <dc:creator/>
  <dc:description>------------------------</dc:description>
  <dc:language>en-US</dc:language>
  <cp:lastModifiedBy/>
  <cp:lastPrinted>2010-12-16T15:08:00Z</cp:lastPrinted>
  <dcterms:modified xsi:type="dcterms:W3CDTF">2010-12-16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