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" w:name="bm_txtend"/>
      <w:r>
        <w:rPr/>
        <w:t xml:space="preserve">Graag </w:t>
      </w:r>
      <w:bookmarkStart w:id="3" w:name="bm_txtWerkwoord"/>
      <w:r>
        <w:rPr/>
        <w:t>bieden wij</w:t>
      </w:r>
      <w:bookmarkEnd w:id="3"/>
      <w:r>
        <w:rPr/>
        <w:t xml:space="preserve"> u hierbij</w:t>
      </w:r>
      <w:bookmarkStart w:id="4" w:name="bm_txtBewindslieden"/>
      <w:bookmarkEnd w:id="4"/>
      <w:r>
        <w:rPr/>
        <w:t xml:space="preserve"> de schriftelijke antwoorden aan op vragen gesteld door </w:t>
      </w:r>
      <w:bookmarkStart w:id="5" w:name="bm_txtNaam"/>
      <w:bookmarkStart w:id="6" w:name="bm_txtLidLeden"/>
      <w:bookmarkEnd w:id="5"/>
      <w:bookmarkEnd w:id="6"/>
      <w:r>
        <w:rPr/>
        <w:t xml:space="preserve">leden van uw Kamer aan de regering in de eerste termijn van de begrotingsbehandeling van het ministerie van Buitenlandse Zaken op 14 december 2010. </w:t>
      </w:r>
    </w:p>
    <w:p>
      <w:pPr>
        <w:pStyle w:val="Normal"/>
        <w:rPr/>
      </w:pPr>
      <w:bookmarkStart w:id="7" w:name="bm_txtend"/>
      <w:r>
        <w:rPr/>
        <w:br/>
        <w:br/>
        <w:br/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3765"/>
      </w:tblGrid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bookmarkStart w:id="8" w:name="bm_groet"/>
            <w:r>
              <w:rPr/>
              <w:t>De Minister van Buitenlandse Zaken,</w:t>
            </w:r>
            <w:bookmarkEnd w:id="8"/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bookmarkStart w:id="9" w:name="bm_groetam"/>
            <w:r>
              <w:rPr/>
              <w:t>De Staatssecretaris van Buitenlandse Zaken,</w:t>
            </w:r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>
          <w:lang w:val="en-GB"/>
        </w:rPr>
        <w:t>Dr. U. Rosenthal</w:t>
        <w:tab/>
        <w:tab/>
        <w:tab/>
        <w:tab/>
        <w:tab/>
        <w:tab/>
        <w:tab/>
        <w:tab/>
        <w:tab/>
        <w:tab/>
        <w:tab/>
        <w:t>Dr. B.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bookmarkEnd w:id="11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jhj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b/>
                            </w:rPr>
                            <w:t>Bureau Secretaris-Generaal</w:t>
                          </w:r>
                          <w:bookmarkEnd w:id="15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jhj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>
              <w:lang w:val="en-US"/>
            </w:rPr>
          </w:pPr>
          <w:r>
            <w:rPr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832985</wp:posOffset>
                    </wp:positionH>
                    <wp:positionV relativeFrom="page">
                      <wp:posOffset>1882140</wp:posOffset>
                    </wp:positionV>
                    <wp:extent cx="1492250" cy="80962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2250" cy="8096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160"/>
                                </w:tblGrid>
                                <w:tr>
                                  <w:trPr/>
                                  <w:tc>
                                    <w:tcPr>
                                      <w:tcW w:w="2160" w:type="dxa"/>
                                      <w:tcBorders/>
                                    </w:tcPr>
                                    <w:p>
                                      <w:pPr>
                                        <w:pStyle w:val="HuisstijlAdres"/>
                                        <w:rPr/>
                                      </w:pPr>
                                      <w:bookmarkStart w:id="19" w:name="bm_txtdirectie"/>
                                      <w:bookmarkStart w:id="20" w:name="bm_addressfrom"/>
                                      <w:bookmarkEnd w:id="20"/>
                                      <w:r>
                                        <w:rPr>
                                          <w:b/>
                                        </w:rPr>
                                        <w:t>Bureau Secretaris-Generaal</w:t>
                                      </w:r>
                                      <w:bookmarkEnd w:id="19"/>
                                      <w:r>
                                        <w:rPr/>
                                        <w:br/>
                                        <w:t>Bezuidenhoutseweg 67</w:t>
                                        <w:br/>
                                        <w:t>2594 AC Den Haag</w:t>
                                        <w:br/>
                                        <w:t>Postbus 20061</w:t>
                                        <w:br/>
                                        <w:t>Nederland</w:t>
                                      </w: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IF  "" ""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  <w:r>
                                        <w:rPr/>
                                        <w:br/>
                                      </w: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DOCPROPERTY "L_HOME_URL"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www.minbuza.nl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  <w:p>
                                      <w:pPr>
                                        <w:pStyle w:val="HuisstijlAdres"/>
                                        <w:rPr/>
                                      </w:pPr>
                                      <w:bookmarkStart w:id="21" w:name="bm_addressfrom"/>
                                      <w:bookmarkStart w:id="22" w:name="bm_aministerie"/>
                                      <w:bookmarkStart w:id="23" w:name="bm_ministerie"/>
                                      <w:bookmarkEnd w:id="21"/>
                                      <w:bookmarkEnd w:id="22"/>
                                      <w:r>
                                        <w:rPr>
                                          <w:rFonts w:eastAsia="Verdana"/>
                                          <w:b/>
                                          <w:vanish/>
                                        </w:rPr>
                                        <w:t xml:space="preserve"> </w:t>
                                      </w:r>
                                      <w:bookmarkEnd w:id="23"/>
                                      <w:r>
                                        <w:rPr>
                                          <w:b/>
                                          <w:vanish/>
                                        </w:rPr>
                                        <w:br/>
                                      </w:r>
                                      <w:bookmarkStart w:id="24" w:name="bm_adres"/>
                                      <w:r>
                                        <w:rPr>
                                          <w:vanish/>
                                        </w:rPr>
                                        <w:t xml:space="preserve"> </w:t>
                                      </w:r>
                                      <w:bookmarkEnd w:id="24"/>
                                    </w:p>
                                    <w:p>
                                      <w:pPr>
                                        <w:pStyle w:val="HuisstijlAdres"/>
                                        <w:rPr/>
                                      </w:pPr>
                                      <w:bookmarkStart w:id="25" w:name="bm_aministerie"/>
                                      <w:bookmarkEnd w:id="25"/>
                                      <w:r>
                                        <w:rPr>
                                          <w:b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instrText xml:space="preserve"> DOCPROPERTY "L_PROCESSOR"</w:instrTex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Contactpersoon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br/>
                                      </w: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DOCPROPERTY "SIG_NAME"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  <w:p>
                                      <w:pPr>
                                        <w:pStyle w:val="HuisstijlAdres"/>
                                        <w:spacing w:lineRule="exact" w:line="180" w:before="0" w:after="90"/>
                                        <w:rPr/>
                                      </w:pPr>
                                      <w:r>
                                        <w:rPr/>
                                        <w:t>T</w:t>
                                        <w:tab/>
                                      </w:r>
                                      <w:bookmarkStart w:id="26" w:name="bm_phone"/>
                                      <w:r>
                                        <w:rPr/>
                                        <w:t>070 348 5853</w:t>
                                      </w:r>
                                      <w:bookmarkEnd w:id="26"/>
                                      <w:r>
                                        <w:rPr/>
                                        <w:br/>
                                        <w:t>F</w:t>
                                        <w:tab/>
                                      </w:r>
                                      <w:bookmarkStart w:id="27" w:name="bm_fax"/>
                                      <w:r>
                                        <w:rPr/>
                                        <w:t>070 348 4800</w:t>
                                      </w:r>
                                      <w:bookmarkEnd w:id="27"/>
                                      <w:r>
                                        <w:rPr/>
                                        <w:b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00" w:hRule="exact"/>
                                  </w:trPr>
                                  <w:tc>
                                    <w:tcPr>
                                      <w:tcW w:w="216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740" w:hRule="atLeast"/>
                                  </w:trPr>
                                  <w:tc>
                                    <w:tcPr>
                                      <w:tcW w:w="2160" w:type="dxa"/>
                                      <w:tcBorders/>
                                    </w:tcPr>
                                    <w:p>
                                      <w:pPr>
                                        <w:pStyle w:val="HuisstijlKopje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DOCPROPERTY "L_REFERENCE"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Onze Referentie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  <w:p>
                                      <w:pPr>
                                        <w:pStyle w:val="HuisstijlGegeven"/>
                                        <w:rPr/>
                                      </w:pPr>
                                      <w:r>
                                        <w:rPr/>
                                        <w:t>BSG-151/10</w:t>
                                      </w:r>
                                    </w:p>
                                    <w:p>
                                      <w:pPr>
                                        <w:pStyle w:val="HuisstijlKopj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vanish/>
                                        </w:rPr>
                                        <w:instrText xml:space="preserve"> DOCPROPERTY "L_YREFERENCE"</w:instrText>
                                      </w:r>
                                      <w:r>
                                        <w:rPr>
                                          <w:vanish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</w:rPr>
                                        <w:t>Uw Referentie</w:t>
                                      </w:r>
                                      <w:r>
                                        <w:rPr>
                                          <w:vanish/>
                                        </w:rPr>
                                        <w:fldChar w:fldCharType="end"/>
                                      </w:r>
                                    </w:p>
                                    <w:p>
                                      <w:pPr>
                                        <w:pStyle w:val="HuisstijlGegeven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8" w:name="bm_nummer"/>
                                      <w:bookmarkStart w:id="29" w:name="bm_nummer"/>
                                      <w:bookmarkEnd w:id="29"/>
                                    </w:p>
                                    <w:p>
                                      <w:pPr>
                                        <w:pStyle w:val="HuisstijlKopje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DOCPROPERTY "L_ENCLOSURES"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Bijlage(n)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  <w:p>
                                      <w:pPr>
                                        <w:pStyle w:val="HuisstijlGegeven"/>
                                        <w:rPr/>
                                      </w:pPr>
                                      <w:bookmarkStart w:id="30" w:name="bm_enclosures"/>
                                      <w:r>
                                        <w:rPr/>
                                        <w:t>1</w:t>
                                      </w:r>
                                      <w:bookmarkEnd w:id="30"/>
                                    </w:p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30" w:hRule="atLeast"/>
                                  </w:trPr>
                                  <w:tc>
                                    <w:tcPr>
                                      <w:tcW w:w="2160" w:type="dxa"/>
                                      <w:tcBorders/>
                                    </w:tcPr>
                                    <w:p>
                                      <w:pPr>
                                        <w:pStyle w:val="HuisstijlVoorwaard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margin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_txtdirectie"/>
                                <w:bookmarkStart w:id="32" w:name="bm_addressfrom"/>
                                <w:bookmarkEnd w:id="32"/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bookmarkEnd w:id="31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3" w:name="bm_addressfrom"/>
                                <w:bookmarkStart w:id="34" w:name="bm_aministerie"/>
                                <w:bookmarkStart w:id="35" w:name="bm_ministerie"/>
                                <w:bookmarkEnd w:id="33"/>
                                <w:bookmarkEnd w:id="34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35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36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36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7" w:name="bm_aministerie"/>
                                <w:bookmarkEnd w:id="37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8" w:name="bm_phone"/>
                                <w:r>
                                  <w:rPr/>
                                  <w:t>070 348 5853</w:t>
                                </w:r>
                                <w:bookmarkEnd w:id="38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39" w:name="bm_fax"/>
                                <w:r>
                                  <w:rPr/>
                                  <w:t>070 348 4800</w:t>
                                </w:r>
                                <w:bookmarkEnd w:id="39"/>
                                <w:r>
                                  <w:rPr/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BSG-151/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40" w:name="bm_nummer"/>
                                <w:bookmarkStart w:id="41" w:name="bm_nummer"/>
                                <w:bookmarkEnd w:id="4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42" w:name="bm_enclosures"/>
                                <w:r>
                                  <w:rPr/>
                                  <w:t>1</w:t>
                                </w:r>
                                <w:bookmarkEnd w:id="4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457450</wp:posOffset>
                    </wp:positionH>
                    <wp:positionV relativeFrom="page">
                      <wp:posOffset>-88900</wp:posOffset>
                    </wp:positionV>
                    <wp:extent cx="4025900" cy="17462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25900" cy="1746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600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737"/>
                                  <w:gridCol w:w="5263"/>
                                </w:tblGrid>
                                <w:tr>
                                  <w:trPr>
                                    <w:trHeight w:val="2636" w:hRule="atLeast"/>
                                  </w:trPr>
                                  <w:tc>
                                    <w:tcPr>
                                      <w:tcW w:w="73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52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2340610" cy="1583690"/>
                                            <wp:effectExtent l="0" t="0" r="0" b="0"/>
                                            <wp:docPr id="4" name="RO_BZ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RO_BZ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5" t="-23" r="-15" b="-2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340610" cy="15836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margin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5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Y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Y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43" w:name="bm_date"/>
          <w:r>
            <w:rPr>
              <w:rFonts w:cs="Verdana"/>
              <w:szCs w:val="18"/>
            </w:rPr>
            <w:t xml:space="preserve"> 15 december 2010</w:t>
          </w:r>
          <w:bookmarkEnd w:id="43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Schriftelijke antwoorden naar aanleiding van de eerste termijn van uw Kamer tijdens de begrotingsbehandeling van Buitenlandse Zaken</w:t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REF bm_txtLidLeden \h 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REF bm_txtNaam \h 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</w:r>
          <w:r>
            <w:rPr>
              <w:szCs w:val="18"/>
              <w:rFonts w:cs="Verdan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9:45Z</dcterms:created>
  <dc:creator/>
  <dc:description>------------------------</dc:description>
  <dc:language>en-US</dc:language>
  <cp:lastModifiedBy/>
  <dcterms:modified xsi:type="dcterms:W3CDTF">2010-12-15T12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