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15 december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erzoek schriftelijke reactie op de commissiebrief van 30 november j.l. inzake de uitvoering van de motie Omtzigt c.s. (32 043-16) uiterlijk donderdag 16 december om 12.00 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19551/2010D51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15 december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Verzoek schriftelijke reactie op de commissiebrief van 30 november j.l. inzake de uitvoering van de motie Omtzigt c.s. (32 043-16) uiterlijk donderdag 16 december om 12.00 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19551/2010D51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52" w:name="StartTekst"/>
      <w:bookmarkStart w:id="53" w:name="VoorAanhef"/>
      <w:bookmarkEnd w:id="52"/>
      <w:bookmarkEnd w:id="53"/>
      <w:r>
        <w:rPr/>
        <w:t xml:space="preserve">Op 30 november j.l. heeft de commissie u verzocht om ten behoeve van het Europa-overleg van 1 december een reactie te geven op de vraag in hoeverre de in het dictum van de motie Omtzigt c.s. (32 043-16) opgevoerde punten a tot en met d zijn verwerkt in uw brief aan de Europese Commissie inzake uw reactie op het Groenboek Pensioenen. </w:t>
      </w:r>
    </w:p>
    <w:p>
      <w:pPr>
        <w:pStyle w:val="Normal"/>
        <w:rPr/>
      </w:pPr>
      <w:r>
        <w:rPr/>
        <w:t>Hoewel in het Europa-overleg een en ander is gewisseld over de uitvoering van de motie Omtzigt c.s. verzoekt de commissie u (alsnog) uiterlijk donderdag 16 december a.s. om 12.00 uur een schriftelijke reactie te geven op het verzoek van de 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oor de vaste commissie voor Sociale Zaken 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r. mr.drs. H.J. Post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5" w:name="Betreft1"/>
          <w:bookmarkStart w:id="56" w:name="Betreft1"/>
          <w:bookmarkEnd w:id="5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7" w:name="lblKenmerk"/>
          <w:bookmarkEnd w:id="5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8" w:name="OnsKenmerk1"/>
          <w:bookmarkStart w:id="59" w:name="OnsKenmerk1"/>
          <w:bookmarkEnd w:id="5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6:00Z</dcterms:created>
  <dc:creator/>
  <dc:description>------------------------</dc:description>
  <dc:language>en-US</dc:language>
  <cp:lastModifiedBy/>
  <cp:lastPrinted>2010-12-15T11:55:00Z</cp:lastPrinted>
  <dcterms:modified xsi:type="dcterms:W3CDTF">2010-12-15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