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
                <w:bCs/>
              </w:rPr>
              <w:t>Bijgewerkt t/m nr. 5 (NvW d.d. 14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8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de Spoedwet wegverbreding, de Tracéwet, de Waterwet en de Wet ruimtelijke ordening in verband met de hernieuwde invoering van koppelingen tussen de onteigeningsprocedure en planologische procedur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pacing w:val="-3"/>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Spoedwet wegverbreding, de Tracéwet, de Waterwet en de Wet ruimtelijke ordening te wijzigen in verband met de hernieuwde invoering van koppelingen tussen de onteigeningsprocedure en de in deze wetten geregelde planologische procedures;</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6 van de Spoedwet wegverbred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dri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artikel 18, eerste lid, van de onteigeningswet bedoelde dagvaarding kan geschieden nadat het wegaanpassingsbesluit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verminderd het bepaalde in artikel 59, eerste lid, van de onteigeningswet kan het vonnis van onteigening van de rechtbank niet eerder in de openbare registers worden ingeschreven dan nadat het wegaanpassingsbesluit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aanvulling op de artikelen 54n en 59 van de onteigeningswet is ten behoeve van de in het derde lid bedoelde inschrijving een uitspraak van de Afdeling bestuursrechtspraak van de Raad van State dan wel een verklaring van de Secretaris van de Raad van State nodig, waaruit blijkt dat het wegaanpassingsbesluit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Tracéwet worden na artikel 20a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0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in artikel 18, eerste lid, van de onteigeningswet bedoelde dagvaarding kan geschieden nadat het tracébesluit is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0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verminderd het bepaalde in artikel 59, eerste lid, van de onteigeningswet kan het vonnis van onteigening van de rechtbank niet eerder in de openbare registers worden ingeschreven dan nadat het tracébesluit onherroepelijk is geworden.</w:t>
      </w:r>
    </w:p>
    <w:p>
      <w:pPr>
        <w:pStyle w:val="Normal"/>
        <w:tabs>
          <w:tab w:val="clear" w:pos="720"/>
          <w:tab w:val="left" w:pos="284" w:leader="none"/>
        </w:tabs>
        <w:rPr/>
      </w:pPr>
      <w:r>
        <w:rPr>
          <w:rFonts w:cs="Times New Roman" w:ascii="Times New Roman" w:hAnsi="Times New Roman"/>
          <w:sz w:val="24"/>
        </w:rPr>
        <w:tab/>
        <w:t>2. In aanvulling op de artikelen 54n en 59 van de onteigeningswet is ten behoeve van de in het eerste lid bedoelde inschrijving een uitspraak van de Afdeling bestuursrechtspraak van de Raad van State dan wel een verklaring van de Secretaris van de Raad van State nodig, waaruit blijkt dat het tracébesluit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14 van de Water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De in artikel 18, eerste lid, van de onteigeningswet bedoelde dagvaarding kan geschieden nadat het projectplan door gedeputeerde staten is goedgekeurd. De rechtbank spreekt de onteigening niet uit dan nadat het projectplan onherroepelijk is gewor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Wet ruimtelijke ordening wordt na artikel 3.36a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3.36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 artikel 18, eerste lid, van de onteigeningswet bedoelde dagvaarding kan geschieden, nadat:</w:t>
      </w:r>
    </w:p>
    <w:p>
      <w:pPr>
        <w:pStyle w:val="Normal"/>
        <w:tabs>
          <w:tab w:val="clear" w:pos="720"/>
          <w:tab w:val="left" w:pos="284" w:leader="none"/>
        </w:tabs>
        <w:rPr/>
      </w:pPr>
      <w:r>
        <w:rPr>
          <w:rFonts w:cs="Times New Roman" w:ascii="Times New Roman" w:hAnsi="Times New Roman"/>
          <w:sz w:val="24"/>
        </w:rPr>
        <w:tab/>
        <w:t>a. een bestemmings- of inpassingsplan, of een omgevingsvergunning waarbij met toepassing van artikel 2.12, eerste lid, onder a, onder 3°, van de Wet algemene bepalingen omgevingsrecht van het geldende bestemmingsplan wordt afgeweken, als bedoeld in artikel 3.30, eerste lid, onder b, onderscheidenlijk de artikelen 3.33, eerste lid, onder b, of 3.35, eerste lid, onder c, is vastgesteld, respectievelijk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stemmings- of inpassingsplan waarbij toepassing is gegeven aan artikel 3.4, dan wel een omgevingsvergunning waarbij met toepassing van artikel 2.12, eerste lid, onder a, onder 3°, van de Wet algemene bepalingen omgevingsrecht van het geldende bestemmingsplan wordt afgeweken, gelijktijdig met een exploitatieplan is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zover nodig in afwijking van artikel 37, tweede lid, of 54i, eerste lid, van de onteigeningswet, doet de rechtbank niet eerder uitspraak dan nadat het onderdeel van het bestemmingsplan, inpassingsplan of de omgevingsvergunning, bedoeld in het eerste lid, ter uitvoering waarvan wordt onteigend, onherroepelijk is geworden blijkens een uitspraak van de Afdeling bestuursrechtspraak van de Raad van State dan wel een verklaring van de secretaris van de Raad van State of van de griffier van de betrokken rechtban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bij koninklijke boodschap van 27 april 2010 ingediende voorstel van wet tot wijziging van de Tracéwet met het oog op de versnelling en verbetering van besluitvorming over infrastructurele projecten (32 377) tot wet is verheven of wordt verheven, en artikel I, onderdeel F, van die wet eerder in werking is getreden of treedt dan, onderscheidenlijk op dezelfde datum in werking treedt als, deze wet, komt artikel II van deze we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Tracéwet worden na artikel 21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in artikel 18, eerste lid, van de onteigeningswet bedoelde dagvaarding kan geschieden nadat het tracébesluit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verminderd het bepaalde in artikel 59, eerste lid, van de onteigeningswet kan het vonnis van onteigening van de rechtbank niet eerder in de openbare registers worden ingeschreven dan nadat het tracébesluit onherroepelijk is geworden.</w:t>
      </w:r>
    </w:p>
    <w:p>
      <w:pPr>
        <w:pStyle w:val="Normal"/>
        <w:tabs>
          <w:tab w:val="clear" w:pos="720"/>
          <w:tab w:val="left" w:pos="284" w:leader="none"/>
        </w:tabs>
        <w:rPr/>
      </w:pPr>
      <w:r>
        <w:rPr>
          <w:rFonts w:cs="Times New Roman" w:ascii="Times New Roman" w:hAnsi="Times New Roman"/>
          <w:sz w:val="24"/>
        </w:rPr>
        <w:tab/>
        <w:t>2. In aanvulling op de artikelen 54n en 59 van de onteigeningswet is ten behoeve van de in het eerste lid bedoelde inschrijving een uitspraak van de Afdeling bestuursrechtspraak van de Raad van State dan wel een verklaring van de Secretaris van de Raad van State nodig, waaruit blijkt dat het tracébesluit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dien het bij koninklijke boodschap van 27 april 2010 ingediende voorstel van wet tot wijziging van de Tracéwet met het oog op de versnelling en verbetering van besluitvorming over infrastructurele projecten (32 377) tot wet is verheven of wordt verheven, en artikel I, onderdeel F, van die wet later in werking treedt dan deze wet, worden de artikelen 20b en 20c van de Tracéwet vernummerd tot de artikelen 21a en 21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deze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1">
    <w:name w:val=" Char Char1"/>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0:00Z</dcterms:created>
  <dc:creator/>
  <dc:description>------------------------</dc:description>
  <dc:language>en-US</dc:language>
  <cp:lastModifiedBy/>
  <cp:lastPrinted>2009-12-07T16:10:00Z</cp:lastPrinted>
  <dcterms:modified xsi:type="dcterms:W3CDTF">2010-12-14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