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010Z18035 PGB</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gezondheid, Welzijn en Spor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veel personen hebben jaarlijks gebruik gemaakt van de AWBZ – van 2000 tot heden? Wat zijn jaarlijks de kosten van de AWBZ geweest? Kunt u dit specificeren voor de zzp’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Binnen de AWBZ: hoeveel mensen gebruikten jaarlijks zorg in natura (ZIN) en hoeveel mensen het persoonsgebonden budget  – voor de jaren 2000 tot heden? Wat zijn jaarlijks de kosten geweest voor ZIN en voor pgb? Kunt u dit specificeren voor de zzp’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zijn de kosten van het pgb verdeeld over de verschillende zorgzwaartes over de meest recente 5 ja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arom gaat de staatssecretaris nieuwe onderzoeken do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 verhouden de tarieven van ZIN instellingen die aan pgb-houders zorg leveren zich ten opzichte van de tarieven voor ZIN mogen reke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an een doorberekening worden verschaft van een casus ‘zwaar gehandicapte jongere’ met WAJONG uitkering in een zelfstandig wooninitiatief gerund door ouders? Wat betekent het concreet voor een jongere als deze trapsgewijze afbouw van de pgb over drie jaren doorgang vind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Trapsgewijze afbouw pgb-budget over drie jaren. Wat betekent dit ‘onder de streep’ (het bedrag wat overblijft om rond te kunnen komen) inclusief  zorgtoeslag, huurtoeslag en mogelijke andere regelingen voor de  financiële situatie: concreet over 1) een jaar, 2) over twee jaar en 3) over drie ja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elke andere regelingen zijn er naast het pgb nog meer die deze jongere ondersteunen in het zelfstandig kunnen blijven wonen en participeren in de maatschappij?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Is het na de afbouw van het PGB nog mogelijk voor ouders om een wooninitiatief te star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Is het in de toekomst nog mogelijk om zzp bij Langdurig verblijf via pgb te financie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 kan het dat ouderinitiatieven buiten proportioneel getroffen worden door het afschaffen van tijdelijk verblijf?</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kunt u pas vanaf 2014 voorzien in een indicatieregeling voor bijzondere zorgvra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Is er bij het invoeren van maximaal in te dienen bemiddelingskosten rekening gehouden met patiënten die intensieve en uitgebreide zorg nodig hebb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t zouden de totale- en meerkosten zijn als alle pgb-houders (inclusief de personen op de wachtlijst) over zouden gaan naar ZIN? Wat zijn de opwaartse en neerwaartse risico’s bij deze schatting en kan dit bijvoorbeeld via een bandbreedte geconcretiseerd worden? Hoe verhoudt zich dit in de zzp’s en ten opzichte van het VP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maatregelen gaat de staatssecretaris op korte termijn nemen om het tekortschietende aanbod van zorg-in-natura op peil te breng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nneer werd de  'wildgroei aan bemiddelingsbureau' gesignaleerd? Welke maatregelen neemt de staatssecretaris tegen de door haar gesignaleerde wildgroei aan bemiddelingsbureaus? Kan zij de financiële effecten noem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Welk percentage van de pgb-gelden wordt thans besteed aan bemiddelingskosten? Hoe zal dit percentage zich ontwikkelen als gevolg van de door de staatssecretaris te nemen maatregel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Is de staatssecretaris voornemens om een vergunningensysteem dan wel verplicht keurmerk in te voeren voor bemiddelingsbureau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Hoe komt het dat het zorg-in-natuara aanbod onvoldoende aansluit op de wensen of zorgbehoefte van cliën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Hoeveel procent van de pgb-houders voert volledig eigen regie over het pgb uit? Hoeveel procent van de pgb-houders wordt door hun familie geholpen bij het regelen van zijn/haar pgb?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Onder welke voorwaarden wordt de pgb-regeling wel solide gezi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Per Saldo stelt dat 40% van de budgethouders een pgb heeft omdat zij geen keuze hebben. Daarbij baseren zij zich op een in de zomer gereed gekomen onderzoek van het onderbureau ITS van de Universiteit Nijmegen. Wil de staatssecretaris het onderzoek van ITS Nijmegen vrijgeven voor het debat van 15 december 2010?</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In de brief staat: Volgens de laatste cijfers van het CVZ staan er op 1 november bijna 10.000 cliënten op de pgb-wachtlijst. Er wordt gesproken over een instroom van 3.000 per maand. In het kader van de budgettaire beheersing van de uitgaven pgb is het belangrijk om duidelijke cijfers te hebben over in- en uitstroom pgb  en de uitgaven pgb. Tevens zijn er signalen dat de zorgkantoren over 2010 meer toezeggingen hebben gedaan dan het budgettaire kader pgb 2010 toe liet. Deze overschrijding zullen de zorgkantoren compenseren met de verruiming van middelen voor 2011. Kunt u de cijfers aanleveren hoe de stand van zaken nu is? Om hoeveel wachtenden gaat het op 1 december? Welke deel hiervan is afkomstig via Bureau Jeugdzorg? Kunt u aangeven hoe hoog die overschrijding is bij zorgkantoren van het budgettaire kader pgb 2010?</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Gelden alle nieuw aangekondigde maatregelen ook voor cliënten die nu op de pgb-wachtlijst staa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60 to t70% van de aanvragerrs van een pgb wenst geen gebruik te maken van het zorg-in-natura alternatief. Zij staan nu op de wachtlijst. 80% van de aanvragers van een pgb laat zich op de wachtlijst zetten. Hoe is dit verschil te verklar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nneer wordt het onderzoek naar de achtergrond van keuzes van wachtenden op een pgb verwacht? Zal de Kamer hierover worden geinformeer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Hoeveel mensen staan thans op de pgb-wachtlijst? Kan de staatssecretaris de cijfers van 1 december jl. noemen? Hoeveel cliënten zullen er naar verwachting op 1 januari 2011 op de wachtlijst staan voor een pgb?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80% van de budgethouders heeft een AWBZ-indicatie voor in ieder geval begeleiding. Behouden deze mensen hun aanspraak op begeleiding, ook in het kader van het aangekondigde schrappen van aanspraak op begeleiding voor mensen met een IQ hoger dan 70. Hoe verhoudt dit zich tot de overgang van begeleiding en dagbesteding naar de Wmo?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 xml:space="preserve">Hoeveel mensen zonder vaste verblijfplaats maken nu gebruik van een pgb? Wat zijn de budgettaire gevolgen van het ontzeggen van toegang tot het pgb aan deze mensen in 2011? En op langere termij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nneer is er sprake van schulden? Welke definitie zal worden gehanteerd? Komt iemand die schulden heeft maar onder bewind staat nog in aanmerking voor een pgb? Hoeveel mensen zullen naar verwachting om deze reden niet meer in aanmerking komen voor een pgb? Wat zijn de bugettaire gevolgen van het ontzeggen van toegang tot het pgb aan deze mensen in 2011? En op langere termij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 xml:space="preserve">Hoeveel van de wachtenden  op de pgb-wachtlijst zijn afkomstig via Bureau Jeugdzorg?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Kunt u per zorgkantoor aangeven hoe hoog die overschrijding is bij zorgkantoren in het budgettair kader pgb 2010?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Kan de staatssecretaris toelichten wat de reikwijdte is van het niet meer verstrekken van pgb’s aan mensen met schulden? Valt hier bijvoorbeeld ook een studieschuld bij de IB-groep onder?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elke gronden hanteerden zorgkantoren voor het alsnog toekennen van pgb’s aan aanvragers die failliet waren verklaard/ surséance van betaling is verleend of waarop de schuldsanering natuurlijke personen van toepassing is verklaard? Kan de staatssecretaris cijfers noemen van de aantallen aanvragers voor wie een dergelijke uitzondering werd gemaak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veel pgb-houders zijn dit jaar in- en uitgestroom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Hoe groot is de overschrijding van het budgettair kader pgb door de zorgkantoren in 2010 en wat blijft er over van de extra € 350 miljoen aan investeringen pgb in 2011 als de zorgkantoren de overschrijdingen van 2010 in 2011 compense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aarom wilde het merendeel van de cliënten (60% tot 70%) geen gebruik maken van het alternatief van zorg-in-natura?</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Waarom worden er geen pgb's meer toegekend aan mensen met schulden? Hoe moet ik dit zien in relatie tot de WSNP?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Zijn er pgb-gefinancierde wooninitiatieven waarin cliënten met een zzp lvg 4 en 5, zzp sglvg en een zzp GGZ-B verblijv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Hoeveel mensen met een intensieve zorgvraag (zzp lvg 4 en 5, zzp sglvg en zzp GGZ-B) zullen naar verwachting om deze reden niet meer in aanmerking komen voor een pgb? Is er voldoende zorg in natura voor handen om deze mensen op te vangen? Wat zijn de budgettaire gevolgen van het ontzeggen van toegang tot het pgb voor deze deze mens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Is ook Per Saldo betrokken bij de besprekingen om te komen tot een betere ondersteuning en intensievere controle van budgethouders in het eerste jaar?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Hoe zorgt de staatssecretaris dat de groep van ca 230 personen met een zzp lvg 4 en 5, zzp sglvg of zzp GGZ-B per 1 januari 2011 de zorg krijgen die zij nodig hebben? Welk alternatief wordt hen geboden voor het pgb?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Wat betekent de passage waarin wordt gesteld dat cliënten een geïnformeerde en bewuste keuze moeten maken voor het pgb voor mensen met een verstandelijke beperking? Kan de minister hier een toelichting op gev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U geeft in uw brief dd 30 november 2010 aan signalen te ontvangen over fraude met het PGB. Kunt u, nadat u in 2009 afspraken heeft gemaakt met de zorgkantoren over het gebruik van het controleprotocol in 2010, aangeven ter hoogte van welk bedrag er naar uw vermoeden gefraudeerd is/wordt en kunt u specifiek verduidelijken hoe en door wie er ter hoogte van welk bedrag gefraudeerd word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U zegt in uw brief dd 30 november 2010: “Mocht dat nodig zijn, dan zal ik niet schromen om in de huidige uitvoeringsstructuur in te grijpen”. Hiermee doelt u op het voorkomen van fraude en het voor fraudeurs onaantrekkelijk maken van de pgb-regeling. Kunt u aangeven wat de extra kosten zullen zijn van deze fraudebestrijding en waaruit u dat bedrag wilt financieren? Welke concrete maatregelen wilt u gaan treffen om fraude met het pgb tegen te gaa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t zijn de verschillen in aanspraken tussen personen met ZIN en personen met een pgb; bijvoorbeeld welke toeslagen zijn wel beschikbaar binnen de ZIN en niet binnen het pgb?  Klopt het dat er maar 1 zzp is waarop een pgb gebaseerd kan wor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Welke gevolgen heeft het overhevelen van onder andere de functie Begeleiding van AWBZ naar de Wmo voor houders van een pgb? Welke budgettaire gevolgen heeft dit voor het pgb-budge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 xml:space="preserve">Zullen alle Bureaus Jeugdzorg per 1 januari 2011 gaan werken met de CIZ software? Houdt het werken met CIZ-software in dat Bureaus Jeugdzorg dan op de dezelfde wijze indiceren als het CIZ? Welke andere stappen worden ondernomen om het indicatieproces bij Bureaus Jeugdzorg op één lijn te krijgen met het CIZ?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Is de toeslag tijdelijk verblijf hetzelfde als budgetgarantie? Zo nee, waarin zit het verschil?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In de analyse kwam naar voren dat bij personen met hetzelfde zorgprofiel er meer financiele middelen voor de zorgcomponent beschikbaar waren voor personen die kozen voor een pgb dan voor mensen die kozen voor zorg in natura". Is dat absoluut of relatief? Wat is hiervan de reden? In hoeverre waren de zzp's werkelijk kostendekken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Klopt het dat mensen met een zzp-indicatie die een half jaar op de wachtlijst staan tussen de 12 en 34% budget inleveren in plaats van de 3% budgetkorting? Is hier bewust voor gekozen of betreft het een onvoorzien effect van de te nemen maatregel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Kan de staatssecretaris een toelichting geven op de situatie voor zeer ernstig meervoudig gehandicapten waarvoor per 1 januari 2011 een extra zzp wordt ingevoerd vanwege de ontoereikendheid van zzp VG 05?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Wat moet precies worden verstaan onder de component eten en drinken die komt te vervallen? Kan de staatssecretaris concrete voorbeelden noem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 xml:space="preserve">Op welke wijze kan de indicatiestelling worden verbeterd teneinde de daadwerkelijke hulpvraag van mensen in beeld te krij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In uw brief dd 30 november 2010 geeft u herhaaldelijk aan dat u zich bij de vaststelling van de budgetten voor diverse groepen pgb-houders zult baseren op voorstellen van de ambtelijke werkgroep, bestaande uit vertegenwoordigers van ZN, CVZ, het CIZ en Per Saldo. U neemt de voorstellen van de werkgroep over. Kunt u mij vertellen welke adviezen u van de ambtelijke werkgroep pgb/zzp hebt ontvangen en welke van deze adviezen u wel of niet overneemt? Bent u bereid het complete advies van de ambtelijke werkgroep  openbaar te maken, teneinde de Kamer volledig te informeren? Wordt het advies van de ambtelijke werkgroep van Per Saldo, ZN, CVZ en CIZ door alle deelnemers van de werkgroep onderschrev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Bent u van plan om in uw onderzoek naar de substantiële financiële achteruitgang van budgethouders met een bijzondere zorgzwaarte de conclusies uit het eindrapport 'Een PGB op basis van een zzp. De financiële gevolgen van het afschaffen van budgetgarantie' van onderzoeksbureau Research voor Beleid dd 20 augustus 2010 te betrekk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De staatssecretaris komt in haar brief met een nieuwe regeling pgb zzp. Zij baseert zich opnieuw op het advies van werkgroep pgb zzp en zegt dat ze “oog heeft voor de pgb-houders die er na drie jaar substantieel op achteruitgaan. Ik zal in 2011 onderzoek doen naar de oorzaken hiervan en daarbij ook betrekken of dit budgethouders zijn met een bijzondere zorgzwaarte.” De staatssecretaris baseert zich op het doorrekenen van de gevolgen van de nieuwe regeling door Research voor Beleid. Wil de staatssecretaris het rapport van Research voor Beleid voor het debat van 15 december 2010 aan de Kamer zenden? Klopt het dat pas in 2013 gekeken wordt naar de groep die er meer dan 50% op achteruit gaat?</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De verlaging van het pgb zou neerkomen op een bedrag van 7.350 Euro op jaarbasis. Geldt voor alle pgb-houders met een verblijfindicatie hetzelfde bedrag? Ook voor pgb-houders met budgetgarantie? Welk percentage van het totale pgb is dat gemiddeld? In hoeverre loopt dat percentage uiteen bij verschillende cliënt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Is met de verlaging van het pgb met een bedrag van 7.350 euro op jaarbasis het behoud van huishoudelijke hulp meegerekend? Behouden deze pgb-houders de aanspraak op huishoudelijke hulp vanuit de Wmo?</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 xml:space="preserve">Hoeveel nieuwe pgb-zzp aanvragen worden er in 2011 verwacht? Welke budgettaire gevolgen heeft de verlaging van het pgb-zzp in 2011? Hoeveel van deze mensen zullen naar verwachting uitwijken naar zorg in natura als gevolg van deze maatregel?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Wat is het bruto pgb?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Welke budgettaire gevolgen heeft de verlaging van de budgetgarantie met maximaal 10% in 2012? En welke budgettaire gevolgen heeft de verlaging van de budgetgarantie met maximaal 20% in 2013? Hoeveel mensen zullen naar verwachting uitwijken naar zorg in natura als gevolg van deze maatregel?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Met welk percentage van het in 2013 toegekende bruto pgb daalt het pgb bij het vervallen van de budgetgarantie op 1 januari 2014 gemiddeld? En in de uiterste gevallen? Zal ook hier een maximum daling worden gehandhaaf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Wat verstaat de staatssecretaris onder "substantieel"? Is dat 10%, 20%, 30%, 40%, 50% of zelfs nog meer?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Op welke manier gaat de staatssecretaris in 2011 onderzoeken hoe mensen er na drie jaar substantieel op achteruit gaan? Wanneer wordt de uitkomst van dit onderzoek verwacht en wordt het aan de Kamer gestuurd?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at is het verschil tussen extreme zorgzwaarte en bijzondere zorgzwaarte? Op welke manier worden deze vertaald in een zzp? Gebeurd dat voor zzp's voor zorg in natura op dezelfde manier als voor zzp's voor het pgb? Op welke manier blijft er ruimte voor individuele beoordeling van de cliënt en een passende indicati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Hoeveel kleinschalige wooninitiatieven zijn er en om hoeveel bewoners in welke doelgroepen gaat het? Over welke cijfers beschikt de staatssecretaris thans?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Met welke cijfers onderbouwt de staatssecretaris haar verwachting dat de wooninitiatieven niet in de problemen zullen komen? Kan zij garanderen dat deze wooninitiatieven niet in de problemen kom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De budgetgarantie vervalt op 1 januari 2014. U gaat naar de groep die er individueel substantieel op achteruit bekijken. Klopt het dat u dit alleen kijkt naar de groep die er meer dan 50% op achteruit zal gaa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Blijft de aanspraak kortdurend verblijf bestaan – ook voor pgb-houders? Welke expliciete beoordelingscriteria worden vanaf 2011 gehanteerd? Welke gevolgen heeft dit voor personen die tot nu toe een aanspraak konden maken op kortdurend verblijf: welke groepen behouden hun aanspraak en welke groepen verliezen deze?</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Bovenaan pagina 2 staat: “In het voorjaar heeft het vorige kabinet  243 miljoen Euro extra middelen voor de pgb-regeling beschikbaar gesteld. Deze impuls bleek ontoereikend en derhalve is er per 1 juli jl. een pgb-toekenningenstop ingevoerd.” Op pagina 7 wordt een toevoeging van 350 miljoen Euro aan het pgb budget in 2011 aangekondigd. Kan voorgerekend worden waarom de impuls van 350 miljoen Euro in 2011 voldoende is voor een heel jaar?</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Kan de staatssecretaris aangeven waarin precies het verschil ligt tussen permanent toezicht en ouderlijk toezicht? Waar ligt de scheidslijn tussen 'ouder' en 'mantelzorger' ?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Is kortdurend verblijf hetzelfde als respijtzorg? Zo nee, waarin verschilt da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Is de maatregel om een beroep op kortdurend verblijf alleen nog mogelijk te maken voor cliënten die behoefte hebben aan zorg met permanent toezicht alleen bedoeld om het aantal jeugdigen dat aanspraak maakt op kortdurend verblijf te beperken? Zullen ook ouderen of bijvoorbeeld MS patiënten ook met deze maatregel te maken krijg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Wat zijn de gevolgen van deze maatregel voor kortdurend verblijf voor mantelzorgers?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Hoeveel mensen zullen naar verwachting niet meer in aanmerking komen voor kortdurend verblijf? Hoeveel jeugdigen zijn dat? Hoeveel anderen? Wat zijn de budgettaire gevolgen van het ontzeggen van toegang tot het pgb aan deze mensen voor 2011, en op langere termij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Wat is de totale opbrengst van alle voorgestelde maatregelen? Wat zijn de verwachte kosten van het pgb voor 2011, rekening houdend met de inmiddels 10.000 wachtenden op de wachtlijst en de groei van het aantal pgb-aanvragers wanneer er geen maatregelen getroffen zouden word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Klopt het dat er in ruil voor de toeslag voor tijdelijk verblijf een thuishulpregeling van ca  3200 euro in de plaats komt? Zo nee, wat zijn de juiste cijfers? Klopt het tevens dat deze regeling lager is dan een voorziening op grond van de Wmo?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Wat betekent de wijziging per 1 januari 2011 in het beroep op kortdurend verblijf voor verschillende patiëntengroepen, zoals mensen in het eindstadium MS of ALS?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Hoe garandeert de staatssecretaris dat met de verhoging van het budgetplafond in 2011 een nieuwe subsidiestop wordt voorkomen? Op grond van welke cijfers meent de staatssecretaris dat de ophoging met 350 miljoen Euro toereikend zal zij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U wilt per 1 januari de toekenningenstop pgb dd 1 juli 2010 opheffen. De toekenningenstop werd van kracht, nadat de 243 miljoen Euro extra beschikbaar gestelde middelen ontoereikend bleken om aan de totale vraag naar pgb te voldoen. In uw brief van 30 november 2010 zegt u in 2011 opnieuw de uitgaven voor pgb te zullen verhogen. Het gaat nu om een bedrag van 350 miljoen Euro. Op basis van welke berekeningen concludeert u dat met deze 350 miljoen Euro aan extra beschikbaar te stellen middelen in heel 2011 wel kunt voldoen aan de totale vraag naar pgb?</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1:00Z</dcterms:created>
  <dc:creator/>
  <dc:description>------------------------</dc:description>
  <dc:language>en-US</dc:language>
  <cp:lastModifiedBy/>
  <cp:lastPrinted>2010-12-09T16:55:00Z</cp:lastPrinted>
  <dcterms:modified xsi:type="dcterms:W3CDTF">2010-12-09T16: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