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ierbij ontvangt u de antwoorden op de Kamervragen inzake de Najaarsnota 2010 en de Wijziging van de begrotingsstaten van Financiën (IX-B) en het BTW-compensatiefonds (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9 dec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9 dec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Krista Hoekstra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872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k.hoekstra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BZ / 2010 / 879N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Krista Hoekstra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872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k.hoekstra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 w:val="false"/>
                            </w:rPr>
                            <w:t>BZ / 2010 / 879N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’s-Gravenhage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 9 december 2010</w:t>
            <w:tab/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: Kamervragen inzake Najaarsnota 20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Times New Roman" w:hAnsi="KIX Barcode;Times New Roman" w:cs="KIX Barcode;Times New Roman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5:00Z</dcterms:created>
  <dc:creator/>
  <dc:description>------------------------</dc:description>
  <dc:language>en-US</dc:language>
  <cp:lastModifiedBy/>
  <cp:lastPrinted>2010-12-08T15:48:00Z</cp:lastPrinted>
  <dcterms:modified xsi:type="dcterms:W3CDTF">2010-12-10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