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11 (NvW d.d. 17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4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1 van het Burgerlijk Wetboek en enige andere wetten in verband met de vereenvoudiging van en de invoering van een elektronische dienstverlening bij de burgerlijke stand (Wet elektronische dienstverlening burgerlijke st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in het kader van de lastenverlichting wenselijk is voor de burger een aantal procedures op het terrein van de burgerlijke stand te vereenvoudigen en in verband daarmee te voorzien in de mogelijkheid van elektronische dienstverlening, in het bijzonder bij geboorte, overlijden, voornemen om in het huwelijk te treden en voorgenomen registratie van een partnerschap;</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oek 1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6a, tweede lid, van Boek 1 van het Burgerlijk Wetboek wordt na “45a,” ingevoegd: 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vorens tot het opmaken van een akte over te gaan, verifieert de ambtenaar van de burgerlijke stand de door partijen bij de akte verstrekte gegevens door raadpleging van de gemeentelijke basisadministratie persoonsgegevens en, zonodig, andere daartoe bestemde registers of bevoegde autoriteiten, zonder daarvoor leges verschuldigd te z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lid tot het vijfde lid, worden een nieuw derde en vierde lid ingevoegd, luidende:</w:t>
      </w:r>
    </w:p>
    <w:p>
      <w:pPr>
        <w:pStyle w:val="Normal"/>
        <w:tabs>
          <w:tab w:val="clear" w:pos="720"/>
          <w:tab w:val="left" w:pos="284" w:leader="none"/>
        </w:tabs>
        <w:rPr/>
      </w:pPr>
      <w:r>
        <w:rPr>
          <w:rFonts w:cs="Times New Roman" w:ascii="Times New Roman" w:hAnsi="Times New Roman"/>
          <w:sz w:val="24"/>
        </w:rPr>
        <w:tab/>
        <w:t>3. De ambtenaar van de burgerlijke stand is voorts bevoegd zich, al dan niet in persoon, alle bescheiden te doen vertonen die hij voor het opmaken van de akte of voor de vaststelling van de in de akte op te nemen gegevens noodzakelijk ach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4. De ambtenaar van de burgerlijke stand kan de akten van geboorte, van overlijden, van huwelijk en van registratie van een partnerschap in elektronische vorm opmak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der vernummering van de artikelen 18b en 18c tot de artikelen 18c en 18d, wordt een nieuw artikel 18b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de betrouwbaarheid en vertrouwelijkheid van de elektronische aangifte alsmede het opmaken en de opslag van een akte in elektronische vorm wordt een systeem van gegevensverwerking gebruikt dat:</w:t>
      </w:r>
    </w:p>
    <w:p>
      <w:pPr>
        <w:pStyle w:val="Normal"/>
        <w:tabs>
          <w:tab w:val="clear" w:pos="720"/>
          <w:tab w:val="left" w:pos="284" w:leader="none"/>
        </w:tabs>
        <w:rPr/>
      </w:pPr>
      <w:r>
        <w:rPr>
          <w:rFonts w:cs="Times New Roman" w:ascii="Times New Roman" w:hAnsi="Times New Roman"/>
          <w:sz w:val="24"/>
        </w:rPr>
        <w:tab/>
        <w:t>a. de ambtenaar van de burgerlijke stand in staat stelt de juistheid van de identiteit van de aangever vast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vertrouwelijkheid van de door de aangever verstrekte gegevens waarborgt;</w:t>
      </w:r>
    </w:p>
    <w:p>
      <w:pPr>
        <w:pStyle w:val="Normal"/>
        <w:tabs>
          <w:tab w:val="clear" w:pos="720"/>
          <w:tab w:val="left" w:pos="284" w:leader="none"/>
        </w:tabs>
        <w:rPr/>
      </w:pPr>
      <w:r>
        <w:rPr>
          <w:rFonts w:cs="Times New Roman" w:ascii="Times New Roman" w:hAnsi="Times New Roman"/>
          <w:sz w:val="24"/>
        </w:rPr>
        <w:tab/>
        <w:t>c. waarborgt dat elektronische akten als bedoeld in artikel 18, vierde lid, zodanig blijven opgeslagen dat de inhoud toegankelijk is voor toekomstig gebruik en een ongewijzigde reproductie van de inhoud van de akten gewaarborgd is;</w:t>
      </w:r>
    </w:p>
    <w:p>
      <w:pPr>
        <w:pStyle w:val="Normal"/>
        <w:tabs>
          <w:tab w:val="clear" w:pos="720"/>
          <w:tab w:val="left" w:pos="284" w:leader="none"/>
        </w:tabs>
        <w:rPr/>
      </w:pPr>
      <w:r>
        <w:rPr>
          <w:rFonts w:cs="Times New Roman" w:ascii="Times New Roman" w:hAnsi="Times New Roman"/>
          <w:sz w:val="24"/>
        </w:rPr>
        <w:tab/>
        <w:t>d. waarborgt dat een bericht, elektronisch afschrift of uittreksel volledig is en niet onbevoegdelijk is of kan worden gewijzigd.</w:t>
      </w:r>
    </w:p>
    <w:p>
      <w:pPr>
        <w:pStyle w:val="Normal"/>
        <w:tabs>
          <w:tab w:val="clear" w:pos="720"/>
          <w:tab w:val="left" w:pos="284" w:leader="none"/>
        </w:tabs>
        <w:rPr/>
      </w:pPr>
      <w:r>
        <w:rPr>
          <w:rFonts w:cs="Times New Roman" w:ascii="Times New Roman" w:hAnsi="Times New Roman"/>
          <w:sz w:val="24"/>
        </w:rPr>
        <w:tab/>
        <w:t>2. Bij algemene maatregel van bestuur kunnen over het in het eerste lid bepaalde nadere regels worden 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8c, eerste lid, wordt “artikel 18, tweede lid” vervangen door “artikel 18, derde lid” en in artikel 18c, derde lid, wordt “de korpschef” vervangen door: de Immigratie- en Naturalisatiedien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e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eerste tot en met het zevende lid tot het tweede tot en met het achtste lid, wordt een nieuw eerste lid ingevoegd, luidende:</w:t>
      </w:r>
    </w:p>
    <w:p>
      <w:pPr>
        <w:pStyle w:val="Normal"/>
        <w:tabs>
          <w:tab w:val="clear" w:pos="720"/>
          <w:tab w:val="left" w:pos="284" w:leader="none"/>
        </w:tabs>
        <w:rPr/>
      </w:pPr>
      <w:r>
        <w:rPr>
          <w:rFonts w:cs="Times New Roman" w:ascii="Times New Roman" w:hAnsi="Times New Roman"/>
          <w:sz w:val="24"/>
        </w:rPr>
        <w:tab/>
        <w:t>1. De aangifte van een geboorte kan in persoon of, als deze weg is geopend, elektronisch worden gedaan. Tot elektronische aangifte zijn uitsluitend bevoegd de moeder en de vader van het ki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tweede en derde lid wordt na “aangifte” ingevoegd “in persoon” en in het vijfde lid wordt “derde” vervangen door: vier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Het acht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ambtenaar van de burgerlijke stand stelt de identiteit van de aangever vast aan de hand van een document als bedoeld in artikel 1 van de Wet op de identificatieplicht, dan wel op bij algemene maatregel van bestuur te bepalen ander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5. Onder vernummering van het achtste en negende lid tot het elfde en twaalfde lid, worden een nieuw negende en tiende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De aangever verstrekt in ieder geval de volgende gegevens:</w:t>
      </w:r>
    </w:p>
    <w:p>
      <w:pPr>
        <w:pStyle w:val="Normal"/>
        <w:tabs>
          <w:tab w:val="clear" w:pos="720"/>
          <w:tab w:val="left" w:pos="284" w:leader="none"/>
        </w:tabs>
        <w:rPr/>
      </w:pPr>
      <w:r>
        <w:rPr>
          <w:rFonts w:cs="Times New Roman" w:ascii="Times New Roman" w:hAnsi="Times New Roman"/>
          <w:sz w:val="24"/>
        </w:rPr>
        <w:tab/>
        <w:t>a. de dag, de plaats en het tijdstip van de geboorte;</w:t>
      </w:r>
    </w:p>
    <w:p>
      <w:pPr>
        <w:pStyle w:val="Normal"/>
        <w:tabs>
          <w:tab w:val="clear" w:pos="720"/>
          <w:tab w:val="left" w:pos="284" w:leader="none"/>
        </w:tabs>
        <w:rPr/>
      </w:pPr>
      <w:r>
        <w:rPr>
          <w:rFonts w:cs="Times New Roman" w:ascii="Times New Roman" w:hAnsi="Times New Roman"/>
          <w:sz w:val="24"/>
        </w:rPr>
        <w:tab/>
        <w:t>b. het geslacht van het kind;</w:t>
      </w:r>
    </w:p>
    <w:p>
      <w:pPr>
        <w:pStyle w:val="Normal"/>
        <w:tabs>
          <w:tab w:val="clear" w:pos="720"/>
          <w:tab w:val="left" w:pos="284" w:leader="none"/>
        </w:tabs>
        <w:rPr/>
      </w:pPr>
      <w:r>
        <w:rPr>
          <w:rFonts w:cs="Times New Roman" w:ascii="Times New Roman" w:hAnsi="Times New Roman"/>
          <w:sz w:val="24"/>
        </w:rPr>
        <w:tab/>
        <w:t>c. de voornamen van het kind;</w:t>
      </w:r>
    </w:p>
    <w:p>
      <w:pPr>
        <w:pStyle w:val="Normal"/>
        <w:tabs>
          <w:tab w:val="clear" w:pos="720"/>
          <w:tab w:val="left" w:pos="284" w:leader="none"/>
        </w:tabs>
        <w:rPr/>
      </w:pPr>
      <w:r>
        <w:rPr>
          <w:rFonts w:cs="Times New Roman" w:ascii="Times New Roman" w:hAnsi="Times New Roman"/>
          <w:sz w:val="24"/>
        </w:rPr>
        <w:tab/>
        <w:t>d. de geslachtsnaam, de voornamen, de dag van geboorte, de woonplaats, het woonadres en</w:t>
      </w:r>
    </w:p>
    <w:p>
      <w:pPr>
        <w:pStyle w:val="Normal"/>
        <w:tabs>
          <w:tab w:val="clear" w:pos="720"/>
          <w:tab w:val="left" w:pos="284" w:leader="none"/>
        </w:tabs>
        <w:rPr/>
      </w:pPr>
      <w:r>
        <w:rPr>
          <w:rFonts w:cs="Times New Roman" w:ascii="Times New Roman" w:hAnsi="Times New Roman"/>
          <w:sz w:val="24"/>
        </w:rPr>
        <w:tab/>
        <w:t>e. zo mogelijk, het burgerservicenummer van de moeder.</w:t>
      </w:r>
    </w:p>
    <w:p>
      <w:pPr>
        <w:pStyle w:val="Normal"/>
        <w:tabs>
          <w:tab w:val="clear" w:pos="720"/>
          <w:tab w:val="left" w:pos="284" w:leader="none"/>
        </w:tabs>
        <w:rPr/>
      </w:pPr>
      <w:r>
        <w:rPr>
          <w:rFonts w:cs="Times New Roman" w:ascii="Times New Roman" w:hAnsi="Times New Roman"/>
          <w:sz w:val="24"/>
        </w:rPr>
        <w:tab/>
        <w:t>10. Bij elektronische aangifte dient de moeder haar burgerservicenummer op te geven en dient de vader zowel zijn burgerservicenummer als dat van de moeder op te geven. Tevens dient de moeder of de vader de juistheid van de in het negende lid, onder a, b en d genoemde gegevens te laten bevestigen door de betrokken arts of verloskundi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6. In het twaalfde lid wordt “achtste” vervangen door: elf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19h wordt als volgt gewijzigd:</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pPr>
      <w:r>
        <w:rPr>
          <w:rFonts w:cs="Times New Roman" w:ascii="Times New Roman" w:hAnsi="Times New Roman"/>
          <w:sz w:val="24"/>
        </w:rPr>
        <w:tab/>
        <w:t>2. Binnen de in artikel 16 van de Wet op de lijkbezorging gestelde termijn voor de begraving of crematie, kan de persoon die in de lijkbezorging voorziet, door een in het eerste lid bedoelde persoon worden gemachtigd tot het doen van de aangifte. In dit geval kan de aangifte door de gemachtigde ook elektronisch worden gedaan, als deze weg is geop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derde en vierde lid tot het vijfde en zesde lid, worden een nieuw derde en vierde lid ingevoegd, luidende:</w:t>
      </w:r>
    </w:p>
    <w:p>
      <w:pPr>
        <w:pStyle w:val="Normal"/>
        <w:tabs>
          <w:tab w:val="clear" w:pos="720"/>
          <w:tab w:val="left" w:pos="284" w:leader="none"/>
        </w:tabs>
        <w:rPr/>
      </w:pPr>
      <w:r>
        <w:rPr>
          <w:rFonts w:cs="Times New Roman" w:ascii="Times New Roman" w:hAnsi="Times New Roman"/>
          <w:sz w:val="24"/>
        </w:rPr>
        <w:tab/>
        <w:t>3. De identiteit van de aangever wordt vastgesteld aan de hand van een document als bedoeld in artikel 1 van de Wet op de identificatieplicht, dan wel op bij algemene maatregel van bestuur te bepalen andere wijze.</w:t>
      </w:r>
    </w:p>
    <w:p>
      <w:pPr>
        <w:pStyle w:val="Normal"/>
        <w:tabs>
          <w:tab w:val="clear" w:pos="720"/>
          <w:tab w:val="left" w:pos="284" w:leader="none"/>
        </w:tabs>
        <w:rPr/>
      </w:pPr>
      <w:r>
        <w:rPr>
          <w:rFonts w:cs="Times New Roman" w:ascii="Times New Roman" w:hAnsi="Times New Roman"/>
          <w:sz w:val="24"/>
        </w:rPr>
        <w:tab/>
        <w:t>4. De aangever verstrekt ten minste de volgende gegevens van de overledene:</w:t>
      </w:r>
    </w:p>
    <w:p>
      <w:pPr>
        <w:pStyle w:val="Normal"/>
        <w:tabs>
          <w:tab w:val="clear" w:pos="720"/>
          <w:tab w:val="left" w:pos="284" w:leader="none"/>
        </w:tabs>
        <w:rPr/>
      </w:pPr>
      <w:r>
        <w:rPr>
          <w:rFonts w:cs="Times New Roman" w:ascii="Times New Roman" w:hAnsi="Times New Roman"/>
          <w:sz w:val="24"/>
        </w:rPr>
        <w:tab/>
        <w:t>a. geslachtsnaam, voornamen en geslacht van de overledene;</w:t>
      </w:r>
    </w:p>
    <w:p>
      <w:pPr>
        <w:pStyle w:val="Normal"/>
        <w:tabs>
          <w:tab w:val="clear" w:pos="720"/>
          <w:tab w:val="left" w:pos="284" w:leader="none"/>
        </w:tabs>
        <w:rPr/>
      </w:pPr>
      <w:r>
        <w:rPr>
          <w:rFonts w:cs="Times New Roman" w:ascii="Times New Roman" w:hAnsi="Times New Roman"/>
          <w:sz w:val="24"/>
        </w:rPr>
        <w:tab/>
        <w:t>b. voor zover bekend, plaats en dag van geboorte;</w:t>
      </w:r>
    </w:p>
    <w:p>
      <w:pPr>
        <w:pStyle w:val="Normal"/>
        <w:tabs>
          <w:tab w:val="clear" w:pos="720"/>
          <w:tab w:val="left" w:pos="284" w:leader="none"/>
        </w:tabs>
        <w:rPr/>
      </w:pPr>
      <w:r>
        <w:rPr>
          <w:rFonts w:cs="Times New Roman" w:ascii="Times New Roman" w:hAnsi="Times New Roman"/>
          <w:sz w:val="24"/>
        </w:rPr>
        <w:tab/>
        <w:t>c. plaats, dag en, zo mogelijk, het tijdstip van overlijd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iens burgerlijke staat en</w:t>
      </w:r>
    </w:p>
    <w:p>
      <w:pPr>
        <w:pStyle w:val="Normal"/>
        <w:tabs>
          <w:tab w:val="clear" w:pos="720"/>
          <w:tab w:val="left" w:pos="284" w:leader="none"/>
        </w:tabs>
        <w:rPr/>
      </w:pPr>
      <w:r>
        <w:rPr>
          <w:rFonts w:cs="Times New Roman" w:ascii="Times New Roman" w:hAnsi="Times New Roman"/>
          <w:sz w:val="24"/>
        </w:rPr>
        <w:tab/>
        <w:t>e. diens laatst bekende woonadres of woonplaa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t “verbranding” vervangen door: crem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In het zesde lid vervalt het woord “schrift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0a komt het vierde lid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0c wordt “18b” vervangen door: 18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3b worden, onder vernummering van het vierde en vijfde lid tot het zesde en zevende lid, een nieuw vierde en vijfde lid ingevoegd, luidende:</w:t>
      </w:r>
    </w:p>
    <w:p>
      <w:pPr>
        <w:pStyle w:val="Normal"/>
        <w:tabs>
          <w:tab w:val="clear" w:pos="720"/>
          <w:tab w:val="left" w:pos="284" w:leader="none"/>
        </w:tabs>
        <w:rPr/>
      </w:pPr>
      <w:r>
        <w:rPr>
          <w:rFonts w:cs="Times New Roman" w:ascii="Times New Roman" w:hAnsi="Times New Roman"/>
          <w:sz w:val="24"/>
        </w:rPr>
        <w:tab/>
        <w:t>4. De ambtenaar van de burgerlijke stand kan een uittreksel of afschrift van de akten van geboorte, van huwelijk, van registratie van een partnerschap, van de omzetting van een registratie van een partnerschap in een huwelijk, van de omzetting van een huwelijk in een registratie van een partnerschap of van overlijden verstrekken in elektronische vorm, die een ongewijzigde reproductie van de inhoud van de akte mogelijk maakt.</w:t>
      </w:r>
    </w:p>
    <w:p>
      <w:pPr>
        <w:pStyle w:val="Normal"/>
        <w:tabs>
          <w:tab w:val="clear" w:pos="720"/>
          <w:tab w:val="left" w:pos="284" w:leader="none"/>
        </w:tabs>
        <w:rPr/>
      </w:pPr>
      <w:r>
        <w:rPr>
          <w:rFonts w:cs="Times New Roman" w:ascii="Times New Roman" w:hAnsi="Times New Roman"/>
          <w:sz w:val="24"/>
        </w:rPr>
        <w:tab/>
        <w:t>5. Het uittreksel of het afschrift wordt gewaarmerkt door een elektronische handtekening van de ambtenaar van de burgerlijke stand, overeenkomstig artikel 15a, tweede lid, van Boek 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ennelijke schrijf- of spelfouten en kennelijke misslagen kunnen ambtshalve door de ambtenaar van de burgerlijke stand worden verbeterd. Indien in een andere gemeente een akte betreffende dezelfde persoon of diens afstammelingen wordt gehouden, die eveneens verbetering behoeft, stelt de ambtenaar van de burgerlijke stand die de verbetering in de akte heeft aangebracht de ambtenaar van de burgerlijke stand in de andere gemeente daarvan op de hoog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5, vierde lid, komt te luiden:</w:t>
      </w:r>
    </w:p>
    <w:p>
      <w:pPr>
        <w:pStyle w:val="Normal"/>
        <w:tabs>
          <w:tab w:val="clear" w:pos="720"/>
          <w:tab w:val="left" w:pos="284" w:leader="none"/>
        </w:tabs>
        <w:rPr/>
      </w:pPr>
      <w:r>
        <w:rPr>
          <w:rFonts w:cs="Times New Roman" w:ascii="Times New Roman" w:hAnsi="Times New Roman"/>
          <w:sz w:val="24"/>
        </w:rPr>
        <w:tab/>
        <w:t>4. Indien de inschrijving van een huwelijksakte of van een akte van registratie van een partnerschap op grond van het eerste lid wordt verzocht door een belanghebbende en betrekking heeft op een huwelijk of een geregistreerd partnerschap tussen personen van wie er een niet de Nederlandse nationaliteit bezit of rechtmatig in Nederland verblijft als bedoeld in artikel 8, onder b, d of e, van de Vreemdelingenwet 2000, dienen de echtgenoten of geregistreerde partners ten behoeve van de ambtenaar van de burgerlijke stand van de gemeente ’s-Gravenhage een verklaring af te leggen inzake het verblijfsrecht van de echtgenoot of geregistreerde partner die niet de Nederlandse nationaliteit bezit alsmede inhoudende dat hun huwelijk of geregistreerd partnerschap niet is aangegaan met het oogmerk om verblijfsrecht in Nederland te verkrijgen. De verklaring is niet vereist indien:</w:t>
      </w:r>
    </w:p>
    <w:p>
      <w:pPr>
        <w:pStyle w:val="Normal"/>
        <w:tabs>
          <w:tab w:val="clear" w:pos="720"/>
          <w:tab w:val="left" w:pos="284" w:leader="none"/>
        </w:tabs>
        <w:rPr/>
      </w:pPr>
      <w:r>
        <w:rPr>
          <w:rFonts w:cs="Times New Roman" w:ascii="Times New Roman" w:hAnsi="Times New Roman"/>
          <w:sz w:val="24"/>
        </w:rPr>
        <w:tab/>
        <w:t>a. sinds de voltrekking van het huwelijk of de registratie van het partnerschap ten minste tien jaren zijn verstrek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huwelijk of geregistreerd partnerschap inmiddels is g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5a, eerste lid, komt de zinsnede “, nadat hij daartoe toestemming van de officier van justitie heeft verkrege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7 wordt “18b” vervangen door: 18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3 vervalt.</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Ten behoeve van het kenbaar maken van hun voornemen om in het huwelijk te treden verstrekken de aanstaande echtgenoten aan de ambtenaar van de burgerlijke stand:</w:t>
      </w:r>
    </w:p>
    <w:p>
      <w:pPr>
        <w:pStyle w:val="Normal"/>
        <w:tabs>
          <w:tab w:val="clear" w:pos="720"/>
          <w:tab w:val="left" w:pos="284" w:leader="none"/>
        </w:tabs>
        <w:rPr/>
      </w:pPr>
      <w:r>
        <w:rPr>
          <w:rFonts w:cs="Times New Roman" w:ascii="Times New Roman" w:hAnsi="Times New Roman"/>
          <w:sz w:val="24"/>
        </w:rPr>
        <w:tab/>
        <w:t>a. hun geslachtsnaam, voornamen, woonplaats en geboortegegevens;</w:t>
      </w:r>
    </w:p>
    <w:p>
      <w:pPr>
        <w:pStyle w:val="Normal"/>
        <w:tabs>
          <w:tab w:val="clear" w:pos="720"/>
          <w:tab w:val="left" w:pos="284" w:leader="none"/>
        </w:tabs>
        <w:rPr/>
      </w:pPr>
      <w:r>
        <w:rPr>
          <w:rFonts w:cs="Times New Roman" w:ascii="Times New Roman" w:hAnsi="Times New Roman"/>
          <w:sz w:val="24"/>
        </w:rPr>
        <w:tab/>
        <w:t>b. indien toestemming tot het aangaan van een huwelijk is vereist, de gegevens van degenen wier toestemming noodzakelijk is, dan wel het bewijs dat deze hun toestemming hebben verleend. De toestemming kan ook ter gelegenheid van de huwelijksvoltrekking worden gegeven. Is de toestemming door de rechter verleend, dan verifieert de ambtenaar het bestaan daarvan bij de betrokken griffie;</w:t>
      </w:r>
    </w:p>
    <w:p>
      <w:pPr>
        <w:pStyle w:val="Normal"/>
        <w:tabs>
          <w:tab w:val="clear" w:pos="720"/>
          <w:tab w:val="left" w:pos="284" w:leader="none"/>
        </w:tabs>
        <w:rPr/>
      </w:pPr>
      <w:r>
        <w:rPr>
          <w:rFonts w:cs="Times New Roman" w:ascii="Times New Roman" w:hAnsi="Times New Roman"/>
          <w:sz w:val="24"/>
        </w:rPr>
        <w:tab/>
        <w:t>c. de overlijdensgegevens van allen wier toestemming voor het huwelijk was vereist, als zij in leven waren geweest;</w:t>
      </w:r>
    </w:p>
    <w:p>
      <w:pPr>
        <w:pStyle w:val="Normal"/>
        <w:tabs>
          <w:tab w:val="clear" w:pos="720"/>
          <w:tab w:val="left" w:pos="284" w:leader="none"/>
        </w:tabs>
        <w:rPr/>
      </w:pPr>
      <w:r>
        <w:rPr>
          <w:rFonts w:cs="Times New Roman" w:ascii="Times New Roman" w:hAnsi="Times New Roman"/>
          <w:sz w:val="24"/>
        </w:rPr>
        <w:tab/>
        <w:t>d. de gegevens inzake ontbinding van eventuele eerdere huwelijken of geregistreerde partnerschappen;</w:t>
      </w:r>
    </w:p>
    <w:p>
      <w:pPr>
        <w:pStyle w:val="Normal"/>
        <w:tabs>
          <w:tab w:val="clear" w:pos="720"/>
          <w:tab w:val="left" w:pos="284" w:leader="none"/>
        </w:tabs>
        <w:rPr/>
      </w:pPr>
      <w:r>
        <w:rPr>
          <w:rFonts w:cs="Times New Roman" w:ascii="Times New Roman" w:hAnsi="Times New Roman"/>
          <w:sz w:val="24"/>
        </w:rPr>
        <w:tab/>
        <w:t>e. in geval van stuiting, de gegevens inzake de opheffing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ontheffing of de vergunning van Onze Minister van Justitie, ingeval deze is vereist;</w:t>
      </w:r>
    </w:p>
    <w:p>
      <w:pPr>
        <w:pStyle w:val="Normal"/>
        <w:tabs>
          <w:tab w:val="clear" w:pos="720"/>
          <w:tab w:val="left" w:pos="284" w:leader="none"/>
        </w:tabs>
        <w:rPr/>
      </w:pPr>
      <w:r>
        <w:rPr>
          <w:rFonts w:cs="Times New Roman" w:ascii="Times New Roman" w:hAnsi="Times New Roman"/>
          <w:sz w:val="24"/>
        </w:rPr>
        <w:tab/>
        <w:t>g. een vrijstelling krachtens artikel 62, indien deze is verkregen;</w:t>
      </w:r>
    </w:p>
    <w:p>
      <w:pPr>
        <w:pStyle w:val="Normal"/>
        <w:tabs>
          <w:tab w:val="clear" w:pos="720"/>
          <w:tab w:val="left" w:pos="284" w:leader="none"/>
        </w:tabs>
        <w:rPr/>
      </w:pPr>
      <w:r>
        <w:rPr>
          <w:rFonts w:cs="Times New Roman" w:ascii="Times New Roman" w:hAnsi="Times New Roman"/>
          <w:sz w:val="24"/>
        </w:rPr>
        <w:tab/>
        <w:t>h. de verklaring, bedoeld in artikel 31, tweede lid, ingeval deze vereis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namen en adressen van de personen die als getuigen bij de voltrekking van het huwelijk aanwezig zullen zijn;</w:t>
      </w:r>
    </w:p>
    <w:p>
      <w:pPr>
        <w:pStyle w:val="Normal"/>
        <w:tabs>
          <w:tab w:val="clear" w:pos="720"/>
          <w:tab w:val="left" w:pos="284" w:leader="none"/>
        </w:tabs>
        <w:rPr/>
      </w:pPr>
      <w:r>
        <w:rPr>
          <w:rFonts w:cs="Times New Roman" w:ascii="Times New Roman" w:hAnsi="Times New Roman"/>
          <w:sz w:val="24"/>
        </w:rPr>
        <w:tab/>
        <w:t>j. ingeval een aanstaande echtgenoot niet de Nederlandse nationaliteit bezit of rechtmatig in Nederland verblijft als bedoeld in artikel 8, onder b, d of e, van de Vreemdelingenwet 2000, een verklaring dat het voornemen om in het huwelijk te treden niet wordt aangegaan met het oogmerk om verblijfsrecht in Nederland te verkrijgen, alsmede een verklaring omtrent het verblijfsrecht van de aanstaande echtgenoot die niet de Nederlandse nationaliteit bez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naam van de gemeente in Nederland waar het huwelijk zal worden voltrokken.</w:t>
      </w:r>
    </w:p>
    <w:p>
      <w:pPr>
        <w:pStyle w:val="Normal"/>
        <w:tabs>
          <w:tab w:val="clear" w:pos="720"/>
          <w:tab w:val="left" w:pos="284" w:leader="none"/>
        </w:tabs>
        <w:rPr/>
      </w:pPr>
      <w:r>
        <w:rPr>
          <w:rFonts w:cs="Times New Roman" w:ascii="Times New Roman" w:hAnsi="Times New Roman"/>
          <w:sz w:val="24"/>
        </w:rPr>
        <w:tab/>
        <w:t>2. Wanneer de aanstaande echtgenoten, van wie ten minste één de Nederlandse nationaliteit bezit, buiten Nederland hun woonplaats hebben, kunnen zij zich ten behoeve van hun voornemen om in het huwelijk te treden uitsluitend tot de ambtenaar van de burgerlijke stand van de gemeente ’s-Gravenhage w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geboortegegevens van een aanstaande echtgenoot niet kunnen worden geverifieerd en deze niet in staat is om een geboorteakte over te leggen, kan de betrokkene jegens de ambtenaar van de burgerlijke stand ten overstaan van wie het huwelijk zal worden voltrokken een beëdigde verklaring afleggen inhoudende: het geslacht, de plaats, het land en, zo nauwkeurig mogelijk, de datum van geboorte alsmede de persoonsgegevens van de ouders.</w:t>
      </w:r>
    </w:p>
    <w:p>
      <w:pPr>
        <w:pStyle w:val="Normal"/>
        <w:tabs>
          <w:tab w:val="clear" w:pos="720"/>
          <w:tab w:val="left" w:pos="284" w:leader="none"/>
        </w:tabs>
        <w:rPr/>
      </w:pPr>
      <w:r>
        <w:rPr>
          <w:rFonts w:cs="Times New Roman" w:ascii="Times New Roman" w:hAnsi="Times New Roman"/>
          <w:sz w:val="24"/>
        </w:rPr>
        <w:tab/>
        <w:t>2. In de huwelijksakte wordt van de afgelegde verklaring melding gemaakt.</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5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de gegevens betreffende overlijden als bedoeld in artikel 44, eerste lid, onder c, niet kunnen worden geverifieerd en de aanstaande echtgenoten niet in staat zijn om de akte of akten van overlijden over te leggen, kunnen zij terzake een beëdigde verklaring afleggen jegens de ambtenaar van de burgerlijke stand ten overstaan van wie het huwelijk zal worden voltrokken. Deze maakt daarvan melding in de huwelijksak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Wanneer het huwelijk binnen een jaar, te rekenen vanaf de datum waarop het voornemen daartoe is kenbaar gemaakt, niet is voltrokken, mag het niet worden voltrokken dan nadat het voornemen daartoe opnieuw kenbaar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8 worden de woorden “de gedane aangifte” vervangen door: dit voor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9, tweede lid, komt te luiden:</w:t>
      </w:r>
    </w:p>
    <w:p>
      <w:pPr>
        <w:pStyle w:val="Normal"/>
        <w:tabs>
          <w:tab w:val="clear" w:pos="720"/>
          <w:tab w:val="left" w:pos="284" w:leader="none"/>
        </w:tabs>
        <w:rPr/>
      </w:pPr>
      <w:r>
        <w:rPr>
          <w:rFonts w:cs="Times New Roman" w:ascii="Times New Roman" w:hAnsi="Times New Roman"/>
          <w:sz w:val="24"/>
        </w:rPr>
        <w:tab/>
        <w:t>2. Indien het voornemen tot het aangaan van een huwelijk aan een ambtenaar van de burgerlijke stand kenbaar is gemaakt, kan dit grond opleveren tot een vordering tot vergoeding der werkelijke vermogensverliezen, zonder dat daarbij enige winstderving in aanmerking komt. De vordering vervalt door verloop van achttien maanden, te rekenen vanaf de datum waarop het voornemen kenbaar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9a, derde lid, wordt de zinsnede “door kennisneming van de bescheiden” vervangen door “door verificatie van de gegevens” en wordt “g” vervangen door: 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4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wordt de zinsnede “van een der gemeenten waar het huwelijk kan worden voltrokken” vervangen door: van de gemeente waar het huwelijk zal worden vol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vierde tot het derde lid, komt het derde lid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5 wordt de zinsnede “een der ambtenaren” vervangen door: de ambtenaa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7 wordt de zinsnede “mag niet tot een huwelijksaangifte of een huwelijksvoltrekking meewerken” vervangen door: mag geen medewerking verlenen aan een huwelijksvoltrekking of aan de vervulling van daaraan voorafgaande formalite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8 komt te luiden:</w:t>
      </w:r>
    </w:p>
    <w:p>
      <w:pPr>
        <w:pStyle w:val="Normal"/>
        <w:tabs>
          <w:tab w:val="clear" w:pos="720"/>
          <w:tab w:val="left" w:pos="284" w:leader="none"/>
        </w:tabs>
        <w:rPr/>
      </w:pPr>
      <w:r>
        <w:rPr>
          <w:rFonts w:cs="Times New Roman" w:ascii="Times New Roman" w:hAnsi="Times New Roman"/>
          <w:sz w:val="24"/>
        </w:rPr>
        <w:tab/>
        <w:t>1. De ambtenaar van de burgerlijke stand verifieert, alvorens tot de voltrekking van het huwelijk over te gaan, opnieuw de rechtmatigheid van het verblijf in Nederland van de aanstaande echtgenoot die niet de Nederlandse nationaliteit bez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s de ambtenaar van de burgerlijke stand, in het geval geen rechtmatig verblijf bestaat op grond van artikel 8, onder b, d of e van de Vreemdelingenwet 2000, van oordeel dat het oogmerk van de aanstaande echtgenoten, of één hunner, niet is gericht op de vervulling van de door de wet aan de huwelijkse staat verbonden plichten, maar op het verkrijgen van toelating tot Nederland, dan weigert hij de huwelijksakte op te maken overeenkomstig artikel 18c, tweede lid.</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de zinsnede “van de akte van huwelijksaangifte” vervangen door: waarop het voornemen om in het huwelijk te treden aan de ambtenaar van de burgerlijke stand kenbaar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de zinsnede “huwelijksaangifte is geschied” vervangen door: het voornemen om in het huwelijk te treden kenbaar is gem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63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huwelijk wordt in het openbaar in het gemeentehuis voltrokken ten overstaan van de ambtenaar van de burgerlijke stand van de door de aanstaande echtgenoten aangewezen gemeente in tegenwoordigheid van ten minste twee en ten hoogste vier meerderjarige getuigen.</w:t>
      </w:r>
    </w:p>
    <w:p>
      <w:pPr>
        <w:pStyle w:val="Normal"/>
        <w:tabs>
          <w:tab w:val="clear" w:pos="720"/>
          <w:tab w:val="left" w:pos="284" w:leader="none"/>
        </w:tabs>
        <w:rPr/>
      </w:pPr>
      <w:r>
        <w:rPr>
          <w:rFonts w:cs="Times New Roman" w:ascii="Times New Roman" w:hAnsi="Times New Roman"/>
          <w:sz w:val="24"/>
        </w:rPr>
        <w:tab/>
        <w:t>2. In het geval dat de melding van een voornemen om in het huwelijk te treden op elektronische wijze heeft plaatsgevonden, dienen de aanstaande echtgenoten uiterlijk ter gelegenheid van de huwelijksvoltrekking hun identiteit aan te tonen door overlegging van een document als bedoeld in artikel 1 van de Wet op de identificatie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80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vierde lid kom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Onder vernummering van het vijfde tot het vierde lid wordt in de laatste volzin de zinsnede “tot een aangifte of registratie meewerken” vervangen door: meewerken aan een registratie of daaraan voorafgaande formaliteiten verrich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Het zesde, zevende en achtste lid worden vernummerd tot het vijfde, zesde onderscheidenlijk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80g, eerste lid, komen in de eerste volzin de woorden “van de woonplaats van één der partijen”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2 van de Wet op de lijkbezorging wordt de zinsnede “Verlof tot begraving of tot crematie wordt niet verleend, zolang niet is overgelegd een verklaring van overlijden” vervangen door: De ambtenaar van de burgerlijke stand verleent geen verlof tot begraving of crematie indien hij niet beschikt over een verklaring van overlij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gemeentelijke basisadministratie persoonsgegeve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tweede lid, onderdeel c, komen de woorden “akte van bekendheid of”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36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Aan een geschrift als bedoeld in artikel 36, tweede lid, onder c, d of e, dan wel artikel 36, derde lid, worden geen gegevens ontleend over het huwelijk dat is gesloten tussen echtgenoten van wie er ten minste één vreemdeling is, dan nadat de echtgenoten een verklaring hebben afgelegd dat hun huwelijk niet is aangegaan met het oogmerk om verblijfsrecht in Nederland te verkrijgen.</w:t>
      </w:r>
    </w:p>
    <w:p>
      <w:pPr>
        <w:pStyle w:val="Normal"/>
        <w:tabs>
          <w:tab w:val="clear" w:pos="720"/>
          <w:tab w:val="left" w:pos="284" w:leader="none"/>
        </w:tabs>
        <w:rPr/>
      </w:pPr>
      <w:r>
        <w:rPr>
          <w:rFonts w:cs="Times New Roman" w:ascii="Times New Roman" w:hAnsi="Times New Roman"/>
          <w:sz w:val="24"/>
        </w:rPr>
        <w:tab/>
        <w:t>2. De verklaring is niet vereist indien:</w:t>
      </w:r>
    </w:p>
    <w:p>
      <w:pPr>
        <w:pStyle w:val="Normal"/>
        <w:tabs>
          <w:tab w:val="clear" w:pos="720"/>
          <w:tab w:val="left" w:pos="284" w:leader="none"/>
        </w:tabs>
        <w:rPr/>
      </w:pPr>
      <w:r>
        <w:rPr>
          <w:rFonts w:cs="Times New Roman" w:ascii="Times New Roman" w:hAnsi="Times New Roman"/>
          <w:sz w:val="24"/>
        </w:rPr>
        <w:tab/>
        <w:t>a. sedert de voltrekking van het huwelijk ten minste tien jaren zijn verstreken of het huwelijk inmiddels is geëindigd,</w:t>
      </w:r>
    </w:p>
    <w:p>
      <w:pPr>
        <w:pStyle w:val="Normal"/>
        <w:tabs>
          <w:tab w:val="clear" w:pos="720"/>
          <w:tab w:val="left" w:pos="284" w:leader="none"/>
        </w:tabs>
        <w:rPr/>
      </w:pPr>
      <w:r>
        <w:rPr>
          <w:rFonts w:cs="Times New Roman" w:ascii="Times New Roman" w:hAnsi="Times New Roman"/>
          <w:sz w:val="24"/>
        </w:rPr>
        <w:tab/>
        <w:t>b. de gegevens ambtshalve worden opgenomen, of</w:t>
      </w:r>
    </w:p>
    <w:p>
      <w:pPr>
        <w:pStyle w:val="Normal"/>
        <w:tabs>
          <w:tab w:val="clear" w:pos="720"/>
          <w:tab w:val="left" w:pos="284" w:leader="none"/>
        </w:tabs>
        <w:rPr/>
      </w:pPr>
      <w:r>
        <w:rPr>
          <w:rFonts w:cs="Times New Roman" w:ascii="Times New Roman" w:hAnsi="Times New Roman"/>
          <w:sz w:val="24"/>
        </w:rPr>
        <w:tab/>
        <w:t>c. de vreemdeling rechtmatig in Nederland verblijft als bedoeld in artikel 8, onder b, d of e, van de Vreemdelingenwet 2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eerste en tweede lid zijn van overeenkomstige toepassing ten aanzien van een geregistreerd partner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7a wordt “artikel 85” vervangen door: artikel 8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wordt vernummerd to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VI, onderdeel C, van de Wet van 14 oktober 1993 tot herziening van Titel 4 van Boek 1 van het Burgerlijk Wetboek en wijziging van enige andere bepalingen van Boek 1 van dat wetboek, het Wetboek van Burgerlijke Rechtsvordering en het Wetboek van Strafvordering worden het achtste en negende lid van artikel 19e vernummerd tot het elfde en twaalfde lid en worden “achtste” en “negende” vervangen door, respectievelijk, “elfde” en “twaalf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pPr>
      <w:r>
        <w:rPr>
          <w:rFonts w:cs="Times New Roman" w:ascii="Times New Roman" w:hAnsi="Times New Roman"/>
          <w:sz w:val="24"/>
        </w:rPr>
        <w:tab/>
        <w:t>2. Bij koninklijk besluit kan voor iedere gemeente worden bepaald dat de aangifte van geboorte of overlijden of de melding van een voorgenomen huwelijk of de voorgenomen registratie van een partnerschap in elektronische vorm kan worden gedaan, alsmede dat akten van de burgerlijke stand elektronisch kunnen worden opgemaakt en uittreksels of afschriften daarvan elektronisch kunnen worden verstr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wordt aangehaald als: Wet elektronische dienstverlening burgerlijke sta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41:00Z</dcterms:created>
  <dc:creator/>
  <dc:description>------------------------</dc:description>
  <dc:language>en-US</dc:language>
  <cp:lastModifiedBy/>
  <cp:lastPrinted>2009-12-07T15:10:00Z</cp:lastPrinted>
  <dcterms:modified xsi:type="dcterms:W3CDTF">2011-06-17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