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Brief van het Presidiu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an de led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Den Haag, 8 december 201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Het Presidium legt hierbij aan u voor twee voorstellen van de commissie voor de Werkwijze tot wijziging van het Reglement van Orde in verband met de staatkundige vernieuwing van het Koninkrijk met ingang van 10 oktober 201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e nieuwe staatkundige structuur van het Koninkrijk zoals neergelegd in het per 10 oktober 2010 gewijzigde Statuut van het Koninkrijk (Stb. 2010, 333), noopt tot een aantal wijzigingen van het Reglement van Orde van de Tweede Kamer. Zo bevat het Reglement van Orde bepalingen over de vaste commissie voor Nederlands-Antilliaanse en Arubaanse Zaken, het parlementair overleg Koninkrijksrelaties, de zitplaatsen van bijzonder gedelegeerden, het spreekrecht van Gevolmachtigde Ministers en bijzondere gedelegeerden, de vaststellingen van Rijkswetgeving en de goedkeuring van verdragen. Deze bepalingen dienen te worden aangepast aan het feit dat er nu drie Koninkrijkspartners zijn in plaats van twee. Tegelijk met deze aanpassingen kunnen ook enige technische onvolkomenheden in de betrokken bepalingen hersteld worden.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Het Presidium is met de commissie voor de Werkwijze van mening dat, gelet op artikel 153 vierde lid van het Reglement van Orde, deze voorstellen tot wijziging van het Reglement  van Orde van eenvoudige aard zij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et Presidium stelt u voor om in te stemmen met beide voorstellen tot wijziging van het Reglement van Or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 Voorzitter</w:t>
      </w:r>
    </w:p>
    <w:p>
      <w:pPr>
        <w:pStyle w:val="Normal"/>
        <w:rPr>
          <w:rFonts w:ascii="Arial" w:hAnsi="Arial" w:cs="Arial"/>
          <w:color w:val="000000"/>
          <w:sz w:val="22"/>
          <w:szCs w:val="22"/>
        </w:rPr>
      </w:pPr>
      <w:r>
        <w:rPr>
          <w:rFonts w:cs="Arial" w:ascii="Arial" w:hAnsi="Arial"/>
          <w:color w:val="000000"/>
          <w:sz w:val="22"/>
          <w:szCs w:val="22"/>
        </w:rPr>
        <w:t>G.A. Verbee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 Griffier</w:t>
      </w:r>
    </w:p>
    <w:p>
      <w:pPr>
        <w:pStyle w:val="Normal"/>
        <w:rPr>
          <w:rFonts w:ascii="Arial" w:hAnsi="Arial" w:cs="Arial"/>
          <w:color w:val="000000"/>
          <w:sz w:val="22"/>
          <w:szCs w:val="22"/>
        </w:rPr>
      </w:pPr>
      <w:r>
        <w:rPr>
          <w:rFonts w:cs="Arial" w:ascii="Arial" w:hAnsi="Arial"/>
          <w:color w:val="000000"/>
          <w:sz w:val="22"/>
          <w:szCs w:val="22"/>
        </w:rPr>
        <w:t>J.E. Biesheuvel-Vermeijden</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FF"/>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55:00Z</dcterms:created>
  <dc:creator/>
  <dc:description>------------------------</dc:description>
  <dc:language>en-US</dc:language>
  <cp:lastModifiedBy/>
  <cp:lastPrinted>2010-12-02T13:22:00Z</cp:lastPrinted>
  <dcterms:modified xsi:type="dcterms:W3CDTF">2010-12-08T15: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