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2 (NvW d.d. 6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4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Telecommunicatiewet ter implementatie van de herziene telecommunicatierichtlij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 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noodzakelijk is de Telecommunicatiewet, de Wet Onafhankelijke post- en telecommunicatie autoriteit en een aantal aanverwante wetten en nadere regels aan te passen aan de nieuwe richtlijnen en een nieuwe verordening op het gebied van openbare elektronische communicatienetwerken en </w:t>
        <w:noBreakHyphen/>
        <w:t>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Telecommunicati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onderdeel e wordt na “waaronder mede begrepen de schakel- of routeringsapparatuur” toegevoegd: , netwerkelementen die niet actief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onderdeel k wordt na “openbaar” toegevoegd: elektronisc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Onderdeel j komt te luiden:</w:t>
      </w:r>
    </w:p>
    <w:p>
      <w:pPr>
        <w:pStyle w:val="Normal"/>
        <w:tabs>
          <w:tab w:val="clear" w:pos="720"/>
          <w:tab w:val="left" w:pos="284" w:leader="none"/>
        </w:tabs>
        <w:rPr/>
      </w:pPr>
      <w:r>
        <w:rPr>
          <w:rFonts w:cs="Times New Roman" w:ascii="Times New Roman" w:hAnsi="Times New Roman"/>
          <w:sz w:val="24"/>
        </w:rPr>
        <w:tab/>
        <w:t>j. bijbehorende faciliteiten: de bij een elektronisch communicatienetwerk of een elektronische communicatiedienst behorende diensten, fysieke infrastructuren en andere faciliteiten of elementen die het aanbieden van diensten via dat netwerk of die dienst mogelijk maken of ondersteunen of het potentieel hiertoe bezi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nderdeel l komt te luiden:</w:t>
      </w:r>
    </w:p>
    <w:p>
      <w:pPr>
        <w:pStyle w:val="Normal"/>
        <w:tabs>
          <w:tab w:val="clear" w:pos="720"/>
          <w:tab w:val="left" w:pos="284" w:leader="none"/>
        </w:tabs>
        <w:rPr/>
      </w:pPr>
      <w:r>
        <w:rPr>
          <w:rFonts w:cs="Times New Roman" w:ascii="Times New Roman" w:hAnsi="Times New Roman"/>
          <w:sz w:val="24"/>
        </w:rPr>
        <w:tab/>
        <w:t>l. toegang: het aan een andere onderneming beschikbaar stellen van netwerkonderdelen, bijbehorende faciliteiten of diensten onder uitdrukkelijke voorwaarden, al dan niet op exclusieve basis, ten behoeve van het aanbieden van elektronische communicatiediensten, het aanbieden van diensten voor de informatiemaatschappij of het verspreiden van programma’s aan het publiek, door di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 Onderdeel t komt te luiden:</w:t>
      </w:r>
    </w:p>
    <w:p>
      <w:pPr>
        <w:pStyle w:val="Normal"/>
        <w:tabs>
          <w:tab w:val="clear" w:pos="720"/>
          <w:tab w:val="left" w:pos="284" w:leader="none"/>
        </w:tabs>
        <w:rPr/>
      </w:pPr>
      <w:r>
        <w:rPr>
          <w:rFonts w:cs="Times New Roman" w:ascii="Times New Roman" w:hAnsi="Times New Roman"/>
          <w:sz w:val="24"/>
        </w:rPr>
        <w:tab/>
        <w:t>t. transnationale markt: bij beschikking, bedoeld in artikel 15, vierde lid, van richtlijn nr. 2002/21/EG, gedefinieerde markt die de Europese Unie of een aanzienlijk, zich over meer dan één lidstaat uitstrekkend, deel daarvan besl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onderdelen u, v en w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Onderdeel x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x. openbare telefoondienst: dienst die voor het publiek beschikbaar is voor direct of indirect uitgaande en binnenkomende nationale of internationale gesprekken, met behulp van een nummer of een aantal nummers in een nationaal of internationaal nummer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a. De onderdelen aaa tot en met eee worden vervangen d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a. notificatierichtlijn: richtlijn nr. 98/34/EG van het Europees Parlement en de Raad van de Europese Unie van 22 juni 1998 betreffende een informatieprocedure op het gebied van normen en technische voorschriften en regels betreffende de diensten van de informatiemaatschappij (PbEG L 2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bb. programmadienst: dienst die geheel of hoofdzakelijk bestaat uit het aanbieden van programma’s aan het algemene publiek of een deel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cc. conformiteitsrichtlijn: richtlijn van het Europees Parlement en de Raad van de Europese Unie, die geheel of gedeeltelijk berust op artikel 95 van het EG-Verdrag en regels stelt over het op de markt brengen of het gebruik van appar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dd. nummerhouder: degene aan wie het college op aanvraag een nummer heeft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e. nummergebruiker: degene die een nummer gebru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ff. roamingverordening: verordening nr. 717/2007 van het Europees Parlement en de Raad van de Europese Unie van 27 juni 2007 betreffende roaming op openbare mobiele telefoonnetwerken binnen de Gemeenschap en tot wijziging van Richtlijn 2002/21/EG inzake een gemeenschappelijk regelgevingskader voor elektronische-communicatienetwerken en -diensten (PbEU L 17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 Onder vervanging van de punt aan het slot van onderdeel fff door een puntkomma, worden onderdelen ingevoegd, luidende:</w:t>
      </w:r>
    </w:p>
    <w:p>
      <w:pPr>
        <w:pStyle w:val="Normal"/>
        <w:tabs>
          <w:tab w:val="clear" w:pos="720"/>
          <w:tab w:val="left" w:pos="284" w:leader="none"/>
        </w:tabs>
        <w:rPr/>
      </w:pPr>
      <w:r>
        <w:rPr>
          <w:rFonts w:cs="Times New Roman" w:ascii="Times New Roman" w:hAnsi="Times New Roman"/>
          <w:sz w:val="24"/>
        </w:rPr>
        <w:tab/>
        <w:t>ggg. bijbehorende diensten: de bij een elektronisch communicatienetwerk of een elektronische communicatiedienst behorende diensten die het aanbieden van diensten via dat netwerk of die dienst mogelijk maken of ondersteunen of het potentieel hiertoe bezitten;</w:t>
      </w:r>
    </w:p>
    <w:p>
      <w:pPr>
        <w:pStyle w:val="Normal"/>
        <w:tabs>
          <w:tab w:val="clear" w:pos="720"/>
          <w:tab w:val="left" w:pos="284" w:leader="none"/>
        </w:tabs>
        <w:rPr/>
      </w:pPr>
      <w:r>
        <w:rPr>
          <w:rFonts w:cs="Times New Roman" w:ascii="Times New Roman" w:hAnsi="Times New Roman"/>
          <w:sz w:val="24"/>
        </w:rPr>
        <w:tab/>
        <w:t>hhh. schadelijke interferentie: interferentie die het functioneren van een radionavigatiedienst of van andere veiligheidsvoorzieningen in gevaar brengt, of die een overeenkomstig de geldende internationale, communautaire of nationale voorschriften werkende radiocommunicatiedienst op een andere wijze ernstig verslechtert, hindert of herhaaldelijk onderbreekt;</w:t>
      </w:r>
    </w:p>
    <w:p>
      <w:pPr>
        <w:pStyle w:val="Normal"/>
        <w:tabs>
          <w:tab w:val="clear" w:pos="720"/>
          <w:tab w:val="left" w:pos="284" w:leader="none"/>
        </w:tabs>
        <w:rPr/>
      </w:pPr>
      <w:r>
        <w:rPr>
          <w:rFonts w:cs="Times New Roman" w:ascii="Times New Roman" w:hAnsi="Times New Roman"/>
          <w:sz w:val="24"/>
        </w:rPr>
        <w:tab/>
        <w:t>iii. BEREC: het orgaan van Europese regelgevende instanties voor elektronische communicatie, opgericht bij Verordening (EG) nr. 1211/2009 van het Europees Parlement en de Raad van 25 november 2009 tot oprichting van het Orgaan van Europese regelgevende instanties voor elektronische communicatie (BEREC) en het Bur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jj. Het Bureau: het Bureau als bedoeld in artikel 6 van Verordening (EG) nr. 1211/2009 van het Europees Parlement en de Raad van 25 november 2009 tot oprichting van het Orgaan van Europese regelgevende instanties voor elektronische communicatie (BEREC) en het Bur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fr-FR"/>
        </w:rPr>
        <w:t>kkk. ITU: Internationale Unie voor Telecommun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eerste lid, wordt “als bedoeld in artikel 8, tweede, derde en vierde lid” vervangen door: als bedoeld in artikel 8, tweede tot en m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college houdt bij de uitoefening van zijn taken en bevoegdheden zoveel mogelijk rekening met aanbevelingen van de Europese Commissie als bedoeld in artikel 19, eerste lid, van richtlijn nr. 2002/21/EG, en met door BEREC gegeven adviezen en gemeenschappelijke standpunten, voor zover die aanbevelingen, adviezen en standpunten betrekking hebben op de bij of krachtens deze wet aan het college opgedragen taken of verleende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het derde lid wordt “een aanbeveling” vervangen door: een aanbeveling v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tweede lid wordt de punt aan het slot van onderdeel g vervangen door een komma, en wordt op de eerstvolgende regel een zin toegevoegd, luidende:</w:t>
      </w:r>
    </w:p>
    <w:p>
      <w:pPr>
        <w:pStyle w:val="Normal"/>
        <w:tabs>
          <w:tab w:val="clear" w:pos="720"/>
          <w:tab w:val="left" w:pos="284" w:leader="none"/>
        </w:tabs>
        <w:rPr/>
      </w:pPr>
      <w:r>
        <w:rPr>
          <w:rFonts w:cs="Times New Roman" w:ascii="Times New Roman" w:hAnsi="Times New Roman"/>
          <w:sz w:val="24"/>
        </w:rPr>
        <w:tab/>
        <w:t>met dien verstande dat de aanwijzing, bedoeld in onderdeel e, uitsluitend wordt gedaan voor zover dat nodig is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 voldoen aan een bindende internationale overeenkomst betreffende het gebruik van frequentierui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ie frequentiebanden:</w:t>
      </w:r>
    </w:p>
    <w:p>
      <w:pPr>
        <w:pStyle w:val="Normal"/>
        <w:tabs>
          <w:tab w:val="clear" w:pos="720"/>
          <w:tab w:val="left" w:pos="284" w:leader="none"/>
        </w:tabs>
        <w:rPr/>
      </w:pPr>
      <w:r>
        <w:rPr>
          <w:rFonts w:cs="Times New Roman" w:ascii="Times New Roman" w:hAnsi="Times New Roman"/>
          <w:sz w:val="24"/>
        </w:rPr>
        <w:tab/>
        <w:t>- schadelijke interferentie te vermij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technische kwaliteit van elektronische communicatienetwerken en -diensten te verzekeren,</w:t>
      </w:r>
    </w:p>
    <w:p>
      <w:pPr>
        <w:pStyle w:val="Normal"/>
        <w:tabs>
          <w:tab w:val="clear" w:pos="720"/>
          <w:tab w:val="left" w:pos="284" w:leader="none"/>
        </w:tabs>
        <w:rPr/>
      </w:pPr>
      <w:r>
        <w:rPr>
          <w:rFonts w:cs="Times New Roman" w:ascii="Times New Roman" w:hAnsi="Times New Roman"/>
          <w:sz w:val="24"/>
        </w:rPr>
        <w:tab/>
        <w:t>- een doelmatig gebruik van frequentieruimte te waarborgen, of</w:t>
      </w:r>
    </w:p>
    <w:p>
      <w:pPr>
        <w:pStyle w:val="Normal"/>
        <w:tabs>
          <w:tab w:val="clear" w:pos="720"/>
          <w:tab w:val="left" w:pos="284" w:leader="none"/>
        </w:tabs>
        <w:rPr/>
      </w:pPr>
      <w:r>
        <w:rPr>
          <w:rFonts w:cs="Times New Roman" w:ascii="Times New Roman" w:hAnsi="Times New Roman"/>
          <w:sz w:val="24"/>
        </w:rPr>
        <w:tab/>
        <w:t>- andere doelstellingen van algemeen belang te ver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Onder vernummering van het derde tot het zevende lid, worden vier leden ingevoegd, luidende:</w:t>
      </w:r>
    </w:p>
    <w:p>
      <w:pPr>
        <w:pStyle w:val="Normal"/>
        <w:tabs>
          <w:tab w:val="clear" w:pos="720"/>
          <w:tab w:val="left" w:pos="284" w:leader="none"/>
        </w:tabs>
        <w:rPr/>
      </w:pPr>
      <w:r>
        <w:rPr>
          <w:rFonts w:cs="Times New Roman" w:ascii="Times New Roman" w:hAnsi="Times New Roman"/>
          <w:sz w:val="24"/>
        </w:rPr>
        <w:tab/>
        <w:t>3. Bij de bestemming en de aanwijzing van frequentiebanden, bedoeld in het tweede lid</w:t>
      </w:r>
      <w:r>
        <w:rPr>
          <w:rFonts w:cs="Times New Roman" w:ascii="Times New Roman" w:hAnsi="Times New Roman"/>
          <w:i/>
          <w:sz w:val="24"/>
        </w:rPr>
        <w:t xml:space="preserve">, </w:t>
      </w:r>
      <w:r>
        <w:rPr>
          <w:rFonts w:cs="Times New Roman" w:ascii="Times New Roman" w:hAnsi="Times New Roman"/>
          <w:sz w:val="24"/>
        </w:rPr>
        <w:t>onderdelen a en e,</w:t>
      </w:r>
      <w:r>
        <w:rPr>
          <w:rFonts w:cs="Times New Roman" w:ascii="Times New Roman" w:hAnsi="Times New Roman"/>
          <w:i/>
          <w:sz w:val="24"/>
        </w:rPr>
        <w:t xml:space="preserve"> </w:t>
      </w:r>
      <w:r>
        <w:rPr>
          <w:rFonts w:cs="Times New Roman" w:ascii="Times New Roman" w:hAnsi="Times New Roman"/>
          <w:sz w:val="24"/>
        </w:rPr>
        <w:t>kunnen ten behoeve van elektronische communicatienetwerken en </w:t>
        <w:noBreakHyphen/>
        <w:t>diensten in het frequentieplan proportionele en niet-discriminerende beperkingen worden opgelegd met betrekking tot de te gebruiken technologie indien dat nodig is om:</w:t>
      </w:r>
    </w:p>
    <w:p>
      <w:pPr>
        <w:pStyle w:val="Normal"/>
        <w:tabs>
          <w:tab w:val="clear" w:pos="720"/>
          <w:tab w:val="left" w:pos="284" w:leader="none"/>
        </w:tabs>
        <w:rPr/>
      </w:pPr>
      <w:r>
        <w:rPr>
          <w:rFonts w:cs="Times New Roman" w:ascii="Times New Roman" w:hAnsi="Times New Roman"/>
          <w:sz w:val="24"/>
        </w:rPr>
        <w:tab/>
        <w:t>a. schadelijke interferentie te vermijden;</w:t>
      </w:r>
    </w:p>
    <w:p>
      <w:pPr>
        <w:pStyle w:val="Normal"/>
        <w:tabs>
          <w:tab w:val="clear" w:pos="720"/>
          <w:tab w:val="left" w:pos="284" w:leader="none"/>
        </w:tabs>
        <w:rPr/>
      </w:pPr>
      <w:r>
        <w:rPr>
          <w:rFonts w:cs="Times New Roman" w:ascii="Times New Roman" w:hAnsi="Times New Roman"/>
          <w:sz w:val="24"/>
        </w:rPr>
        <w:tab/>
        <w:t>b. de volksgezondheid te beschermen tegen elektromagnetische velden;</w:t>
      </w:r>
    </w:p>
    <w:p>
      <w:pPr>
        <w:pStyle w:val="Normal"/>
        <w:tabs>
          <w:tab w:val="clear" w:pos="720"/>
          <w:tab w:val="left" w:pos="284" w:leader="none"/>
        </w:tabs>
        <w:rPr/>
      </w:pPr>
      <w:r>
        <w:rPr>
          <w:rFonts w:cs="Times New Roman" w:ascii="Times New Roman" w:hAnsi="Times New Roman"/>
          <w:sz w:val="24"/>
        </w:rPr>
        <w:tab/>
        <w:t>c. de technische kwaliteit van de dienst te garanderen;</w:t>
      </w:r>
    </w:p>
    <w:p>
      <w:pPr>
        <w:pStyle w:val="Normal"/>
        <w:tabs>
          <w:tab w:val="clear" w:pos="720"/>
          <w:tab w:val="left" w:pos="284" w:leader="none"/>
        </w:tabs>
        <w:rPr/>
      </w:pPr>
      <w:r>
        <w:rPr>
          <w:rFonts w:cs="Times New Roman" w:ascii="Times New Roman" w:hAnsi="Times New Roman"/>
          <w:sz w:val="24"/>
        </w:rPr>
        <w:tab/>
        <w:t>d. te zorgen voor zoveel mogelijk gedeeld gebruik van de radiofrequenties;</w:t>
      </w:r>
    </w:p>
    <w:p>
      <w:pPr>
        <w:pStyle w:val="Normal"/>
        <w:tabs>
          <w:tab w:val="clear" w:pos="720"/>
          <w:tab w:val="left" w:pos="284" w:leader="none"/>
        </w:tabs>
        <w:rPr/>
      </w:pPr>
      <w:r>
        <w:rPr>
          <w:rFonts w:cs="Times New Roman" w:ascii="Times New Roman" w:hAnsi="Times New Roman"/>
          <w:sz w:val="24"/>
        </w:rPr>
        <w:tab/>
        <w:t>e. een doelmatig gebruik van frequentieruimte te waarborgen;</w:t>
      </w:r>
    </w:p>
    <w:p>
      <w:pPr>
        <w:pStyle w:val="Normal"/>
        <w:tabs>
          <w:tab w:val="clear" w:pos="720"/>
          <w:tab w:val="left" w:pos="284" w:leader="none"/>
        </w:tabs>
        <w:rPr/>
      </w:pPr>
      <w:r>
        <w:rPr>
          <w:rFonts w:cs="Times New Roman" w:ascii="Times New Roman" w:hAnsi="Times New Roman"/>
          <w:sz w:val="24"/>
        </w:rPr>
        <w:tab/>
        <w:t>f. een doelstelling van algemeen belang te verwezenlijken;</w:t>
      </w:r>
    </w:p>
    <w:p>
      <w:pPr>
        <w:pStyle w:val="Normal"/>
        <w:tabs>
          <w:tab w:val="clear" w:pos="720"/>
          <w:tab w:val="left" w:pos="284" w:leader="none"/>
        </w:tabs>
        <w:rPr/>
      </w:pPr>
      <w:r>
        <w:rPr>
          <w:rFonts w:cs="Times New Roman" w:ascii="Times New Roman" w:hAnsi="Times New Roman"/>
          <w:sz w:val="24"/>
        </w:rPr>
        <w:tab/>
        <w:t>g. te voldoen aan een bindende internationale overeenkomst betreffende het gebruik van frequentierui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de bestemming en de aanwijzing van frequentiebanden, bedoeld in het tweede lid</w:t>
      </w:r>
      <w:r>
        <w:rPr>
          <w:rFonts w:cs="Times New Roman" w:ascii="Times New Roman" w:hAnsi="Times New Roman"/>
          <w:i/>
          <w:sz w:val="24"/>
        </w:rPr>
        <w:t xml:space="preserve">, </w:t>
      </w:r>
      <w:r>
        <w:rPr>
          <w:rFonts w:cs="Times New Roman" w:ascii="Times New Roman" w:hAnsi="Times New Roman"/>
          <w:sz w:val="24"/>
        </w:rPr>
        <w:t>onderdelen a en e,</w:t>
      </w:r>
      <w:r>
        <w:rPr>
          <w:rFonts w:cs="Times New Roman" w:ascii="Times New Roman" w:hAnsi="Times New Roman"/>
          <w:i/>
          <w:sz w:val="24"/>
        </w:rPr>
        <w:t xml:space="preserve"> </w:t>
      </w:r>
      <w:r>
        <w:rPr>
          <w:rFonts w:cs="Times New Roman" w:ascii="Times New Roman" w:hAnsi="Times New Roman"/>
          <w:sz w:val="24"/>
        </w:rPr>
        <w:t>kunnen in het frequentieplan proportionele en niet-discriminerende beperkingen worden opgelegd met betrekking tot de soorten elektronische communicatiediensten die worden aangeboden indien dat nodig is om te voldoen aan een bindende internationale overeenkomst betreffende het gebruik van frequentieruimte of om een doelstelling van algemeen belang te verwezenlijken.</w:t>
      </w:r>
    </w:p>
    <w:p>
      <w:pPr>
        <w:pStyle w:val="Normal"/>
        <w:tabs>
          <w:tab w:val="clear" w:pos="720"/>
          <w:tab w:val="left" w:pos="284" w:leader="none"/>
        </w:tabs>
        <w:rPr/>
      </w:pPr>
      <w:r>
        <w:rPr>
          <w:rFonts w:cs="Times New Roman" w:ascii="Times New Roman" w:hAnsi="Times New Roman"/>
          <w:sz w:val="24"/>
        </w:rPr>
        <w:tab/>
        <w:t>5. Als een doelstelling van algemeen belang als bedoeld in het derde lid, onderdeel f, en het vierde lid, worden in ieder geval aangemerkt:</w:t>
      </w:r>
    </w:p>
    <w:p>
      <w:pPr>
        <w:pStyle w:val="Normal"/>
        <w:tabs>
          <w:tab w:val="clear" w:pos="720"/>
          <w:tab w:val="left" w:pos="284" w:leader="none"/>
        </w:tabs>
        <w:rPr/>
      </w:pPr>
      <w:r>
        <w:rPr>
          <w:rFonts w:cs="Times New Roman" w:ascii="Times New Roman" w:hAnsi="Times New Roman"/>
          <w:sz w:val="24"/>
        </w:rPr>
        <w:tab/>
        <w:t>a. de veiligheid van het menselijk leven;</w:t>
      </w:r>
    </w:p>
    <w:p>
      <w:pPr>
        <w:pStyle w:val="Normal"/>
        <w:tabs>
          <w:tab w:val="clear" w:pos="720"/>
          <w:tab w:val="left" w:pos="284" w:leader="none"/>
        </w:tabs>
        <w:rPr/>
      </w:pPr>
      <w:r>
        <w:rPr>
          <w:rFonts w:cs="Times New Roman" w:ascii="Times New Roman" w:hAnsi="Times New Roman"/>
          <w:sz w:val="24"/>
        </w:rPr>
        <w:tab/>
        <w:t>b. de bevordering van sociale, regionale of territoriale samenhang;</w:t>
      </w:r>
    </w:p>
    <w:p>
      <w:pPr>
        <w:pStyle w:val="Normal"/>
        <w:tabs>
          <w:tab w:val="clear" w:pos="720"/>
          <w:tab w:val="left" w:pos="284" w:leader="none"/>
        </w:tabs>
        <w:rPr/>
      </w:pPr>
      <w:r>
        <w:rPr>
          <w:rFonts w:cs="Times New Roman" w:ascii="Times New Roman" w:hAnsi="Times New Roman"/>
          <w:sz w:val="24"/>
        </w:rPr>
        <w:tab/>
        <w:t>c. het doelmatig gebruik van frequentieruimte;</w:t>
      </w:r>
    </w:p>
    <w:p>
      <w:pPr>
        <w:pStyle w:val="Normal"/>
        <w:tabs>
          <w:tab w:val="clear" w:pos="720"/>
          <w:tab w:val="left" w:pos="284" w:leader="none"/>
        </w:tabs>
        <w:rPr/>
      </w:pPr>
      <w:r>
        <w:rPr>
          <w:rFonts w:cs="Times New Roman" w:ascii="Times New Roman" w:hAnsi="Times New Roman"/>
          <w:sz w:val="24"/>
        </w:rPr>
        <w:tab/>
        <w:t>d. het bevorderen van de culturele en taalkundige diversiteit en het pluralisme van de med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een beperking als bedoeld in het vierde en vijfde lid wordt opgelegd, onderzoekt Onze Minister uiterlijk vijf jaar na het opleggen van de beperking, en vervolgens iedere vijf jaar, of de beperking kan worden opgeheven. Indien een beperking niet meer nodig is voor de verwezenlijking van een van de in het vierde en vijfde lid genoemde doelstellingen, wordt het frequentieplan hierop aan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stelt na overleg met Onze Minister wie het mede aangaat, een frequentieplan en wijzigingen daarvan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frequentieplan bevat in ieder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estemmingen van te onderscheiden frequentieb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aanwijzing </w:t>
      </w:r>
      <w:bookmarkStart w:id="0" w:name="OLE_LINK2"/>
      <w:bookmarkStart w:id="1" w:name="OLE_LINK1"/>
      <w:r>
        <w:rPr>
          <w:rFonts w:cs="Times New Roman" w:ascii="Times New Roman" w:hAnsi="Times New Roman"/>
          <w:sz w:val="24"/>
        </w:rPr>
        <w:t>van frequentiebanden waarbinnen onder verantwoordelijkheid van Onze Minister wie het mede aangaat bij regeling van Onze Minister aan te wijzen publieke taken worden uitgevoerd op het gebied van defensie, veiligheid van de staat, handhaving van de rechtsorde, wetenschap, veiligheid van het verkeer en hulpverlening</w:t>
      </w:r>
      <w:bookmarkEnd w:id="0"/>
      <w:bookmarkEnd w:id="1"/>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anwijzing van frequentiebanden waarbinnen de vergunningen voor het gebruik van frequentieruimte ten behoeve van het verzorgen van taken op het gebied van de publieke mediadienst bedoeld in artikel 1.1 van de Mediawet 2008, worden verleend zonder toepassing van een van de procedures, bedoeld in artikel 3.3,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 d. de aanwijzing van frequentiebanden waarbinnen voor bepaalde bestemmingen frequentieruimte al dan niet tezamen met categorieën van radiozendapparaten als bedoeld in artikel 3.4 en al dan niet met een meldingsplicht, zonder vergunning mag worden gebru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aanwijzing van frequentiebanden waarbinnen frequentieruimte voor bepaalde bestemmingen niet zonder vergunning mag worden gebruikt, alsmede de aanduiding of vergunningen worden verleend met toepassing van de procedure, bedoeld in artikel 3.3,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aanwijzing van frequentiebanden waarbinnen in bij besluit van Onze Minister nader aan te wijzen geografische gebieden frequentieruimte uitsluitend mag worden gebruikt voor het ontvangen van signal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aanwijzing van frequentiebanden binnen welke voor bepaalde bestemmingen medegebruik kan worden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dien verstande dat de aanwijzing, bedoeld in onderdeel e, uitsluitend wordt gedaan voor zover dat nodig is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 voldoen aan een bindende internationale overeenkomst betreffende het gebruik van frequentierui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ie frequentieb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schadelijke interferentie te vermij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technische kwaliteit van elektronische communicatienetwerken en -diensten te verzek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een doelmatig gebruik van frequentieruimte te waarborg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andere doelstellingen van algemeen belang te vervullen.</w:t>
      </w:r>
    </w:p>
    <w:p>
      <w:pPr>
        <w:pStyle w:val="Normal"/>
        <w:tabs>
          <w:tab w:val="clear" w:pos="720"/>
          <w:tab w:val="left" w:pos="284" w:leader="none"/>
        </w:tabs>
        <w:rPr/>
      </w:pPr>
      <w:r>
        <w:rPr>
          <w:rFonts w:cs="Times New Roman" w:ascii="Times New Roman" w:hAnsi="Times New Roman"/>
          <w:sz w:val="24"/>
        </w:rPr>
        <w:tab/>
        <w:t>3. Bij de bestemming en de aanwijzing van frequentiebanden, bedoeld in het tweede lid</w:t>
      </w:r>
      <w:r>
        <w:rPr>
          <w:rFonts w:cs="Times New Roman" w:ascii="Times New Roman" w:hAnsi="Times New Roman"/>
          <w:i/>
          <w:sz w:val="24"/>
        </w:rPr>
        <w:t xml:space="preserve">, </w:t>
      </w:r>
      <w:r>
        <w:rPr>
          <w:rFonts w:cs="Times New Roman" w:ascii="Times New Roman" w:hAnsi="Times New Roman"/>
          <w:sz w:val="24"/>
        </w:rPr>
        <w:t>onderdelen a en e,</w:t>
      </w:r>
      <w:r>
        <w:rPr>
          <w:rFonts w:cs="Times New Roman" w:ascii="Times New Roman" w:hAnsi="Times New Roman"/>
          <w:i/>
          <w:sz w:val="24"/>
        </w:rPr>
        <w:t xml:space="preserve"> </w:t>
      </w:r>
      <w:r>
        <w:rPr>
          <w:rFonts w:cs="Times New Roman" w:ascii="Times New Roman" w:hAnsi="Times New Roman"/>
          <w:sz w:val="24"/>
        </w:rPr>
        <w:t>kunnen ten behoeve van elektronische communicatienetwerken en </w:t>
        <w:noBreakHyphen/>
        <w:t>diensten in het frequentieplan proportionele en niet-discriminerende beperkingen worden opgelegd met betrekking tot de te gebruiken technologie indien dat nodig is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schadelijke interferentie te vermij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olksgezondheid te beschermen tegen elektromagnetische v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technische kwaliteit van de dienst te garan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e zorgen voor zoveel mogelijk gedeeld gebruik van de radiofreque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en doelmatig gebruik van frequentieruimte te waarb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een doelstelling van algemeen belang te verwezenl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te voldoen aan een bindende internationale overeenkomst betreffende het gebruik van frequentieruimte.</w:t>
      </w:r>
    </w:p>
    <w:p>
      <w:pPr>
        <w:pStyle w:val="Normal"/>
        <w:tabs>
          <w:tab w:val="clear" w:pos="720"/>
          <w:tab w:val="left" w:pos="284" w:leader="none"/>
        </w:tabs>
        <w:rPr/>
      </w:pPr>
      <w:r>
        <w:rPr>
          <w:rFonts w:cs="Times New Roman" w:ascii="Times New Roman" w:hAnsi="Times New Roman"/>
          <w:sz w:val="24"/>
        </w:rPr>
        <w:tab/>
        <w:t>4. Bij de bestemming en de aanwijzing van frequentiebanden, bedoeld in het tweede lid</w:t>
      </w:r>
      <w:r>
        <w:rPr>
          <w:rFonts w:cs="Times New Roman" w:ascii="Times New Roman" w:hAnsi="Times New Roman"/>
          <w:i/>
          <w:sz w:val="24"/>
        </w:rPr>
        <w:t xml:space="preserve">, </w:t>
      </w:r>
      <w:r>
        <w:rPr>
          <w:rFonts w:cs="Times New Roman" w:ascii="Times New Roman" w:hAnsi="Times New Roman"/>
          <w:sz w:val="24"/>
        </w:rPr>
        <w:t>onderdelen a en e,</w:t>
      </w:r>
      <w:r>
        <w:rPr>
          <w:rFonts w:cs="Times New Roman" w:ascii="Times New Roman" w:hAnsi="Times New Roman"/>
          <w:i/>
          <w:sz w:val="24"/>
        </w:rPr>
        <w:t xml:space="preserve"> </w:t>
      </w:r>
      <w:r>
        <w:rPr>
          <w:rFonts w:cs="Times New Roman" w:ascii="Times New Roman" w:hAnsi="Times New Roman"/>
          <w:sz w:val="24"/>
        </w:rPr>
        <w:t>kunnen in het frequentieplan proportionele en niet-discriminerende beperkingen worden opgelegd met betrekking tot de soorten elektronische communicatiediensten die worden aangeboden indien dat nodig is om te voldoen aan een bindende internationale overeenkomst betreffende het gebruik van frequentieruimte of om een doelstelling van algemeen belang te verwezenl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ls een doelstelling van algemeen belang als bedoeld in het derde lid, onderdeel f, en het vierde lid, worden in ieder geval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iligheid van het menselijk l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bevordering van sociale, regionale of territoriale samenh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doelmatig gebruik van frequentierui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bevorderen van de culturele en taalkundige diversiteit en het pluralisme van de med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een beperking als bedoeld in het vierde en vijfde lid wordt opgelegd, onderzoekt Onze Minister uiterlijk vijf jaar na het opleggen van de beperking, en vervolgens iedere vijf jaar, of de beperking kan worden opgeheven. Indien een beperking niet meer nodig is voor de verwezenlijking van een van de in het vierde en vijfde lid genoemde doelstellingen, wordt het frequentieplan hierop aan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Op de voorbereiding van het frequentieplan en wijzigingen daarvan is afdeling 3.4 van de Algemene wet bestuursrecht van toepassing, met dien verstande dat in aanvulling op artikel 3:15, eerste lid, van de Algemene wet bestuursrecht, ook een gebruiker en een consument zijn zienswijze over het ontwerp naar voren kan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Onze Minister kan bij ministeriële regeling nadere regels stellen ten aanzien van de inrichting van het frequentie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3, eerste lid, wordt onder vervanging van de punt aan het slot van de zin door een komma de volgende zin toegevoegd: met dien verstande dat in aanvulling op artikel 3:15, eerste lid, van de Algemene wet bestuursrecht, ook een gebruiker en een consument zijn zienswijze over het ontwerp naar voren kan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elfde lid van artikel 3.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Vergunningen worden verleend voor een bij die vergunning te bepalen termijn die gerelateerd is aan de betrokken dienstverlening, het met de vergunningverlening nagestreefde doel en die rekening houdt met een passende periode die nodig is voor de afschrijving van investeringen. De vergunning kan worden verlengd met een door Onze Minister te bepalen term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tweede lid wordt vervangen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verminderd het eerste lid kan aan een vergunning het voorschrift worden verbonden dat de frequentieruimte waarop de vergunning betrekking heeft, moet worden gebruikt voor de verzorging van bij de vergunning aan te wijzen diensten, voor zover dat nodig is voor de verwezenlijking van een doelstelling van algemeen belang. In dat geval kunnen de in het eerste lid bedoelde beperkingen en voorschriften tevens betrekking hebben op het belang van een goede diens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derde en vierde lid worden vernummerd tot zesde en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Na het tweede lid worden dri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redenen van algemeen belang als bedoeld in het tweede lid, worden in ieder geval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iligheid van het menselijk l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vorderen van de sociale, regionale of territoriale samenh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doelmatig gebruik van frequentierui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vordering van culturele en taalkundige diversiteit en pluralisme van de med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verminderd het eerste lid kan aan een vergunning het voorschrift worden verbonden dat de frequentieruimte waarop de vergunning betrekking heeft moet worden gebruikt voor de toepassing van bij de vergunning aan te wijzen technologieën, indien dat nodig is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schadelijke interferentie te vermij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olksgezondheid te beschermen tegen elektromagnetische v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technische kwaliteit van de dienst te garan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e zorgen voor zoveel mogelijk gedeeld gebruik van de radiofreque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en doelmatige gebruik van frequentieruimte te waarb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een doelstelling van algemeen belang zoals bedoeld in het derde lid, te verwezenl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een voorschrift als bedoeld in het tweede en vierde lid wordt opgelegd, onderzoekt Onze Minister uiterlijk vijf jaar nadat het voorschrift aan de vergunning is verbonden, en vervolgens iedere vijf jaar, of het voorschrift kan worden geschrapt. Indien een voorschrift niet meer nodig is voor de verwezenlijking van een van de in het tweede en vierde lid genoemde doelstellingen, wordt de vergunning hierop aan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Er wordt een achtste lid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Indien een vergunning wordt verleend met toepassing van een van de procedures, bedoeld in artikel 3.3, vierde lid, onder b of c, wordt een voornemen om een vergunning onder beperkingen te verlenen en een voornemen om aan een vergunning voorschriften te verbinden, op passende wijze bekendgemaakt. Belanghebbenden, gebruikers en consumenten kunnen tot vier weken na bekendmaking van een voornemen hun zienswijze over het voornemen naar voren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7 wordt artikel 3.7a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van de gronden, bedoeld in artikel 3.7, tweede lid, van toepassing is, kan Onze Minister in plaats van intrekken of wijzigen van een vergunning, de houder van een vergunning verplichten om die vergunning overeenkomstig de in het zevende lid, onderdeel a, bedoelde procedure binnen een bij ministeriële regeling te bepalen termijn geheel of gedeeltelijk over te dragen aan een natuurlijke of rechtspersoon die een toestemming heeft verkregen van Onze Minister. De houder van de vergunning deelt Onze Minister binnen zeven dagen na afloop van de in de eerste volzin bedoelde periode mede aan wie de vergunning is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na afloop van de in het eerste lid, bedoelde periode overdracht van de vergunning uitblijft, neemt Onze Minister de in het zevende lid, onderdeel a, bedoelde procedure tot overdracht ter hand en draagt Onze Minister die vergunning geheel of gedeeltelijk over aan de natuurlijke of rechtspersoon die overeenkomstig die bedoelde procedure, de hoogste prijs of de minimumprijs heeft geboden voor die vergunning. In het geval meerdere natuurlijke of rechtspersonen de hoogste of de minimumprijs hebben geboden, wordt door middel van loting bepaald aan wie van die personen de vergunning wordt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de in het zevende lid, onderdeel a, bedoelde procedure kunnen uitsluitend natuurlijke of rechtspersonen deelnemen die op grond van het bepaalde op grond van het zevende lid, onderdeel b, een toestemming als bedoeld in het eerste lid, hebben verkr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3.8, tweede en vierde li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houder van een vergunning aan wie Onze minister kenbaar heeft gemaakt dat hij voornemens is om de in het eerste lid, bedoelde verplichting op te leggen, kan uiterlijk binnen een bij ministeriële regeling gestelde periode na de datum van kennisgeving van het ontwerpbesluit verzoeken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trekking van de vergunning op grond van artikel 3.7, eerst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ijziging van de vergunning op grond van artikel 3.7, derde li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stemming voor overdracht op grond van artikel 3.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wijst een verzoek dat wordt ingediend na afloop van deze periode a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Gedurende de procedure, bedoeld in het zevende lid, onderdeel a, en gedurende acht weken na het tijdstip waarop de procedure is afgerond, zijn artikel 3:7, eerste lid, aanhef en onderdeel a, tweede en derde lid, en artikel 3.8, eerste lid, eerste volzin, niet van toepassing op de vergunning waarop het ontwerpbesluit, bedoeld in het eerste lid,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Bij of krachtens algemene maatregel van bestuur kunnen regels worden gesteld ten aanzien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oor de houder van de vergunning, bedoeld in het eerste lid, of door Onze Minister te volgen procedure om te bepalen aan welke natuurlijke of rechtspersoon als bedoeld in het derde lid, de vergunning wordt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isen die worden gesteld aan natuurlijke personen of rechtspersonen, de aanvraag en de procedure om een toestemming als bedoeld in het eerste lid te verkrij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ijze waarop bepaald wordt welke natuurlijke of rechtspersoon die een toestemming heeft verkregen de vergunning verkrij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paling en betaling van de prijs voor de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tweede lid, komt te luiden:</w:t>
      </w:r>
    </w:p>
    <w:p>
      <w:pPr>
        <w:pStyle w:val="Normal"/>
        <w:tabs>
          <w:tab w:val="clear" w:pos="720"/>
          <w:tab w:val="left" w:pos="284" w:leader="none"/>
        </w:tabs>
        <w:rPr/>
      </w:pPr>
      <w:r>
        <w:rPr>
          <w:rFonts w:cs="Times New Roman" w:ascii="Times New Roman" w:hAnsi="Times New Roman"/>
          <w:sz w:val="24"/>
        </w:rPr>
        <w:tab/>
        <w:t>2. Onverminderd het eerste lid kan aan een vergunning voor het gebruik van frequentieruimte ten behoeve van elektronische communicatienetwerken en- diensten het voorschrift worden verbonden dat de frequentieruimte waarop de vergunning betrekking heeft, moet worden gebruikt voor de verzorging van bij de vergunning aan te wijzen diensten, voor zover dat nodig is voor de verwezenlijking van een doelstelling van algemeen belang. In dat geval kunnen de in het eerste lid bedoelde beperkingen en voorschriften tevens betrekking hebben op het belang van een goede diens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het tweede lid worden drie leden toegevoegd, luidende:</w:t>
      </w:r>
    </w:p>
    <w:p>
      <w:pPr>
        <w:pStyle w:val="Normal"/>
        <w:tabs>
          <w:tab w:val="clear" w:pos="720"/>
          <w:tab w:val="left" w:pos="284" w:leader="none"/>
        </w:tabs>
        <w:rPr/>
      </w:pPr>
      <w:r>
        <w:rPr>
          <w:rFonts w:cs="Times New Roman" w:ascii="Times New Roman" w:hAnsi="Times New Roman"/>
          <w:sz w:val="24"/>
        </w:rPr>
        <w:tab/>
        <w:t>3. Als redenen van algemeen belang als bedoeld in het tweede lid, worden in ieder geval aangemerkt:</w:t>
      </w:r>
    </w:p>
    <w:p>
      <w:pPr>
        <w:pStyle w:val="Normal"/>
        <w:tabs>
          <w:tab w:val="clear" w:pos="720"/>
          <w:tab w:val="left" w:pos="284" w:leader="none"/>
        </w:tabs>
        <w:rPr/>
      </w:pPr>
      <w:r>
        <w:rPr>
          <w:rFonts w:cs="Times New Roman" w:ascii="Times New Roman" w:hAnsi="Times New Roman"/>
          <w:sz w:val="24"/>
        </w:rPr>
        <w:tab/>
        <w:t>a. de veiligheid van het menselijk leven;</w:t>
      </w:r>
    </w:p>
    <w:p>
      <w:pPr>
        <w:pStyle w:val="Normal"/>
        <w:tabs>
          <w:tab w:val="clear" w:pos="720"/>
          <w:tab w:val="left" w:pos="284" w:leader="none"/>
        </w:tabs>
        <w:rPr/>
      </w:pPr>
      <w:r>
        <w:rPr>
          <w:rFonts w:cs="Times New Roman" w:ascii="Times New Roman" w:hAnsi="Times New Roman"/>
          <w:sz w:val="24"/>
        </w:rPr>
        <w:tab/>
        <w:t>b. het bevorderen van de sociale, regionale of territoriale samenhang;</w:t>
      </w:r>
    </w:p>
    <w:p>
      <w:pPr>
        <w:pStyle w:val="Normal"/>
        <w:tabs>
          <w:tab w:val="clear" w:pos="720"/>
          <w:tab w:val="left" w:pos="284" w:leader="none"/>
        </w:tabs>
        <w:rPr/>
      </w:pPr>
      <w:r>
        <w:rPr>
          <w:rFonts w:cs="Times New Roman" w:ascii="Times New Roman" w:hAnsi="Times New Roman"/>
          <w:sz w:val="24"/>
        </w:rPr>
        <w:tab/>
        <w:t>c. het doelmatig gebruik van frequentieruimte;</w:t>
      </w:r>
    </w:p>
    <w:p>
      <w:pPr>
        <w:pStyle w:val="Normal"/>
        <w:tabs>
          <w:tab w:val="clear" w:pos="720"/>
          <w:tab w:val="left" w:pos="284" w:leader="none"/>
        </w:tabs>
        <w:rPr/>
      </w:pPr>
      <w:r>
        <w:rPr>
          <w:rFonts w:cs="Times New Roman" w:ascii="Times New Roman" w:hAnsi="Times New Roman"/>
          <w:sz w:val="24"/>
        </w:rPr>
        <w:tab/>
        <w:t>d. de bevordering van culturele en taalkundige diversiteit en pluralisme van de med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verminderd het eerste lid kan aan een vergunning het voorschrift worden verbonden dat de frequentieruimte waarop de vergunning betrekking heeft moet worden gebruikt voor de toepassing van bij de vergunning aan te wijzen technologieën, indien dat nodig is om:</w:t>
      </w:r>
    </w:p>
    <w:p>
      <w:pPr>
        <w:pStyle w:val="Normal"/>
        <w:tabs>
          <w:tab w:val="clear" w:pos="720"/>
          <w:tab w:val="left" w:pos="284" w:leader="none"/>
        </w:tabs>
        <w:rPr/>
      </w:pPr>
      <w:r>
        <w:rPr>
          <w:rFonts w:cs="Times New Roman" w:ascii="Times New Roman" w:hAnsi="Times New Roman"/>
          <w:sz w:val="24"/>
        </w:rPr>
        <w:tab/>
        <w:t>a. schadelijke interferentie te vermijden;</w:t>
      </w:r>
    </w:p>
    <w:p>
      <w:pPr>
        <w:pStyle w:val="Normal"/>
        <w:tabs>
          <w:tab w:val="clear" w:pos="720"/>
          <w:tab w:val="left" w:pos="284" w:leader="none"/>
        </w:tabs>
        <w:rPr/>
      </w:pPr>
      <w:r>
        <w:rPr>
          <w:rFonts w:cs="Times New Roman" w:ascii="Times New Roman" w:hAnsi="Times New Roman"/>
          <w:sz w:val="24"/>
        </w:rPr>
        <w:tab/>
        <w:t>b. de volksgezondheid te beschermen tegen elektromagnetische velden;</w:t>
      </w:r>
    </w:p>
    <w:p>
      <w:pPr>
        <w:pStyle w:val="Normal"/>
        <w:tabs>
          <w:tab w:val="clear" w:pos="720"/>
          <w:tab w:val="left" w:pos="284" w:leader="none"/>
        </w:tabs>
        <w:rPr/>
      </w:pPr>
      <w:r>
        <w:rPr>
          <w:rFonts w:cs="Times New Roman" w:ascii="Times New Roman" w:hAnsi="Times New Roman"/>
          <w:sz w:val="24"/>
        </w:rPr>
        <w:tab/>
        <w:t>c. de technische kwaliteit van de dienst te garanderen;</w:t>
      </w:r>
    </w:p>
    <w:p>
      <w:pPr>
        <w:pStyle w:val="Normal"/>
        <w:tabs>
          <w:tab w:val="clear" w:pos="720"/>
          <w:tab w:val="left" w:pos="284" w:leader="none"/>
        </w:tabs>
        <w:rPr/>
      </w:pPr>
      <w:r>
        <w:rPr>
          <w:rFonts w:cs="Times New Roman" w:ascii="Times New Roman" w:hAnsi="Times New Roman"/>
          <w:sz w:val="24"/>
        </w:rPr>
        <w:tab/>
        <w:t>d. te zorgen voor zoveel mogelijk gedeeld gebruik van de radiofrequenties;</w:t>
      </w:r>
    </w:p>
    <w:p>
      <w:pPr>
        <w:pStyle w:val="Normal"/>
        <w:tabs>
          <w:tab w:val="clear" w:pos="720"/>
          <w:tab w:val="left" w:pos="284" w:leader="none"/>
        </w:tabs>
        <w:rPr/>
      </w:pPr>
      <w:r>
        <w:rPr>
          <w:rFonts w:cs="Times New Roman" w:ascii="Times New Roman" w:hAnsi="Times New Roman"/>
          <w:sz w:val="24"/>
        </w:rPr>
        <w:tab/>
        <w:t>e. een doelmatige gebruik van frequentieruimte te waarborgen;</w:t>
      </w:r>
    </w:p>
    <w:p>
      <w:pPr>
        <w:pStyle w:val="Normal"/>
        <w:tabs>
          <w:tab w:val="clear" w:pos="720"/>
          <w:tab w:val="left" w:pos="284" w:leader="none"/>
        </w:tabs>
        <w:rPr/>
      </w:pPr>
      <w:r>
        <w:rPr>
          <w:rFonts w:cs="Times New Roman" w:ascii="Times New Roman" w:hAnsi="Times New Roman"/>
          <w:sz w:val="24"/>
        </w:rPr>
        <w:tab/>
        <w:t>f. een doelstelling van algemeen belang zoals bedoeld in het derde lid, te verwezenlijken.</w:t>
      </w:r>
    </w:p>
    <w:p>
      <w:pPr>
        <w:pStyle w:val="Normal"/>
        <w:tabs>
          <w:tab w:val="clear" w:pos="720"/>
          <w:tab w:val="left" w:pos="284" w:leader="none"/>
        </w:tabs>
        <w:rPr/>
      </w:pPr>
      <w:r>
        <w:rPr>
          <w:rFonts w:cs="Times New Roman" w:ascii="Times New Roman" w:hAnsi="Times New Roman"/>
          <w:sz w:val="24"/>
        </w:rPr>
        <w:tab/>
        <w:t>5. Indien een voorschrift als bedoeld in het tweede en vierde lid wordt opgelegd, onderzoekt Onze Minister uiterlijk vijf jaar nadat het voorschrift aan de vergunning is verbonden, en vervolgens iedere vijf jaar, of het voorschrift kan worden geschrapt. Indien een voorschrift niet meer nodig is voor de verwezenlijking van een van de in het tweede en vierde lid genoemde doelstellingen, wordt de vergunning hierop aan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16, tweede lid, wordt een lid toegevoegd, luidende:</w:t>
      </w:r>
    </w:p>
    <w:p>
      <w:pPr>
        <w:pStyle w:val="Normal"/>
        <w:tabs>
          <w:tab w:val="clear" w:pos="720"/>
          <w:tab w:val="left" w:pos="284" w:leader="none"/>
        </w:tabs>
        <w:rPr/>
      </w:pPr>
      <w:r>
        <w:rPr>
          <w:rFonts w:cs="Times New Roman" w:ascii="Times New Roman" w:hAnsi="Times New Roman"/>
          <w:sz w:val="24"/>
        </w:rPr>
        <w:tab/>
        <w:t>3. Indien een vergunning wordt verleend met toepassing van een van de procedures, bedoeld in artikel 3.10, eerste lid, onder b tot en met f, wordt een voornemen om een vergunning onder beperkingen te verlenen en een voornemen om aan een vergunning voorschriften te verbinden, op passende wijze bekendgemaakt. Belanghebbenden, gebruikers en consumenten kunnen tot vier weken na bekendmaking van een voornemen hun zienswijze over het voornemen naar voren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7,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ergunningen worden verleend voor een bij die vergunning te bepalen termijn die gerelateerd is aan de betrokken dienstverlening, het met de vergunningverlening nagestreefde doel en die rekening houdt met een passende periode die nodig is voor de afschrijving van invest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24"/>
        </w:rPr>
      </w:pPr>
      <w:r>
        <w:rPr>
          <w:rFonts w:cs="Times New Roman" w:ascii="Times New Roman" w:hAnsi="Times New Roman"/>
          <w:sz w:val="24"/>
        </w:rPr>
        <w:t>Ga</w:t>
      </w:r>
    </w:p>
    <w:p>
      <w:pPr>
        <w:pStyle w:val="Normal"/>
        <w:spacing w:lineRule="atLeast" w:line="280"/>
        <w:rPr>
          <w:rFonts w:ascii="Times New Roman" w:hAnsi="Times New Roman" w:cs="Times New Roman"/>
          <w:sz w:val="24"/>
        </w:rPr>
      </w:pPr>
      <w:r>
        <w:rPr>
          <w:rFonts w:cs="Times New Roman" w:ascii="Times New Roman" w:hAnsi="Times New Roman"/>
          <w:sz w:val="24"/>
        </w:rPr>
      </w:r>
    </w:p>
    <w:p>
      <w:pPr>
        <w:pStyle w:val="Normal"/>
        <w:spacing w:lineRule="atLeast" w:line="280"/>
        <w:ind w:firstLine="227"/>
        <w:rPr>
          <w:rFonts w:ascii="Times New Roman" w:hAnsi="Times New Roman" w:cs="Times New Roman"/>
          <w:sz w:val="24"/>
        </w:rPr>
      </w:pPr>
      <w:r>
        <w:rPr>
          <w:rFonts w:cs="Times New Roman" w:ascii="Times New Roman" w:hAnsi="Times New Roman"/>
          <w:sz w:val="24"/>
        </w:rPr>
        <w:t>In artikel 3.18, eerste lid, onderdeel d, wordt de zinsnede “het verspreiden van programma-aanbod anders dan ter uitvoering van de publieke mediaopdracht” vervangen door: het verspreiden van programma-aanbod ter uitvoering van de publieke media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19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een van de gronden, bedoeld in artikel 3.19, tweede lid, van toepassing is, kan Onze Minister in plaats van intrekken of wijzigen van een vergunning, de houder van een vergunning verplichten om die vergunning overeenkomstig de in het zevende lid, onderdeel a, bedoelde procedure binnen een bij ministeriële regeling te bepalen termijn geheel of gedeeltelijk over te dragen aan een natuurlijke of rechtspersoon die een toestemming heeft verkregen van Onze Minister. De houder van de vergunning deelt Onze Minister binnen zeven dagen na afloop van de in de eerste volzin bedoelde periode mede aan wie de vergunning is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na afloop van de in het eerste lid, bedoelde periode overdracht van de vergunning uitblijft, neemt Onze Minister de in het zevende lid, onderdeel a, bedoelde procedure tot overdracht ter hand en draagt Onze Minister die vergunning geheel of gedeeltelijk over aan de natuurlijke of rechtspersoon die overeenkomstig die bedoelde procedure, de hoogste prijs of de minimumprijs heeft geboden voor die vergunning. In het geval meerdere natuurlijke of rechtspersonen de hoogste of de minimumprijs hebben geboden, wordt door middel van loting bepaald aan wie van die personen de vergunning wordt overgedragen.</w:t>
      </w:r>
    </w:p>
    <w:p>
      <w:pPr>
        <w:pStyle w:val="Normal"/>
        <w:tabs>
          <w:tab w:val="clear" w:pos="720"/>
          <w:tab w:val="left" w:pos="284" w:leader="none"/>
        </w:tabs>
        <w:rPr/>
      </w:pPr>
      <w:r>
        <w:rPr>
          <w:rFonts w:cs="Times New Roman" w:ascii="Times New Roman" w:hAnsi="Times New Roman"/>
          <w:sz w:val="24"/>
        </w:rPr>
        <w:tab/>
        <w:t>3. Aan de in het zevende lid, onderdeel a, bedoelde procedure kunnen uitsluitend natuurlijke of rechtspersonen deelnemen die op grond van het bepaalde op grond van het zevende lid, onderdeel b, een toestemming als bedoeld in het eerste lid, hebben verkregen.</w:t>
      </w:r>
    </w:p>
    <w:p>
      <w:pPr>
        <w:pStyle w:val="Normal"/>
        <w:tabs>
          <w:tab w:val="clear" w:pos="720"/>
          <w:tab w:val="left" w:pos="284" w:leader="none"/>
        </w:tabs>
        <w:rPr/>
      </w:pPr>
      <w:r>
        <w:rPr>
          <w:rFonts w:cs="Times New Roman" w:ascii="Times New Roman" w:hAnsi="Times New Roman"/>
          <w:sz w:val="24"/>
        </w:rPr>
        <w:tab/>
        <w:t>4. Artikel 3.20, tweede tot en met zesde lid, zijn van overeenkomstige toepassing.</w:t>
      </w:r>
    </w:p>
    <w:p>
      <w:pPr>
        <w:pStyle w:val="Normal"/>
        <w:tabs>
          <w:tab w:val="clear" w:pos="720"/>
          <w:tab w:val="left" w:pos="284" w:leader="none"/>
        </w:tabs>
        <w:rPr/>
      </w:pPr>
      <w:r>
        <w:rPr>
          <w:rFonts w:cs="Times New Roman" w:ascii="Times New Roman" w:hAnsi="Times New Roman"/>
          <w:sz w:val="24"/>
        </w:rPr>
        <w:tab/>
        <w:t>5. De houder van een vergunning aan wie Onze minister kenbaar heeft gemaakt dat hij voornemens is om de in het eerste lid, bedoelde verplichting op te leggen, kan uiterlijk binnen een bij ministeriële regeling gestelde periode na de datum van kennisgeving van het ontwerpbesluit verzoeken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trekking van de vergunning op grond van artikel 3.19, eerste lid, onderdeel a,</w:t>
      </w:r>
    </w:p>
    <w:p>
      <w:pPr>
        <w:pStyle w:val="Normal"/>
        <w:tabs>
          <w:tab w:val="clear" w:pos="720"/>
          <w:tab w:val="left" w:pos="284" w:leader="none"/>
        </w:tabs>
        <w:rPr/>
      </w:pPr>
      <w:r>
        <w:rPr>
          <w:rFonts w:cs="Times New Roman" w:ascii="Times New Roman" w:hAnsi="Times New Roman"/>
          <w:sz w:val="24"/>
        </w:rPr>
        <w:tab/>
        <w:t>b. wijziging van de vergunning op grond van artikel 3.19, derde li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stemming voor overdracht op grond van artikel 3.20, eerste lid.</w:t>
      </w:r>
    </w:p>
    <w:p>
      <w:pPr>
        <w:pStyle w:val="Normal"/>
        <w:tabs>
          <w:tab w:val="clear" w:pos="720"/>
          <w:tab w:val="left" w:pos="284" w:leader="none"/>
        </w:tabs>
        <w:rPr/>
      </w:pPr>
      <w:r>
        <w:rPr>
          <w:rFonts w:cs="Times New Roman" w:ascii="Times New Roman" w:hAnsi="Times New Roman"/>
          <w:sz w:val="24"/>
        </w:rPr>
        <w:tab/>
        <w:t>Onze minister wijst een verzoek dat wordt ingediend na afloop van deze periode af.</w:t>
      </w:r>
    </w:p>
    <w:p>
      <w:pPr>
        <w:pStyle w:val="Normal"/>
        <w:tabs>
          <w:tab w:val="clear" w:pos="720"/>
          <w:tab w:val="left" w:pos="284" w:leader="none"/>
        </w:tabs>
        <w:rPr/>
      </w:pPr>
      <w:r>
        <w:rPr>
          <w:rFonts w:cs="Times New Roman" w:ascii="Times New Roman" w:hAnsi="Times New Roman"/>
          <w:sz w:val="24"/>
        </w:rPr>
        <w:tab/>
        <w:t>6. Gedurende de procedure, bedoeld in het zevende lid, onderdeel a, en gedurende acht weken na het tijdstip waarop de procedure is afgerond, zijn artikel 3:19, eerste lid, aanhef en onderdeel a, tweede en derde lid, en artikel 3.20, eerste lid, eerste volzin, niet van toepassing op de vergunning waarop het ontwerpbesluit, bedoeld in het eerste lid, betrekking heeft.</w:t>
      </w:r>
    </w:p>
    <w:p>
      <w:pPr>
        <w:pStyle w:val="Normal"/>
        <w:tabs>
          <w:tab w:val="clear" w:pos="720"/>
          <w:tab w:val="left" w:pos="284" w:leader="none"/>
        </w:tabs>
        <w:rPr/>
      </w:pPr>
      <w:r>
        <w:rPr>
          <w:rFonts w:cs="Times New Roman" w:ascii="Times New Roman" w:hAnsi="Times New Roman"/>
          <w:sz w:val="24"/>
        </w:rPr>
        <w:tab/>
        <w:t>7. Bij of krachtens algemene maatregel van bestuur kunnen regels worden gesteld ten aanzien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oor de houder van de vergunning, bedoeld in het eerste lid, of door Onze Minister te volgen procedure om te bepalen aan welke natuurlijke of rechtspersoon als bedoeld in het derde lid, de vergunning wordt overgedragen;</w:t>
      </w:r>
    </w:p>
    <w:p>
      <w:pPr>
        <w:pStyle w:val="Normal"/>
        <w:tabs>
          <w:tab w:val="clear" w:pos="720"/>
          <w:tab w:val="left" w:pos="284" w:leader="none"/>
        </w:tabs>
        <w:rPr/>
      </w:pPr>
      <w:r>
        <w:rPr>
          <w:rFonts w:cs="Times New Roman" w:ascii="Times New Roman" w:hAnsi="Times New Roman"/>
          <w:sz w:val="24"/>
        </w:rPr>
        <w:tab/>
        <w:t>b. de eisen die worden gesteld aan natuurlijke personen of rechtspersonen, de aanvraag en de procedure om een toestemming als bedoeld in het eerste lid te verkrijgen;</w:t>
      </w:r>
    </w:p>
    <w:p>
      <w:pPr>
        <w:pStyle w:val="Normal"/>
        <w:tabs>
          <w:tab w:val="clear" w:pos="720"/>
          <w:tab w:val="left" w:pos="284" w:leader="none"/>
        </w:tabs>
        <w:rPr/>
      </w:pPr>
      <w:r>
        <w:rPr>
          <w:rFonts w:cs="Times New Roman" w:ascii="Times New Roman" w:hAnsi="Times New Roman"/>
          <w:sz w:val="24"/>
        </w:rPr>
        <w:tab/>
        <w:t>c. de wijze waarop bepaald wordt welke natuurlijke of rechtspersoon die een toestemming heeft verkregen de vergunning verkrijgt;</w:t>
      </w:r>
    </w:p>
    <w:p>
      <w:pPr>
        <w:pStyle w:val="Normal"/>
        <w:tabs>
          <w:tab w:val="clear" w:pos="720"/>
          <w:tab w:val="left" w:pos="284" w:leader="none"/>
        </w:tabs>
        <w:rPr/>
      </w:pPr>
      <w:r>
        <w:rPr>
          <w:rFonts w:cs="Times New Roman" w:ascii="Times New Roman" w:hAnsi="Times New Roman"/>
          <w:sz w:val="24"/>
        </w:rPr>
        <w:tab/>
        <w:t>d. de bepaling en betaling van de prijs voor de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1,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stelt, na overleg met het college, nummerplannen vast waarin in ieder geval de bestemming van de daarin opgenomen nummers wordt aangegeven. In een nummerplan kan voo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worden bepaald dat eenzelfde nummer aan meerdere aanvragers kan worden toegekend;</w:t>
      </w:r>
    </w:p>
    <w:p>
      <w:pPr>
        <w:pStyle w:val="Normal"/>
        <w:tabs>
          <w:tab w:val="clear" w:pos="720"/>
          <w:tab w:val="left" w:pos="284" w:leader="none"/>
        </w:tabs>
        <w:rPr/>
      </w:pPr>
      <w:r>
        <w:rPr>
          <w:rFonts w:cs="Times New Roman" w:ascii="Times New Roman" w:hAnsi="Times New Roman"/>
          <w:sz w:val="24"/>
        </w:rPr>
        <w:tab/>
        <w:t>b. ter bescherming van de consument een maximum worden gesteld aan het tarief van een in het nummerplan opgenomen num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1a wordt de verwijzing naar “artikel 19, tweede lid, van richtlijn nr. 2002/21/EG” vervangen door: artikel 19, eerste en derde lid, onderdeel b, van richtlijn nr. 2002/21/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2,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besluit over een aanvraag om toekenning van nummers wordt binnen drie weken na ontvangst van de aanvraag genomen en bekendgemaakt. Indien de aanvraag betrekking heeft op een nummer, waarvan in een nummerplan is vastgelegd dat dit wordt toegekend door middel van een procedure van veiling:</w:t>
      </w:r>
    </w:p>
    <w:p>
      <w:pPr>
        <w:pStyle w:val="Normal"/>
        <w:tabs>
          <w:tab w:val="clear" w:pos="720"/>
          <w:tab w:val="left" w:pos="284" w:leader="none"/>
        </w:tabs>
        <w:rPr/>
      </w:pPr>
      <w:r>
        <w:rPr>
          <w:rFonts w:cs="Times New Roman" w:ascii="Times New Roman" w:hAnsi="Times New Roman"/>
          <w:sz w:val="24"/>
        </w:rPr>
        <w:tab/>
        <w:t>a. wordt de termijn verlengd met drie weken, en</w:t>
      </w:r>
    </w:p>
    <w:p>
      <w:pPr>
        <w:pStyle w:val="Normal"/>
        <w:tabs>
          <w:tab w:val="clear" w:pos="720"/>
          <w:tab w:val="left" w:pos="284" w:leader="none"/>
        </w:tabs>
        <w:rPr/>
      </w:pPr>
      <w:r>
        <w:rPr>
          <w:rFonts w:cs="Times New Roman" w:ascii="Times New Roman" w:hAnsi="Times New Roman"/>
          <w:sz w:val="24"/>
        </w:rPr>
        <w:tab/>
        <w:t>b. is artikel 4:14, eerste lid, van de Algemene wet bestuursrecht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10,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 xml:space="preserve">2. </w:t>
      </w:r>
      <w:r>
        <w:rPr>
          <w:rFonts w:cs="Times New Roman" w:ascii="Times New Roman" w:hAnsi="Times New Roman"/>
          <w:sz w:val="24"/>
        </w:rPr>
        <w:t>Een aanbieder van een krachtens het eerste lid aangewezen categorie van openbare elektronische communicatiediensten op wie een verplichting als bedoeld in dat lid, onderdeel a, rust, is tevens ver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a.</w:t>
      </w:r>
      <w:r>
        <w:rPr>
          <w:rFonts w:cs="Times New Roman" w:ascii="Times New Roman" w:hAnsi="Times New Roman"/>
          <w:sz w:val="24"/>
        </w:rPr>
        <w:t xml:space="preserve"> aan degene met wie hij overeenkomt de desbetreffende openbare elektronische communicatiedienst te leveren de mogelijkheid te bieden het voorheen in het kader van die dienst bij diegene in gebruik zijnde nummer te blijven gebruik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abonnee tijdig met de aanbieder de levering van de desbetreffende openbare elektronische communicatiedienst overeenkomt en daarbij laat weten gebruik te maken van de mogelijkheid bedoeld in het eerste lid, onderdeel a, de levering van de dienst via het bij de abonnee in gebruik zijnde nummer zo spoedig mogelijk aan te vangen, doch niet later dan de werkdag volgend op de dag waarop de levering van de dienst door de vorige aanbieder wordt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tweede lid, van artikel 5.4 komt te luiden:</w:t>
      </w:r>
    </w:p>
    <w:p>
      <w:pPr>
        <w:pStyle w:val="Normal"/>
        <w:tabs>
          <w:tab w:val="clear" w:pos="720"/>
          <w:tab w:val="left" w:pos="284" w:leader="none"/>
        </w:tabs>
        <w:rPr/>
      </w:pPr>
      <w:r>
        <w:rPr>
          <w:rFonts w:cs="Times New Roman" w:ascii="Times New Roman" w:hAnsi="Times New Roman"/>
          <w:sz w:val="24"/>
        </w:rPr>
        <w:tab/>
        <w:t>2. Burgemeester en wethouders nemen het instemmingsbesluit uiterlijk binnen zes maanden na ontvangst van de schriftelijke melding als bedoeld in het eerste lid, onderdeel a. Zij  kunnen om redenen van openbare orde, veiligheid, het voorkomen of beperken van overlast, de bereikbaarheid van gronden of gebouwen, dan wel ondergrondse ordening in het instemmingsbesluit voorschriften op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8, achtste lid wordt “acht” vervangen door: zevent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tab/>
      </w:r>
      <w:r>
        <w:rPr>
          <w:rFonts w:cs="Times New Roman" w:ascii="Times New Roman" w:hAnsi="Times New Roman"/>
          <w:sz w:val="24"/>
        </w:rPr>
        <w:t>Artikel 6.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bieders van openbare elektronische communicatienetwerken of openbare elektronische communicatiediensten die daarbij de toegang tot eindgebruikers controleren zorgen ervoor dat zich in de Europese Unie bevindende eindgebruikers toegang hebben tot all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de Europese Unie toegekende nummers van een nationaal nummer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ummers van de Europese telefoonnnummerruimt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oor ITU toegekende nummer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n gebruik kunnen maken van diensten met gebruikmaking van de in de onderdelen a tot en met c bedoelde nummers, tenzij dat technisch of economisch niet haalbaar is, of een opgeroepen abonnee heeft besloten de toegang van oproepende gebruikers die zich in specifieke geografische gebieden bevinden, te beperken.</w:t>
      </w:r>
    </w:p>
    <w:p>
      <w:pPr>
        <w:pStyle w:val="Normal"/>
        <w:tabs>
          <w:tab w:val="clear" w:pos="720"/>
          <w:tab w:val="left" w:pos="284" w:leader="none"/>
        </w:tabs>
        <w:ind w:firstLine="227"/>
        <w:rPr>
          <w:rFonts w:ascii="Times New Roman" w:hAnsi="Times New Roman" w:cs="Times New Roman"/>
          <w:sz w:val="24"/>
        </w:rPr>
      </w:pPr>
      <w:r>
        <w:rPr>
          <w:rFonts w:cs="Times New Roman" w:ascii="Times New Roman" w:hAnsi="Times New Roman"/>
          <w:sz w:val="24"/>
        </w:rPr>
        <w:tab/>
        <w:t>2. Bij of krachtens algemene maatregel van bestuur kunnen nadere regel worden gesteld ter waarborging van de verplichting, bedoeld in het eerste lid. Deze regels kunnen onder meer betrekking hebben op de vergoedingen voor de toegang tot de in het eerste lid, bedoelde num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regels, bedoeld in het tweede lid, kunnen voor bij die regels te bepalen categorieën van aanbieders, als bedoeld in het eerste lid, verschillen. Bij die regels kunnen taken worden opgedragen en bevoegdheden worden verleend aan het colleg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Artikel 6a.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tweede lid wordt het zinsdeel “of uit artikel 27 van richtlijn nr. 2002/21/EG” geschra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derde lid komt te luiden:</w:t>
      </w:r>
    </w:p>
    <w:p>
      <w:pPr>
        <w:pStyle w:val="Normal"/>
        <w:tabs>
          <w:tab w:val="clear" w:pos="720"/>
          <w:tab w:val="left" w:pos="284" w:leader="none"/>
        </w:tabs>
        <w:rPr/>
      </w:pPr>
      <w:r>
        <w:rPr>
          <w:rFonts w:cs="Times New Roman" w:ascii="Times New Roman" w:hAnsi="Times New Roman"/>
          <w:sz w:val="24"/>
        </w:rPr>
        <w:tab/>
        <w:t>3. Het college onderzoekt de overeenkomstig het eerste en tweede lid, bepaalde relevante markten zo spoedig mogelijk, doch voor markten waarvoor nog niet eerder een kennisgeving bij de Europese Commissie is gedaan uiterlijk binnen twee jaar, nadat een aanbeveling als bedoeld in artikel 15, eerste lid, van richtlijn nr. 2002/21/EG in werking is getreden. De termijn van twee jaar kan door het college worden verlengd met zes maanden indien het college met bijstand van BEREC de relevante markten ond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Het zesde lid komt te luiden:</w:t>
      </w:r>
    </w:p>
    <w:p>
      <w:pPr>
        <w:pStyle w:val="Normal"/>
        <w:tabs>
          <w:tab w:val="clear" w:pos="720"/>
          <w:tab w:val="left" w:pos="284" w:leader="none"/>
        </w:tabs>
        <w:rPr/>
      </w:pPr>
      <w:r>
        <w:rPr>
          <w:rFonts w:cs="Times New Roman" w:ascii="Times New Roman" w:hAnsi="Times New Roman"/>
          <w:sz w:val="24"/>
        </w:rPr>
        <w:tab/>
        <w:t>6. Nadat het onderzoek als bedoeld in het derde of vierde lid is afgerond, geeft het college zo spoedig mogelijk uitvoering aan de artikelen 6a.2, eerste lid, of 6a.3, doch voor relevante markten waarvoor nog niet eerder een kennisgeving bij de Europese Commissie is gedaan uiterlijk binnen de in het derde lid, bedoelde termijn van twee jaar. De termijn van twee jaar kan door het college worden verlengd met zes maanden indien het college met bijstand van BEREC de relevante markten ond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a.2, tweede lid, onderdeel b, vervalt “en 6a.1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a.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Voor de eerste volzin wordt ingevoegd de aanduiding: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het eerste lid wordt een lid toegevoegd, luidende:</w:t>
      </w:r>
    </w:p>
    <w:p>
      <w:pPr>
        <w:pStyle w:val="Normal"/>
        <w:tabs>
          <w:tab w:val="clear" w:pos="720"/>
          <w:tab w:val="left" w:pos="284" w:leader="none"/>
        </w:tabs>
        <w:rPr/>
      </w:pPr>
      <w:r>
        <w:rPr>
          <w:rFonts w:cs="Times New Roman" w:ascii="Times New Roman" w:hAnsi="Times New Roman"/>
          <w:sz w:val="24"/>
        </w:rPr>
        <w:tab/>
        <w:t>2. De termijn van drie jaar, bedoeld in het eerste lid, kan in uitzonderlijke gevallen door het college worden verlengd met ten hoogste drie jaar indien het college daartoe bij de Europese Commissie een gemotiveerd verzoek heeft ingediend en de Europese Commissie niet binnen een maand na ontvangst van dat verzoek bezwaar heeft gemaakt tegen de verlenging. Voorts wordt deze termijn verlengd met zes maanden indien het college met bijstand van BEREC de relevante markten en de verplichtingen, bedoeld in het eerste lid, ond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6a.4 worden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6a.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dien naar het oordeel van het college na het opleggen van een verplichting als bedoeld in de artikelen 6a.6 tot en met 6a.10, voor zover deze passend zijn, die verplichtingen ontoereikend zijn gebleken om daadwerkelijke en duurzame op infrastructuur gegronde concurrentie te verwezenlijken op een relevante markt onderscheidenlijk een transnationale markt, kan het college die onderneming de verplichting opleggen om de activiteiten die verband houden met het aanbieden van door het college te bepalen vormen van toegang in een zelfstandig opererende bedrijfseenheid te plaatsen en deze activiteiten te leveren aan alle ondernemingen onder dezelfde voorwaarden en prijzen en door middel van dezelfde systemen en processen.</w:t>
      </w:r>
    </w:p>
    <w:p>
      <w:pPr>
        <w:pStyle w:val="Normal"/>
        <w:tabs>
          <w:tab w:val="clear" w:pos="720"/>
          <w:tab w:val="left" w:pos="284" w:leader="none"/>
        </w:tabs>
        <w:rPr/>
      </w:pPr>
      <w:r>
        <w:rPr>
          <w:rFonts w:cs="Times New Roman" w:ascii="Times New Roman" w:hAnsi="Times New Roman"/>
          <w:sz w:val="24"/>
        </w:rPr>
        <w:tab/>
        <w:t>2. Het college gaat in het besluit, bedoeld in het eerste lid, in ieder geval in op de volgende elementen:</w:t>
      </w:r>
    </w:p>
    <w:p>
      <w:pPr>
        <w:pStyle w:val="Normal"/>
        <w:tabs>
          <w:tab w:val="clear" w:pos="720"/>
          <w:tab w:val="left" w:pos="284" w:leader="none"/>
        </w:tabs>
        <w:rPr/>
      </w:pPr>
      <w:r>
        <w:rPr>
          <w:rFonts w:cs="Times New Roman" w:ascii="Times New Roman" w:hAnsi="Times New Roman"/>
          <w:sz w:val="24"/>
        </w:rPr>
        <w:tab/>
        <w:t>a. de exacte aard en het niveau van de scheiding, waarbij met name de rechtsstatus van de zelfstandig opererende bedrijfseenheid wordt vermeld;</w:t>
      </w:r>
    </w:p>
    <w:p>
      <w:pPr>
        <w:pStyle w:val="Normal"/>
        <w:tabs>
          <w:tab w:val="clear" w:pos="720"/>
          <w:tab w:val="left" w:pos="284" w:leader="none"/>
        </w:tabs>
        <w:rPr/>
      </w:pPr>
      <w:r>
        <w:rPr>
          <w:rFonts w:cs="Times New Roman" w:ascii="Times New Roman" w:hAnsi="Times New Roman"/>
          <w:sz w:val="24"/>
        </w:rPr>
        <w:tab/>
        <w:t>b. de identificatie van de activa van de zelfstandig opererende bedrijfseenheid en de producten of diensten die door deze bedrijfseenheid worden geleverd;</w:t>
      </w:r>
    </w:p>
    <w:p>
      <w:pPr>
        <w:pStyle w:val="Normal"/>
        <w:tabs>
          <w:tab w:val="clear" w:pos="720"/>
          <w:tab w:val="left" w:pos="284" w:leader="none"/>
        </w:tabs>
        <w:rPr/>
      </w:pPr>
      <w:r>
        <w:rPr>
          <w:rFonts w:cs="Times New Roman" w:ascii="Times New Roman" w:hAnsi="Times New Roman"/>
          <w:sz w:val="24"/>
        </w:rPr>
        <w:tab/>
        <w:t>c. bestuursregelingen om te zorgen voor de onafhankelijkheid van het personeel dat in dienst is bij de afzonderlijke bedrijfseenheid, en de dienovereenkomstige stimulerende structuur;</w:t>
      </w:r>
    </w:p>
    <w:p>
      <w:pPr>
        <w:pStyle w:val="Normal"/>
        <w:tabs>
          <w:tab w:val="clear" w:pos="720"/>
          <w:tab w:val="left" w:pos="284" w:leader="none"/>
        </w:tabs>
        <w:rPr/>
      </w:pPr>
      <w:r>
        <w:rPr>
          <w:rFonts w:cs="Times New Roman" w:ascii="Times New Roman" w:hAnsi="Times New Roman"/>
          <w:sz w:val="24"/>
        </w:rPr>
        <w:tab/>
        <w:t>d. de voorschriften om te zorgen voor naleving van de wetgeving;</w:t>
      </w:r>
    </w:p>
    <w:p>
      <w:pPr>
        <w:pStyle w:val="Normal"/>
        <w:tabs>
          <w:tab w:val="clear" w:pos="720"/>
          <w:tab w:val="left" w:pos="284" w:leader="none"/>
        </w:tabs>
        <w:rPr/>
      </w:pPr>
      <w:r>
        <w:rPr>
          <w:rFonts w:cs="Times New Roman" w:ascii="Times New Roman" w:hAnsi="Times New Roman"/>
          <w:sz w:val="24"/>
        </w:rPr>
        <w:tab/>
        <w:t>e. de voorschriften om te zorgen voor transparantie van de operationele procedures;</w:t>
      </w:r>
    </w:p>
    <w:p>
      <w:pPr>
        <w:pStyle w:val="Normal"/>
        <w:tabs>
          <w:tab w:val="clear" w:pos="720"/>
          <w:tab w:val="left" w:pos="284" w:leader="none"/>
        </w:tabs>
        <w:rPr/>
      </w:pPr>
      <w:r>
        <w:rPr>
          <w:rFonts w:cs="Times New Roman" w:ascii="Times New Roman" w:hAnsi="Times New Roman"/>
          <w:sz w:val="24"/>
        </w:rPr>
        <w:tab/>
        <w:t>f. een instrument om de mate van naleving van het besluit, bedoeld in het eerste lid, jaarlijks te meten, en</w:t>
      </w:r>
    </w:p>
    <w:p>
      <w:pPr>
        <w:pStyle w:val="Normal"/>
        <w:tabs>
          <w:tab w:val="clear" w:pos="720"/>
          <w:tab w:val="left" w:pos="284" w:leader="none"/>
        </w:tabs>
        <w:rPr/>
      </w:pPr>
      <w:r>
        <w:rPr>
          <w:rFonts w:cs="Times New Roman" w:ascii="Times New Roman" w:hAnsi="Times New Roman"/>
          <w:sz w:val="24"/>
        </w:rPr>
        <w:tab/>
        <w:t>g. publicatie in het jaarverslag van de resultaten van de meting, bedoeld in onderdeel f.</w:t>
      </w:r>
    </w:p>
    <w:p>
      <w:pPr>
        <w:pStyle w:val="Normal"/>
        <w:tabs>
          <w:tab w:val="clear" w:pos="720"/>
          <w:tab w:val="left" w:pos="284" w:leader="none"/>
        </w:tabs>
        <w:rPr/>
      </w:pPr>
      <w:r>
        <w:rPr>
          <w:rFonts w:cs="Times New Roman" w:ascii="Times New Roman" w:hAnsi="Times New Roman"/>
          <w:sz w:val="24"/>
        </w:rPr>
        <w:tab/>
        <w:t>3. Het college kan in het besluit, bedoeld in het eerste lid, verplichtingen opleggen ten aanzien van de elementen, bedoeld in het tweede lid, voor zover dat nodig is om te waarborgen dat de zelfstandige bedrijfseenheid de activiteiten die verband houden met het aanbieden van door het college te bepalen vormen van toegang aan alle ondernemingen onder dezelfde voorwaarden en prijzen levert.</w:t>
      </w:r>
    </w:p>
    <w:p>
      <w:pPr>
        <w:pStyle w:val="Normal"/>
        <w:tabs>
          <w:tab w:val="clear" w:pos="720"/>
          <w:tab w:val="left" w:pos="284" w:leader="none"/>
        </w:tabs>
        <w:rPr/>
      </w:pPr>
      <w:r>
        <w:rPr>
          <w:rFonts w:cs="Times New Roman" w:ascii="Times New Roman" w:hAnsi="Times New Roman"/>
          <w:sz w:val="24"/>
        </w:rPr>
        <w:tab/>
        <w:t>4. Het college legt het ontwerp van het besluit, bedoeld in het eerste lid, en de gronden die aan het ontwerpbesluit ten grondslag liggen voor aan de Europese Commissie, en voegt het volgende bij:</w:t>
      </w:r>
    </w:p>
    <w:p>
      <w:pPr>
        <w:pStyle w:val="Normal"/>
        <w:tabs>
          <w:tab w:val="clear" w:pos="720"/>
          <w:tab w:val="left" w:pos="284" w:leader="none"/>
        </w:tabs>
        <w:rPr/>
      </w:pPr>
      <w:r>
        <w:rPr>
          <w:rFonts w:cs="Times New Roman" w:ascii="Times New Roman" w:hAnsi="Times New Roman"/>
          <w:sz w:val="24"/>
        </w:rPr>
        <w:tab/>
        <w:t>a. het bewijs dat het ontwerpbesluit is gerechtvaardigd;</w:t>
      </w:r>
    </w:p>
    <w:p>
      <w:pPr>
        <w:pStyle w:val="Normal"/>
        <w:tabs>
          <w:tab w:val="clear" w:pos="720"/>
          <w:tab w:val="left" w:pos="284" w:leader="none"/>
        </w:tabs>
        <w:rPr/>
      </w:pPr>
      <w:r>
        <w:rPr>
          <w:rFonts w:cs="Times New Roman" w:ascii="Times New Roman" w:hAnsi="Times New Roman"/>
          <w:sz w:val="24"/>
        </w:rPr>
        <w:tab/>
        <w:t>b. een gemotiveerde evaluatie waaruit blijkt dat er binnen een redelijke termijn weinig of geen kans is op daadwerkelijke en duurzame op infrastructuur gegronde concurrentie;</w:t>
      </w:r>
    </w:p>
    <w:p>
      <w:pPr>
        <w:pStyle w:val="Normal"/>
        <w:tabs>
          <w:tab w:val="clear" w:pos="720"/>
          <w:tab w:val="left" w:pos="284" w:leader="none"/>
        </w:tabs>
        <w:rPr/>
      </w:pPr>
      <w:r>
        <w:rPr>
          <w:rFonts w:cs="Times New Roman" w:ascii="Times New Roman" w:hAnsi="Times New Roman"/>
          <w:sz w:val="24"/>
        </w:rPr>
        <w:tab/>
        <w:t>c. een analyse van de verwachte impact van het ontwerpbesluit op het college, de onderneming, de werknemers van de onderneming, de elektronische communicatiesector als geheel en de stimuli om in deze sector als een geheel te investeren, de sociale en territoriale cohesie, en op andere belanghebbenden alsmede de verwachte impact op de mededinging op het gebied van infrastructuur en gevolgen voor de consument, en</w:t>
      </w:r>
    </w:p>
    <w:p>
      <w:pPr>
        <w:pStyle w:val="Normal"/>
        <w:tabs>
          <w:tab w:val="clear" w:pos="720"/>
          <w:tab w:val="left" w:pos="284" w:leader="none"/>
        </w:tabs>
        <w:rPr/>
      </w:pPr>
      <w:r>
        <w:rPr>
          <w:rFonts w:cs="Times New Roman" w:ascii="Times New Roman" w:hAnsi="Times New Roman"/>
          <w:sz w:val="24"/>
        </w:rPr>
        <w:tab/>
        <w:t>d. een analyse van de redenen waarom deze verplichting het efficiëntste middel zou zijn om de geïdentificeerde mededingingsproblematiek of markttekortkomingen op te lossen.</w:t>
      </w:r>
    </w:p>
    <w:p>
      <w:pPr>
        <w:pStyle w:val="Normal"/>
        <w:tabs>
          <w:tab w:val="clear" w:pos="720"/>
          <w:tab w:val="left" w:pos="284" w:leader="none"/>
        </w:tabs>
        <w:rPr/>
      </w:pPr>
      <w:r>
        <w:rPr>
          <w:rFonts w:cs="Times New Roman" w:ascii="Times New Roman" w:hAnsi="Times New Roman"/>
          <w:sz w:val="24"/>
        </w:rPr>
        <w:tab/>
        <w:t>5. Het college kan de verplichting tot functionele scheiding pas opleggen nadat de Europese Commissie ten aanzien van het ontwerpbesluit, bedoeld in het eerste lid, een besluit heeft genomen dat het college toestaat een verplichting tot functionele scheiding op te leggen. Het college stelt in dit besluit tevens vast of ingevolge de in het eerste lid bedoelde verplichting op de betrokken relevante markt tevens verplichtingen als bedoeld in de artikelen 6a.6 tot en met 6a.10, op grond van:</w:t>
      </w:r>
    </w:p>
    <w:p>
      <w:pPr>
        <w:pStyle w:val="Normal"/>
        <w:tabs>
          <w:tab w:val="clear" w:pos="720"/>
          <w:tab w:val="left" w:pos="284" w:leader="none"/>
        </w:tabs>
        <w:rPr/>
      </w:pPr>
      <w:r>
        <w:rPr>
          <w:rFonts w:cs="Times New Roman" w:ascii="Times New Roman" w:hAnsi="Times New Roman"/>
          <w:sz w:val="24"/>
        </w:rPr>
        <w:tab/>
        <w:t>a. artikel 6a.2, eerste lid, onderdeel a, worden opgelegd,</w:t>
      </w:r>
    </w:p>
    <w:p>
      <w:pPr>
        <w:pStyle w:val="Normal"/>
        <w:tabs>
          <w:tab w:val="clear" w:pos="720"/>
          <w:tab w:val="left" w:pos="284" w:leader="none"/>
        </w:tabs>
        <w:rPr/>
      </w:pPr>
      <w:r>
        <w:rPr>
          <w:rFonts w:cs="Times New Roman" w:ascii="Times New Roman" w:hAnsi="Times New Roman"/>
          <w:sz w:val="24"/>
        </w:rPr>
        <w:tab/>
        <w:t>b. artikel 6a.2, eerste lid, onderdeel b, in stand gehouden wor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rtikelen 6a.2, eerste lid, onderdeel c, ingetrokken worden.</w:t>
      </w:r>
    </w:p>
    <w:p>
      <w:pPr>
        <w:pStyle w:val="Normal"/>
        <w:tabs>
          <w:tab w:val="clear" w:pos="720"/>
          <w:tab w:val="left" w:pos="284" w:leader="none"/>
        </w:tabs>
        <w:rPr/>
      </w:pPr>
      <w:r>
        <w:rPr>
          <w:rFonts w:cs="Times New Roman" w:ascii="Times New Roman" w:hAnsi="Times New Roman"/>
          <w:sz w:val="24"/>
        </w:rPr>
        <w:tab/>
        <w:t>6. Het college stelt voorts vast of ingevolge het in het eerste lid bedoelde besluit tevens op aan het toegangsnetwerk verbonden markten verplichtingen, bedoeld in de artikelen 6a.6 tot en met 6a.10 en 6a.12 tot en met 6a.15, op grond van:</w:t>
      </w:r>
    </w:p>
    <w:p>
      <w:pPr>
        <w:pStyle w:val="Normal"/>
        <w:tabs>
          <w:tab w:val="clear" w:pos="720"/>
          <w:tab w:val="left" w:pos="284" w:leader="none"/>
        </w:tabs>
        <w:rPr/>
      </w:pPr>
      <w:r>
        <w:rPr>
          <w:rFonts w:cs="Times New Roman" w:ascii="Times New Roman" w:hAnsi="Times New Roman"/>
          <w:sz w:val="24"/>
        </w:rPr>
        <w:tab/>
        <w:t>a. artikel 6a.2, eerste lid, onderdeel a, worden opgelegd,</w:t>
      </w:r>
    </w:p>
    <w:p>
      <w:pPr>
        <w:pStyle w:val="Normal"/>
        <w:tabs>
          <w:tab w:val="clear" w:pos="720"/>
          <w:tab w:val="left" w:pos="284" w:leader="none"/>
        </w:tabs>
        <w:rPr/>
      </w:pPr>
      <w:r>
        <w:rPr>
          <w:rFonts w:cs="Times New Roman" w:ascii="Times New Roman" w:hAnsi="Times New Roman"/>
          <w:sz w:val="24"/>
        </w:rPr>
        <w:tab/>
        <w:t>b. artikel 6a.2, eerste lid, onderdeel b, in stand gehouden wor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rtikelen 6a.2, eerste lid, onderdeel c, of 6a.3, ingetrokken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a.4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ing waarvan het college overeenkomstig artikel 6a.2, eerste lid, heeft vastgesteld dat die beschikt over een aanmerkelijke marktmacht, informeert het college over de beslissing van het bestuur van de onderneming om de activiteiten die verband houden met het aanbieden van vormen van toegang op groothandelsniveau:</w:t>
      </w:r>
    </w:p>
    <w:p>
      <w:pPr>
        <w:pStyle w:val="Normal"/>
        <w:tabs>
          <w:tab w:val="clear" w:pos="720"/>
          <w:tab w:val="left" w:pos="284" w:leader="none"/>
        </w:tabs>
        <w:rPr/>
      </w:pPr>
      <w:r>
        <w:rPr>
          <w:rFonts w:cs="Times New Roman" w:ascii="Times New Roman" w:hAnsi="Times New Roman"/>
          <w:sz w:val="24"/>
        </w:rPr>
        <w:tab/>
        <w:t>a. geheel of grotendeels over te dragen aan een onafhankelijke juridische eenheid met een andere eigenaar,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een belangrijk deel in een zelfstandig opererende bedrijfseenheid te plaat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eneinde aan alle ondernemingen gelijkwaardige vormen van toegang aan te bieden onder dezelfde voorwaarden en pr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ierbij overlegt de onderneming de beslissing van het bestuur, alsmede alle informatie die het college nodig heeft voor het besluit, bedoeld in het tweede lid.</w:t>
      </w:r>
    </w:p>
    <w:p>
      <w:pPr>
        <w:pStyle w:val="Normal"/>
        <w:tabs>
          <w:tab w:val="clear" w:pos="720"/>
          <w:tab w:val="left" w:pos="284" w:leader="none"/>
        </w:tabs>
        <w:rPr/>
      </w:pPr>
      <w:r>
        <w:rPr>
          <w:rFonts w:cs="Times New Roman" w:ascii="Times New Roman" w:hAnsi="Times New Roman"/>
          <w:sz w:val="24"/>
        </w:rPr>
        <w:tab/>
        <w:t>2. Zo spoedig mogelijk, doch uiterlijk binnen twee jaar na ontvangst van een beslissing van het bestuur als bedoeld in het eerste lid, stelt het college in een ontwerpbesluit vast of de verplichtingen als bedoeld in de artikelen 6a.6 tot en met 6a.10 of 6a.12 tot en met 6a.15 op de betrokken markt en op de aan het toegangsnetwerk verbonden markten op grond van:</w:t>
      </w:r>
    </w:p>
    <w:p>
      <w:pPr>
        <w:pStyle w:val="Normal"/>
        <w:tabs>
          <w:tab w:val="clear" w:pos="720"/>
          <w:tab w:val="left" w:pos="284" w:leader="none"/>
        </w:tabs>
        <w:rPr/>
      </w:pPr>
      <w:r>
        <w:rPr>
          <w:rFonts w:cs="Times New Roman" w:ascii="Times New Roman" w:hAnsi="Times New Roman"/>
          <w:sz w:val="24"/>
        </w:rPr>
        <w:tab/>
        <w:t>a. artikel 6a.2, eerste lid, onderdeel a, worden opgelegd,</w:t>
      </w:r>
    </w:p>
    <w:p>
      <w:pPr>
        <w:pStyle w:val="Normal"/>
        <w:tabs>
          <w:tab w:val="clear" w:pos="720"/>
          <w:tab w:val="left" w:pos="284" w:leader="none"/>
        </w:tabs>
        <w:rPr/>
      </w:pPr>
      <w:r>
        <w:rPr>
          <w:rFonts w:cs="Times New Roman" w:ascii="Times New Roman" w:hAnsi="Times New Roman"/>
          <w:sz w:val="24"/>
        </w:rPr>
        <w:tab/>
        <w:t>b. artikel 6a.2, eerste lid, onderdeel b, in stand gehouden wor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rtikelen 6a.2, eerste lid, onderdeel c, of 6a.3, ingetrokken worden.</w:t>
      </w:r>
    </w:p>
    <w:p>
      <w:pPr>
        <w:pStyle w:val="Normal"/>
        <w:tabs>
          <w:tab w:val="clear" w:pos="720"/>
          <w:tab w:val="left" w:pos="284" w:leader="none"/>
        </w:tabs>
        <w:rPr/>
      </w:pPr>
      <w:r>
        <w:rPr>
          <w:rFonts w:cs="Times New Roman" w:ascii="Times New Roman" w:hAnsi="Times New Roman"/>
          <w:sz w:val="24"/>
        </w:rPr>
        <w:tab/>
        <w:t>3. De onderneming die het college heeft geïnformeerd over een beslissing, bedoeld in het eerste lid, informeert het college tevens zo spoedig mogelijk over wijzigingen van die beslissing en over het tijdstip waarop de beslissing is uitgevoerd. Voorts verstrekt de onderneming desgevraagd alle informatie die het college nodig heeft voor het nemen van het besluit, bedoeld in het tweede lid.</w:t>
      </w:r>
    </w:p>
    <w:p>
      <w:pPr>
        <w:pStyle w:val="Normal"/>
        <w:tabs>
          <w:tab w:val="clear" w:pos="720"/>
          <w:tab w:val="left" w:pos="284" w:leader="none"/>
        </w:tabs>
        <w:rPr/>
      </w:pPr>
      <w:r>
        <w:rPr>
          <w:rFonts w:cs="Times New Roman" w:ascii="Times New Roman" w:hAnsi="Times New Roman"/>
          <w:sz w:val="24"/>
        </w:rPr>
        <w:tab/>
        <w:t>4. Zo spoedig mogelijk, doch uiterlijk binnen vier weken na vaststelling van het ontwerpbesluit als bedoeld in het tweede lid, beslist het college of de verplichtingen als bedoeld in de artikelen 6a.6 tot en met 6a.10 of 6a.12 tot en met 6a.15 op de betrokken markt en op de aan het toegangsnetwerk verbonden markten op grond van:</w:t>
      </w:r>
    </w:p>
    <w:p>
      <w:pPr>
        <w:pStyle w:val="Normal"/>
        <w:tabs>
          <w:tab w:val="clear" w:pos="720"/>
          <w:tab w:val="left" w:pos="284" w:leader="none"/>
        </w:tabs>
        <w:rPr/>
      </w:pPr>
      <w:r>
        <w:rPr>
          <w:rFonts w:cs="Times New Roman" w:ascii="Times New Roman" w:hAnsi="Times New Roman"/>
          <w:sz w:val="24"/>
        </w:rPr>
        <w:tab/>
        <w:t>a. artikel 6a.2, eerste lid, onderdeel a, worden opgelegd</w:t>
      </w:r>
    </w:p>
    <w:p>
      <w:pPr>
        <w:pStyle w:val="Normal"/>
        <w:tabs>
          <w:tab w:val="clear" w:pos="720"/>
          <w:tab w:val="left" w:pos="284" w:leader="none"/>
        </w:tabs>
        <w:rPr/>
      </w:pPr>
      <w:r>
        <w:rPr>
          <w:rFonts w:cs="Times New Roman" w:ascii="Times New Roman" w:hAnsi="Times New Roman"/>
          <w:sz w:val="24"/>
        </w:rPr>
        <w:tab/>
        <w:t>b. artikel 6a.2, eerste lid, onderdeel b, in stand gehouden wor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rtikelen 6a.2, eerste lid, onderdeel c, of 6a.3, ingetrokken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onderneming voor het einde van de in het vierde lid genoemde termijn geen uitvoering heeft gegeven aan de beslissing van het bestuur als bedoeld in het eerste lid, stelt het college het besluit als bedoeld in het vierde lid eerst vast uiterlijk binnen vier weken nadat de onderneming uitvoering heeft gegeven aan die beslissing van het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a.5 wordt de zinsnede “als bedoeld in de artikelen 6a.2, eerste lid, of 6a.3” vervangen door: als bedoeld in de artikelen 6a.2, eerste lid, 6a.3, 6a.4a, eerste lid en 6a.4b,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a.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tweede lid, onderdeel f komt te luiden:</w:t>
      </w:r>
    </w:p>
    <w:p>
      <w:pPr>
        <w:pStyle w:val="Normal"/>
        <w:tabs>
          <w:tab w:val="clear" w:pos="720"/>
          <w:tab w:val="left" w:pos="284" w:leader="none"/>
        </w:tabs>
        <w:rPr/>
      </w:pPr>
      <w:r>
        <w:rPr>
          <w:rFonts w:cs="Times New Roman" w:ascii="Times New Roman" w:hAnsi="Times New Roman"/>
          <w:sz w:val="24"/>
        </w:rPr>
        <w:tab/>
        <w:t>f. collocatie of andere vormen van gedeeld gebruik van bijbehorende faciliteiten aanbi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Aan het tweede lid wordt, onder vervanging van de punt aan het slot van onderdeel i door een puntkomma, een onderdeel ingevoegd, luidende:</w:t>
      </w:r>
    </w:p>
    <w:p>
      <w:pPr>
        <w:pStyle w:val="Normal"/>
        <w:tabs>
          <w:tab w:val="clear" w:pos="720"/>
          <w:tab w:val="left" w:pos="284" w:leader="none"/>
        </w:tabs>
        <w:rPr/>
      </w:pPr>
      <w:r>
        <w:rPr>
          <w:rFonts w:cs="Times New Roman" w:ascii="Times New Roman" w:hAnsi="Times New Roman"/>
          <w:sz w:val="24"/>
        </w:rPr>
        <w:tab/>
        <w:t>j. toegang verschaffen tot bijbehorende dien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paragrafen 6a.4 en 6a.5 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b.1, eerste lid, wordt het zinsdeel “als bedoeld in de artikelen 6.2, 6a.2, 6a.3, 6a.16 en 6a.18” gewijzigd in: 6.2, 6a.2, 6a.3, 6a.4a en 6b.2, vijfde lid, onderdeel 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6b.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eerste lid komt te luiden:</w:t>
      </w:r>
    </w:p>
    <w:p>
      <w:pPr>
        <w:pStyle w:val="Normal"/>
        <w:tabs>
          <w:tab w:val="clear" w:pos="720"/>
          <w:tab w:val="left" w:pos="284" w:leader="none"/>
        </w:tabs>
        <w:rPr/>
      </w:pPr>
      <w:r>
        <w:rPr>
          <w:rFonts w:cs="Times New Roman" w:ascii="Times New Roman" w:hAnsi="Times New Roman"/>
          <w:sz w:val="24"/>
        </w:rPr>
        <w:tab/>
        <w:t>1. Indien een besluit als bedoeld in artikel 6b.1, eerste lid, van invloed is op de handel tussen de lidstaten, legt het college het ontwerp van het desbetreffende besluit en de gronden die aan het ontwerpbesluit ten grondslag liggen, voor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Europese Commissie,</w:t>
      </w:r>
    </w:p>
    <w:p>
      <w:pPr>
        <w:pStyle w:val="Normal"/>
        <w:tabs>
          <w:tab w:val="clear" w:pos="720"/>
          <w:tab w:val="left" w:pos="284" w:leader="none"/>
        </w:tabs>
        <w:rPr/>
      </w:pPr>
      <w:r>
        <w:rPr>
          <w:rFonts w:cs="Times New Roman" w:ascii="Times New Roman" w:hAnsi="Times New Roman"/>
          <w:sz w:val="24"/>
        </w:rPr>
        <w:tab/>
        <w:t>b. de nationale regelgevende instanties, bedoeld in artikel 7 van richtlijn nr. 2002/21/EG, en</w:t>
      </w:r>
    </w:p>
    <w:p>
      <w:pPr>
        <w:pStyle w:val="Normal"/>
        <w:tabs>
          <w:tab w:val="clear" w:pos="720"/>
          <w:tab w:val="left" w:pos="284" w:leader="none"/>
        </w:tabs>
        <w:rPr/>
      </w:pPr>
      <w:r>
        <w:rPr>
          <w:rFonts w:cs="Times New Roman" w:ascii="Times New Roman" w:hAnsi="Times New Roman"/>
          <w:sz w:val="24"/>
        </w:rPr>
        <w:tab/>
        <w:t>c. BERE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n stelt het college hen gedurende een maand in de gelegenheid daarover opmerkinge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derde lid komt te luiden:</w:t>
      </w:r>
    </w:p>
    <w:p>
      <w:pPr>
        <w:pStyle w:val="Normal"/>
        <w:tabs>
          <w:tab w:val="clear" w:pos="720"/>
          <w:tab w:val="left" w:pos="284" w:leader="none"/>
        </w:tabs>
        <w:rPr/>
      </w:pPr>
      <w:r>
        <w:rPr>
          <w:rFonts w:cs="Times New Roman" w:ascii="Times New Roman" w:hAnsi="Times New Roman"/>
          <w:sz w:val="24"/>
        </w:rPr>
        <w:tab/>
        <w:t>3. Het college houdt bij het nemen van het besluit zoveel mogelijk rekening met de opmerkingen die de Europese Commissie, de nationale regelgevende instanties en BEREC met betrekking tot het ontwerp aan het college hebben mede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Europese Commissie binnen de termijn, bedoeld in het tweede lid, heeft medegedeeld dat zij van mening is dat de bepaling van een relevante markt op grond van artikel 6a.1, tweede lid, of de aanwijzing van een onderneming met aanmerkelijke marktmacht, bedoeld in artikel 6a.2, eerste lid, aanhef, een belemmering vormt voor de interne Europese markt of dat zij ernstige twijfels heeft omtrent de verenigbaarheid van het ontwerpbesluit met het Gemeenschapsrecht, wacht het college tenminste twee maanden vanaf de datum van die mededeling met het vaststellen van het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Het vijfde lid komt te luiden:</w:t>
      </w:r>
    </w:p>
    <w:p>
      <w:pPr>
        <w:pStyle w:val="Normal"/>
        <w:tabs>
          <w:tab w:val="clear" w:pos="720"/>
          <w:tab w:val="left" w:pos="284" w:leader="none"/>
        </w:tabs>
        <w:rPr/>
      </w:pPr>
      <w:r>
        <w:rPr>
          <w:rFonts w:cs="Times New Roman" w:ascii="Times New Roman" w:hAnsi="Times New Roman"/>
          <w:sz w:val="24"/>
        </w:rPr>
        <w:tab/>
        <w:t>5. Uiterlijk zes maanden na de dag waarop de Europese Commissie overeenkomstig artikel 7, vijfde lid, onderdeel a, van richtlijn nr. 2002/21/EG een beschikking heeft gegeven omtrent een ontwerpbesluit als bedoeld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rengt het college het ontwerp met betrekking tot de door de Europese Commissie in de beschikking aangegeven voorstellen in overeenstemming met het Gemeenschapsre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sluit het college het desbetreffende ontwerpbesluit niet vast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 Het zesde lid komt te luiden:</w:t>
      </w:r>
    </w:p>
    <w:p>
      <w:pPr>
        <w:pStyle w:val="Normal"/>
        <w:tabs>
          <w:tab w:val="clear" w:pos="720"/>
          <w:tab w:val="left" w:pos="284" w:leader="none"/>
        </w:tabs>
        <w:rPr/>
      </w:pPr>
      <w:r>
        <w:rPr>
          <w:rFonts w:cs="Times New Roman" w:ascii="Times New Roman" w:hAnsi="Times New Roman"/>
          <w:sz w:val="24"/>
        </w:rPr>
        <w:tab/>
        <w:t>6. Van het besluit, bedoeld in het vijfde lid, onder b, doet het college mededel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f. Na het zesde lid worden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 Europese Commissie binnen de termijn, bedoeld in het tweede lid, heeft medegedeeld dat zij van mening is dat een in het ontwerpbesluit voorgestelde verplichting als bedoeld in de artikelen 6.2, 6a.2, eerste lid, onderdelen a tot en met c, of 6a.4a, vijfde of zesde lid, een belemmering vormt voor de interne Europese markt of dat zij ernstige twijfels heeft omtrent de verenigbaarheid daarvan met het Gemeenschapsrecht, neemt het college het besluit niet dan nadat de termijn van vier maanden vanaf de datum van die mededeling is verstreken. In afwijking van deze termijn kan het college het besluit nemen zodra de aanbeveling is gedaan of het voorbehoud is ingetrokken.</w:t>
      </w:r>
    </w:p>
    <w:p>
      <w:pPr>
        <w:pStyle w:val="Normal"/>
        <w:tabs>
          <w:tab w:val="clear" w:pos="720"/>
          <w:tab w:val="left" w:pos="284" w:leader="none"/>
        </w:tabs>
        <w:rPr/>
      </w:pPr>
      <w:r>
        <w:rPr>
          <w:rFonts w:cs="Times New Roman" w:ascii="Times New Roman" w:hAnsi="Times New Roman"/>
          <w:sz w:val="24"/>
        </w:rPr>
        <w:tab/>
        <w:t>8. Indien het college een verplichting als bedoeld in het zevende lid in overeenstemming brengt met een advies van BEREC als bedoeld in artikel 7bis, derde lid, van richtlijn nr. 2002/21/EG, of een aanbeveling van de Europese Commissie als bedoeld in artikel 7bis, vijfde lid, onder a, met betrekking tot die verplichting, is artikel 6b.1 van overeenkomstige toepassing.</w:t>
      </w:r>
    </w:p>
    <w:p>
      <w:pPr>
        <w:pStyle w:val="Normal"/>
        <w:tabs>
          <w:tab w:val="clear" w:pos="720"/>
          <w:tab w:val="left" w:pos="284" w:leader="none"/>
        </w:tabs>
        <w:rPr/>
      </w:pPr>
      <w:r>
        <w:rPr>
          <w:rFonts w:cs="Times New Roman" w:ascii="Times New Roman" w:hAnsi="Times New Roman"/>
          <w:sz w:val="24"/>
        </w:rPr>
        <w:tab/>
        <w:t>9. Indien het college een verplichting als bedoeld in het zevende lid, niet in overeenstemming brengt met:</w:t>
      </w:r>
    </w:p>
    <w:p>
      <w:pPr>
        <w:pStyle w:val="Normal"/>
        <w:tabs>
          <w:tab w:val="clear" w:pos="720"/>
          <w:tab w:val="left" w:pos="284" w:leader="none"/>
        </w:tabs>
        <w:rPr/>
      </w:pPr>
      <w:r>
        <w:rPr>
          <w:rFonts w:cs="Times New Roman" w:ascii="Times New Roman" w:hAnsi="Times New Roman"/>
          <w:sz w:val="24"/>
        </w:rPr>
        <w:tab/>
        <w:t>a. een advies van BEREC als bedoeld in artikel 7bis, derde lid, van richtlijn nr. 2002/21/EG, of</w:t>
      </w:r>
    </w:p>
    <w:p>
      <w:pPr>
        <w:pStyle w:val="Normal"/>
        <w:tabs>
          <w:tab w:val="clear" w:pos="720"/>
          <w:tab w:val="left" w:pos="284" w:leader="none"/>
        </w:tabs>
        <w:rPr/>
      </w:pPr>
      <w:r>
        <w:rPr>
          <w:rFonts w:cs="Times New Roman" w:ascii="Times New Roman" w:hAnsi="Times New Roman"/>
          <w:sz w:val="24"/>
        </w:rPr>
        <w:tab/>
        <w:t>b. een aanbeveling van de Europese Commissie als bedoeld in artikel 7bis, vijfde lid, onder a, met betrekking tot die verplichting, motiveert het college waarom zij de verplichting in het ontwerpbesluit niet wijzigt of in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Het college stuurt een overeenkomstig dit artikel voorbereid besluit in afschrift aan de Europese Commissie en BEREC. In het geval van een aanbeveling of een voorbehoud als bedoeld in het zevende lid, verstuurt het college het afschrift binnen een maand nadat de aanbeveling is gedaan of het voorbehoud is ingetrokken. De termijn van een maand kan door het college worden verlengd indien het college de wijziging van het ontwerpbesluit voorbereidt overeenkomstig artikel 6b.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b.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eerste lid komt te luiden:</w:t>
      </w:r>
    </w:p>
    <w:p>
      <w:pPr>
        <w:pStyle w:val="Normal"/>
        <w:tabs>
          <w:tab w:val="clear" w:pos="720"/>
          <w:tab w:val="left" w:pos="284" w:leader="none"/>
        </w:tabs>
        <w:rPr/>
      </w:pPr>
      <w:r>
        <w:rPr>
          <w:rFonts w:cs="Times New Roman" w:ascii="Times New Roman" w:hAnsi="Times New Roman"/>
          <w:sz w:val="24"/>
        </w:rPr>
        <w:tab/>
        <w:t>Het college kan in uitzonderlijke omstandigheden indien de vereiste spoed zich verzet tegen de toepassing van de procedures, bedoeld in de artikelen 6b.1, eerste lid, of 6b.2, die procedure buiten toepassing laten bij het nemen van een besluit als bedoeld in de artikelen 6.2 en 6a.2, eerste lid, onder a, teneinde de concurrentie te waarborgen of de belangen van de gebruikers te besche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het tweede lid wordt een lid toegevoegd, luidende:</w:t>
      </w:r>
    </w:p>
    <w:p>
      <w:pPr>
        <w:pStyle w:val="Normal"/>
        <w:tabs>
          <w:tab w:val="clear" w:pos="720"/>
          <w:tab w:val="left" w:pos="284" w:leader="none"/>
        </w:tabs>
        <w:rPr/>
      </w:pPr>
      <w:r>
        <w:rPr>
          <w:rFonts w:cs="Times New Roman" w:ascii="Times New Roman" w:hAnsi="Times New Roman"/>
          <w:sz w:val="24"/>
        </w:rPr>
        <w:tab/>
        <w:t>3. Het college stuurt een afschrift van een besluit als bedoeld in het eerste lid aan de Europese Commissie, de nationale regelgevende instanties, bedoeld in artikel 7 van richtlijn nr. 2002/21/EG, en BERE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b.6 vervallen, onder vervanging van de puntkomma aan het eind van onderdeel b door een punt, de onderdelen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hef van het eerste lid komt te luiden: Een aanbieder van een openbare elektronische communicatiedienst of een openbaar elektronisch communicatienetwerk verstrekt voor of bij het sluiten van een overeenkomst met een consument of een andere hierom verzoekende eindgebruiker aan hem de volgende gegevens in een heldere, begrijpelijke vorm op schrift of op een andere te zijner beschikking staande en voor hem gemakkelijk toegankelijke duurzame gegevensd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eerste lid, onderdeel b, komt de zinsnede “en de wachttijd bij eerste aansluiting op een openbare elektronische communicatiedienst”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a. In het eerste lid vervallen de onderdelen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b. In het eerste lid worden de onderdelen e tot en met h verletterd tot c tot en met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het eerste lid komt onderdeel c te luiden:</w:t>
      </w:r>
    </w:p>
    <w:p>
      <w:pPr>
        <w:pStyle w:val="Normal"/>
        <w:tabs>
          <w:tab w:val="clear" w:pos="720"/>
          <w:tab w:val="left" w:pos="284" w:leader="none"/>
        </w:tabs>
        <w:rPr/>
      </w:pPr>
      <w:r>
        <w:rPr>
          <w:rFonts w:cs="Times New Roman" w:ascii="Times New Roman" w:hAnsi="Times New Roman"/>
          <w:sz w:val="24"/>
        </w:rPr>
        <w:tab/>
        <w:t>c. de geldende tariefstructuur, de belangrijkste tarieven, de wijze waarop informatie verkregen kan worden over de geldende tarieven en onderhoudskosten, de wijze waarop betaald kan worden en de kosten die aan deze betalingswijzen zijn ver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Onder vervanging van de punt aan het eind van het eerste lid, onderdeel f, door een puntkomma, worden aan het eerste lid twee onderdelen toegevoegd, luidende:</w:t>
      </w:r>
    </w:p>
    <w:p>
      <w:pPr>
        <w:pStyle w:val="Normal"/>
        <w:tabs>
          <w:tab w:val="clear" w:pos="720"/>
          <w:tab w:val="left" w:pos="284" w:leader="none"/>
        </w:tabs>
        <w:rPr/>
      </w:pPr>
      <w:r>
        <w:rPr>
          <w:rFonts w:cs="Times New Roman" w:ascii="Times New Roman" w:hAnsi="Times New Roman"/>
          <w:sz w:val="24"/>
        </w:rPr>
        <w:tab/>
        <w:t>g. de in artikel 11.6, tweede lid, genoemde keuzemogelijkheden van de abonnee met betrekking tot de vraag of zijn persoonsgegevens al dan niet zullen worden opgenomen in een abonneelijst en in voor abonnee-informatiediensten gebruikte abonneebestanden, en de op te nemen gegevens;</w:t>
      </w:r>
    </w:p>
    <w:p>
      <w:pPr>
        <w:pStyle w:val="Normal"/>
        <w:tabs>
          <w:tab w:val="clear" w:pos="720"/>
          <w:tab w:val="left" w:pos="284" w:leader="none"/>
        </w:tabs>
        <w:rPr/>
      </w:pPr>
      <w:r>
        <w:rPr>
          <w:rFonts w:cs="Times New Roman" w:ascii="Times New Roman" w:hAnsi="Times New Roman"/>
          <w:sz w:val="24"/>
        </w:rPr>
        <w:tab/>
        <w:t>h. de maatregelen die de onderneming neemt of kan nemen in reactie op beveiligings- en integriteitsincidenten of bedreigingen en kwetsbaar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kunnen ten aanzien van de in het eerste lid genoemde gegevens nadere regels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de aanhef van het eerste lid wordt “vier weken” vervangen door: een ma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eerste lid, onderdeel a, wordt na “aanbieder van een openbare elektronische communicatiedienst” ingevoegd: of een openbaar elektronisch communicatienetwer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Na het twee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unnen nadere regels worden gesteld met betrekking tot de opmaak van de mededeling waarmee de abonnee op de hoogte wordt gesteld van een voorgenomen wijz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2a, tweede lid, wordt voor de tekst ingevoegd: Een aanbieder biedt een eindgebruiker de mogelijkheid een overeenkomst voor een bepaalde duur met een looptijd van ten hoogste twaalf maanden aan te gaan. De overeenkomst tussen een aanbieder en een consument met betrekking tot de levering van een openbare elektronische communicatiedienst of programmadienst kan worden aangegaan voor een bepaalde duur, waarbij de looptijd ten hoogste 24 maanden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ministeriële regeling kan worden bepaald dat aanbieders van openbare elektronische communicatienetwerken of openbare elektronische communicatiediensten transparante, vergelijkbare, toereikende, actuele, duidelijke en volledige informatie bekendmaken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geldende tari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ventuele in rekening gebrachte kosten bij beëindiging van een 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lgemene voorwaarden met betrekking tot de toegang tot en het gebruik van de diensten als bedoeld in bijlage II van richtlijn nr. 2002/22/EG die door hen aan eindgebruikers worden aangebo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ventuele beperkingen van de toegang tot of het gebruik van diensten en toepa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formatie, bedoeld in het eerste lid, wordt bekendgemaakt in een gemakkelijk toegankelijke vorm. Bij ministeriële regeling kunnen regels worden gesteld ten aanzien van de vorm waarin de informatie bekend wordt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ieder kan de informatie, bedoeld in het eerste lid, kosteloos gebruiken voor het aanbieden van interactieve gidsen of soortgelijke technieken die de eindgebruiker in staat stelt zich een onafhankelijk oordeel te vormen over de kosten van een alternatief gebruikspatr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regels worden gesteld over het door de aanbieder van openbare elektronische communicatienetwerken of openbare elektronische communicatiediensten aan de eindgebruiker en Onze Minister te verstrekken informatie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wijzigingen betreffende de toegang tot noodhulpdiensten of de nauwkeurigheid van de op grond van artikel 11.10 te verstrekken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ijzigingen in de voorwaarden voor beperking van de toegang tot of het gebruik van diensten en toepa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door de aanbieder ingestelde maatregelen bij congestie en de gevolgen daarvan voor de kwaliteit van de diens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in artikel 11.6, tweede lid, genoemde keuzemogelijkheden van de abonnee met betrekking tot de vraag of zijn persoonsgegevens in een gids al dan niet zullen worden opgenomen, en de gegevens in kwesti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producten en diensten voor eindgebruikers met een fysieke bep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7.3c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anvulling op de artikelen 7.3a tot en met 7.3c kunnen bij of krachtens algemene maatregel van bestuur regels worden gesteld voor aanbieders van openbare elektronische communicatienetwerken of openbare elektronische communicatiediensten inzake het blokkeren van de toegang tot een nummer of dienst en het opschorten van de aan dat nummer of die dienst gerelateerde betaling indien niet voldaan is aan het gestelde bij of krachtens deze wet of een gedraging als bedoeld in artikel 4.4 verricht is.</w:t>
      </w:r>
    </w:p>
    <w:p>
      <w:pPr>
        <w:pStyle w:val="Normal"/>
        <w:tabs>
          <w:tab w:val="clear" w:pos="720"/>
          <w:tab w:val="left" w:pos="284" w:leader="none"/>
        </w:tabs>
        <w:rPr/>
      </w:pPr>
      <w:r>
        <w:rPr>
          <w:rFonts w:cs="Times New Roman" w:ascii="Times New Roman" w:hAnsi="Times New Roman"/>
          <w:sz w:val="24"/>
        </w:rPr>
        <w:tab/>
        <w:t>2. Bij de regels, bedoeld in het eerste lid, kunnen taken worden opgedragen en bevoegdheden worden verleend aan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eerste lid wordt na de eerste volzin ingevoegd: Het in de eerste volzin bedoelde overzicht bevat een beschrijving van de door de aanbieder genomen maatregelen om gelijkwaardige toegang voor eindgebruikers met een fysieke beperking te waarb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derde lid wordt in onderdeel a na “aanbieders van openbare elektronische communicatiediensten” ingevoegd: , aanbieders van openbare elektronische communicatienet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7.4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of krachtens algemene maatregel van bestuur kunnen ter voorkoming van een achteruitgang van de dienstverlening en een belemmering of vertraging van het verkeer over openbare elektronische communicatienetwerken, minimumvoorschriften inzake de kwaliteit van openbare elektronische communicatiediensten worden gesteld aan aanbieders van openbare elektronische communicatienet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6, eerste lid, wordt “Aanbieders van openbare telefoonnetwerken en openbare telefoondiensten” vervangen door: Aanbieders van openbare telefoondiensten of openbare elektronische communicatienetwerken voor zover die worden gebruikt om openbare telefoondiensten aan te b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het eerste en derde lid wordt “aanbieders van openbare telefoonnetwerken” telkens vervangen door: aanbieders van openbare elektronische communicatienetwerken die worden gebruikt om uitgaande gesprekken naar een nummer in het nummerplan aan te b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derde lid wordt “de toegang” vervangen door: “de ononderbroken toegang”, en vervalt “in het geval van congestie in het desbetreffende openbare telefoonnetwer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7.7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verminderd artikel 11.9, kunnen bij ministeriële regeling regels worden gesteld ter uitvoering van bijlage I van richtlijn nr. 2002/22/EG. Deze regels hebben betrekking op het door aanbieders van openbare elektronische communicatienetwerken of openbare telefoondiensten aan hun eindgebruikers beschikbaar stellen van faciliteiten als bedoeld in de in de eerste volzin bedoelde bijlage I.</w:t>
      </w:r>
    </w:p>
    <w:p>
      <w:pPr>
        <w:pStyle w:val="Normal"/>
        <w:tabs>
          <w:tab w:val="clear" w:pos="720"/>
          <w:tab w:val="left" w:pos="284" w:leader="none"/>
        </w:tabs>
        <w:rPr/>
      </w:pPr>
      <w:r>
        <w:rPr>
          <w:rFonts w:cs="Times New Roman" w:ascii="Times New Roman" w:hAnsi="Times New Roman"/>
          <w:bCs/>
          <w:sz w:val="24"/>
        </w:rPr>
        <w:tab/>
        <w:t xml:space="preserve">2. Een </w:t>
      </w:r>
      <w:r>
        <w:rPr>
          <w:rFonts w:cs="Times New Roman" w:ascii="Times New Roman" w:hAnsi="Times New Roman"/>
          <w:sz w:val="24"/>
        </w:rPr>
        <w:t>krachtens het eerste lid opgelegde verplichting die strekt tot uitvoering van bijlage I, deel B, van richtlijn nr. 2002/22/EG, geldt niet indien deze technisch niet uitvoerbaar dan wel economisch niet haalbaar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7.8 wordt een lid toegevoegd, luidende:</w:t>
      </w:r>
    </w:p>
    <w:p>
      <w:pPr>
        <w:pStyle w:val="Normal"/>
        <w:tabs>
          <w:tab w:val="clear" w:pos="720"/>
          <w:tab w:val="left" w:pos="284" w:leader="none"/>
        </w:tabs>
        <w:rPr/>
      </w:pPr>
      <w:r>
        <w:rPr>
          <w:rFonts w:cs="Times New Roman" w:ascii="Times New Roman" w:hAnsi="Times New Roman"/>
          <w:sz w:val="24"/>
        </w:rPr>
        <w:tab/>
        <w:t>3. Bij of krachtens algemene maatregel van bestuur kunnen regels worden gesteld voor aanbieders van openbare elektronische communicatiediensten en –netwerken waardoor eindgebruikers met een fysieke bep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oegang tot openbare elektronische communicatiediensten hebben die gelijkwaardig is aan die van de meerderheid van de eindgebruikers,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profiteren van de keuze tussen ondernemingen en diensten die ter beschikking staan van de meerderheid van de eindgebruik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6, eerste lid, wordt na “toegang van eindgebruikers” ingevoegd: en eindgebruikers met een fysieke bep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eerste lid komt te luiden:</w:t>
      </w:r>
    </w:p>
    <w:p>
      <w:pPr>
        <w:pStyle w:val="Normal"/>
        <w:tabs>
          <w:tab w:val="clear" w:pos="720"/>
          <w:tab w:val="left" w:pos="284" w:leader="none"/>
        </w:tabs>
        <w:rPr/>
      </w:pPr>
      <w:r>
        <w:rPr>
          <w:rFonts w:cs="Times New Roman" w:ascii="Times New Roman" w:hAnsi="Times New Roman"/>
          <w:bCs/>
          <w:sz w:val="24"/>
        </w:rPr>
        <w:tab/>
        <w:t xml:space="preserve">1. </w:t>
      </w:r>
      <w:r>
        <w:rPr>
          <w:rFonts w:cs="Times New Roman" w:ascii="Times New Roman" w:hAnsi="Times New Roman"/>
          <w:sz w:val="24"/>
        </w:rPr>
        <w:t>De volgende diensten en voorzieningen zijn voor iedere eindgebruiker, onafhankelijk van diens geografische locatie, tegen een betaalbare prijs en met een bepaalde kwaliteit beschikbaar:</w:t>
      </w:r>
    </w:p>
    <w:p>
      <w:pPr>
        <w:pStyle w:val="Normal"/>
        <w:tabs>
          <w:tab w:val="clear" w:pos="720"/>
          <w:tab w:val="left" w:pos="284" w:leader="none"/>
        </w:tabs>
        <w:rPr/>
      </w:pPr>
      <w:r>
        <w:rPr>
          <w:rFonts w:cs="Times New Roman" w:ascii="Times New Roman" w:hAnsi="Times New Roman"/>
          <w:sz w:val="24"/>
        </w:rPr>
        <w:tab/>
        <w:t>a. het naar aanleiding van een redelijk verzoek aansluiten op een openbaar elektronisch communicatienetwerk op een vaste locatie;</w:t>
      </w:r>
    </w:p>
    <w:p>
      <w:pPr>
        <w:pStyle w:val="Normal"/>
        <w:tabs>
          <w:tab w:val="clear" w:pos="720"/>
          <w:tab w:val="left" w:pos="284" w:leader="none"/>
        </w:tabs>
        <w:rPr/>
      </w:pPr>
      <w:r>
        <w:rPr>
          <w:rFonts w:cs="Times New Roman" w:ascii="Times New Roman" w:hAnsi="Times New Roman"/>
          <w:sz w:val="24"/>
        </w:rPr>
        <w:tab/>
        <w:t>b. het leveren van een openbare telefoondienst over de in onderdeel a bedoelde netwerkaansluiting;</w:t>
      </w:r>
    </w:p>
    <w:p>
      <w:pPr>
        <w:pStyle w:val="Normal"/>
        <w:tabs>
          <w:tab w:val="clear" w:pos="720"/>
          <w:tab w:val="left" w:pos="284" w:leader="none"/>
        </w:tabs>
        <w:rPr/>
      </w:pPr>
      <w:r>
        <w:rPr>
          <w:rFonts w:cs="Times New Roman" w:ascii="Times New Roman" w:hAnsi="Times New Roman"/>
          <w:sz w:val="24"/>
        </w:rPr>
        <w:tab/>
        <w:t>c. openbare betaaltelefoons;</w:t>
      </w:r>
    </w:p>
    <w:p>
      <w:pPr>
        <w:pStyle w:val="Normal"/>
        <w:tabs>
          <w:tab w:val="clear" w:pos="720"/>
          <w:tab w:val="left" w:pos="284" w:leader="none"/>
        </w:tabs>
        <w:rPr/>
      </w:pPr>
      <w:r>
        <w:rPr>
          <w:rFonts w:cs="Times New Roman" w:ascii="Times New Roman" w:hAnsi="Times New Roman"/>
          <w:sz w:val="24"/>
        </w:rPr>
        <w:tab/>
        <w:t>d. gedrukte en elektronische telefoongidsen;</w:t>
      </w:r>
    </w:p>
    <w:p>
      <w:pPr>
        <w:pStyle w:val="Normal"/>
        <w:tabs>
          <w:tab w:val="clear" w:pos="720"/>
          <w:tab w:val="left" w:pos="284" w:leader="none"/>
        </w:tabs>
        <w:rPr/>
      </w:pPr>
      <w:r>
        <w:rPr>
          <w:rFonts w:cs="Times New Roman" w:ascii="Times New Roman" w:hAnsi="Times New Roman"/>
          <w:sz w:val="24"/>
        </w:rPr>
        <w:tab/>
        <w:t>e. een abonnee-informatiediens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iensten of voorzieningen waardoor eindgebruikers met een fysieke beperking toegang hebben tot de in onderdeel b, d en e genoemde diensten en voorzieningen op een niveau gelijkwaardig aan dat van andere eindgebruik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wordt na “de kwaliteit” ingevoegd “en de aard”,</w:t>
      </w:r>
      <w:r>
        <w:rPr>
          <w:rFonts w:cs="Times New Roman" w:ascii="Times New Roman" w:hAnsi="Times New Roman"/>
          <w:b/>
          <w:sz w:val="24"/>
        </w:rPr>
        <w:t xml:space="preserve"> </w:t>
      </w:r>
      <w:r>
        <w:rPr>
          <w:rFonts w:cs="Times New Roman" w:ascii="Times New Roman" w:hAnsi="Times New Roman"/>
          <w:sz w:val="24"/>
        </w:rPr>
        <w:t>en wordt na “diensten” ingevoegd: en voorzie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9.2 tot en met 9.4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naar het oordeel van Onze Minister de beschikbaarheid, de betaalbaarheid of de kwaliteit van een of meer van de openbare elektronische communicatiediensten of voorzieningen, bedoeld in artikel 9.1, eerste of derde lid, niet door het normale functioneren van de markt wordt of zal kunnen worden gegarandeerd, kan Onze Minister bij besluit overeenkomstig de in artikel 9.3 geregelde procedure een onderneming aanwijzen die de universele dienst in een bij dat besluit te bepalen verzorgingsgebied voor ten hoogste tien jaar verzorgt. Onze Minister kan verschillende ondernemingen aanwijzen die verschillende diensten of voorzieningen, bedoeld in artikel 9.1, eerste of derde lid, aanbieden of verschillende verzorgingsgebieden bestr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worden ter uitvoering van hoofdstuk II van richtlijn nr. 2002/22/EG nadere regels gesteld die van toepassing zijn in het geval een aanwijzing tot verzorging van een of meer tot de universele dienst behorende diensten of voorzieningen is gegeven. Hierbij kunnen ter uitvoering van het in de eerste volzin genoemde hoofdstuk taken worden opgedragen en bevoegdheden worden verleend aan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Onze Minister voornemens is over te gaan tot een aanwijzing als bedoeld in artikel 9.2, eerste lid, stelt Onze Minister vast of de aanwijzing een onredelijke last in de zin van artikel 12, eerste lid, van richtlijn nr. 2002/22/EG kan vormen voor degene die wordt aangewezen als universeledienstverlener. Onze Minister kan voorafgaand aan die vaststelling het college vragen om advie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Onze Minister vaststelt dat het aanwijzen van een universeledienstverlener geen onredelijke last kan vormen voor degene die wordt aangewezen, wordt de aanbieder, bedoeld in het vierde lid, aangewezen als universeledienstverlener. Het derde tot en met negende lid en de artikelen 9.4 en 9.5 zijn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Onze Minister vaststelt dat de aanwijzing een onredelijke last kan vormen voor degene die wordt aangewezen als universeledienstverlener maakt Onze Minister het voornemen over te gaan tot een aanwijzing bekend in de Staatscourant. In die bekendmaking worden de te verzorgen dienst of voorziening, het verzorgingsgebied en de periode waarvoor de aanwijzing zal gelden vermeld en wordt gewezen op de in het vijfde lid geregelde mogelijkheid een bod uit te brengen op de aanwijz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maakt op de datum van de in het derde lid bedoelde bekendmaking het voornemen voorts bekend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het geval van een te verzorgen dienst, bedoeld in artikel 9.1, eerste lid, onderdeel a: de aanbieder van het openbare elektronische communicatienetwerk waarop in het verzorgingsgebied de meeste eindgebruikers zijn aan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geval van een te verzorgen dienst, bedoeld in artikel 9.1, eerste lid, onderdeel b tot en met f: de aanbieder van de te verzorgen openbare elektronische communicatiedienst, of, bij het ontbreken daarvan, een daarmee samenhangende dienst, waarvan in het verzorgingsgebied de meeste eindgebruikers gebruik mak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het geval van een te verzorgen voorziening: de aanbieder van de met de te verzorgen voorziening samenhangende openbare elektronische communicatiedienst waarvan in het verzorgingsgebied de meeste eindgebruikers gebruik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aarbij wordt gewezen op de in het vijfde lid geregelde verplichting voor deze aanbieder een bod uit te brengen op de aanwijz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nnen acht weken na de datum van de in het derde lid, bedoelde bekendmaking kan bij Onze Minister een bod worden uitgebracht op de aanwijzing en brengt de aanbieder, bedoeld in het vierde lid, in ieder geval zijn bod 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ministeriële regeling wordt bepaald of een bod wordt uitgebracht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het opgeven van een bedrag per jaar, o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het opgeven van een bedrag per in de ministeriële regeling aangewezen eenheid van het gebruik of de af te nemen voorzie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j ministeriële regeling kan worden bepaald dat aanvullend op het bod een van het gebruik onafhankelijk bedrag wordt vergoed, en wat de hoogte is van dat be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Een bod wordt geweigerd indien de bieder naar verwachting de universele dienst niet naar behoren zal kunnen verz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gene die het laagste bod heeft uitgebracht, dat niet op grond van het zevende lid is geweigerd, wordt aangewezen als universeledienstverlen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Indien uit de in het achtste lid bedoelde vergelijking blijkt dat meer dan een bieder het laagste bod hebben uitgebracht, wordt door middel van het lot beslist wie van hen wordt aangewezen als universeledienstverlen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bod op de in artikel 9.3, zesde lid, onderdeel a, bedoelde wijze is uitgebracht, bestaat de vergoeding uit het bod, uitgebracht door degene die op grond van artikel 9.3, achtste of negende lid,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od op de in artikel 9.3, zesde lid, onderdeel b, bedoelde wijze is uitgebracht, bestaat de vergoeding uit het bod, uitgebracht door degene die op grond van artikel 9.3, achtste of negende lid, is aangewezen als universeledienstverlener, vermenigvuldigd met het aantal daadwerkelijk gebruikte eenheden in het betreffende kalenderjaar, vermeerderd met het eventueel in de ministeriële regeling op grond van artikel 9.3, zesde lid, vastgestelde van het gebruik onafhankelijke be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bepaalde in het eerste en tweede lid, kan het in het bod genoemde bedrag door Onze Minister gematigd worden voor zover het bod bestaat uit onevenredig meer dan de door Onze Minister verwachte werkelijke kosten die de aanbieder maakt als gevolg van de aanwijzing en waartegenover als gevolg van de bij of krachtens artikel 9.1, vierde lid, gestelde regels omtrent de betaalbaarheid geen vergoeding door eindgebruikers staat, met inbegrip van een redelijke winstop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hoogte van de vergoeding wordt bekendgemaakt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het bod op de in artikel 9.3, zesde lid, onderdeel b, bedoelde wijze werd uitgebracht verstrekt degene die op grond van artikel 9.3, achtste of negende lid, is aangewezen als universeledienstverlener het aantal daadwerkelijk in het betreffende kalenderjaar gebruikte eenheden binnen vier weken na het eind van het kalenderjaar aan Onze Minister. Bij ministeriële regeling kunnen regels worden gesteld over de wijze waarop de gegevens worden verstrekt. Onze Minister publiceert de vergoeding voor het betreffende kalenderjaar in de Staatscouran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nze Minister betaalt de vergoeding voor het betreffende kalenderjaar uit binnen drie maanden na afloop van het kalenderjaar. Deze termijn kan worden verlengd met het aantal dagen waarmee de in het vijfde lid bedoelde termijn wordt oversch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Na artikel 9.4 worden twee artikelen in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ingevolge artikel 9.4 aan degene die is aangewezen als universeledienstverlener, een vergoeding wordt toegekend, is eenieder die openbare elektronische communicatiediensten, openbare elektronische communicatienetwerken of bijbehorende faciliteiten aanbiedt, en die in het kalenderjaar voorafgaande aan het kalenderjaar waarop de te betalen vergoeding betrekking heeft, daaruit in Nederland een hogere omzet realiseert dan een bij of krachtens algemene maatregel van bestuur te bepalen bedrag, aan het college een bijdrage verschuld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Bij algemene maatregel van bestuur wordt bepaald hoe de bijdrage, bedoeld in het eerste lid, wordt berekend en wanneer deze verschuldigd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gene die op grond van een aanwijzing als bedoeld in artikel 9.2, eerste lid, openbare elektronische communicatiediensten of voorzieningen verzorgt, draagt gedurende de looptijd van de aanwijzing niet een belangrijk deel of het geheel van zijn aansluitnetwerk over aan een afzonderlijke rechtspersoon met een andere eigenaar dan nadat daartoe toestemming van Onze Minister is verkregen. Onze Minister verleent toestemming tenzij hij verwacht dat een dergelijke overdracht een nadelige invloed heeft op de levering van de in artikel 9.1, eerste lid, onderdelen a en b, genoemde diensten. Onze Minister kan voorwaarden opleggen overeenkomstig artikel 6, tweede lid, van de Machtigingsrichtl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onderdeel d wordt “een elektronisch communicatienetwerk waarmee” vervangen door: een openbaar elektronisch communicatienetwerk of een openbare elektronische communicatiedienst waar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Onderdeel f komt te luiden:</w:t>
      </w:r>
    </w:p>
    <w:p>
      <w:pPr>
        <w:pStyle w:val="Normal"/>
        <w:tabs>
          <w:tab w:val="clear" w:pos="720"/>
          <w:tab w:val="left" w:pos="284" w:leader="none"/>
        </w:tabs>
        <w:rPr/>
      </w:pPr>
      <w:r>
        <w:rPr>
          <w:rFonts w:cs="Times New Roman" w:ascii="Times New Roman" w:hAnsi="Times New Roman"/>
          <w:sz w:val="24"/>
        </w:rPr>
        <w:tab/>
        <w:t>f. oproep: een door middel van een openbare elektronische communicatiedienst tot stand gebrachte verbinding die spraakcommunicatie tussen gebruikers of abonnees over en weer mogelijk 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Onder vervanging van de punt aan het slot van onderdeel i door een puntkomma wordt na onderdeel i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inbreuk in verband met persoonsgegevens: een inbreuk op de beveiliging die resulteert in een onbedoelde of onwettige vernietiging, verlies, wijziging, niet geautoriseerde toegang tot persoonsgegevens die zijn verstuurd, opgeslagen of anderszins verwerkt in verband met de levering van een openbare elektronische communicatiedienst i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Onder vernummering van het tweede tot het derde lid wordt een nieuw tweede lid ingevoegd, luidende:</w:t>
      </w:r>
    </w:p>
    <w:p>
      <w:pPr>
        <w:pStyle w:val="Normal"/>
        <w:tabs>
          <w:tab w:val="clear" w:pos="720"/>
          <w:tab w:val="left" w:pos="284" w:leader="none"/>
        </w:tabs>
        <w:rPr/>
      </w:pPr>
      <w:r>
        <w:rPr>
          <w:rFonts w:cs="Times New Roman" w:ascii="Times New Roman" w:hAnsi="Times New Roman"/>
          <w:sz w:val="24"/>
        </w:rPr>
        <w:tab/>
        <w:t>2. De maatregelen als bedoeld in het eerste lid omvatten in elk geval:</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Cs/>
          <w:sz w:val="24"/>
        </w:rPr>
        <w:tab/>
        <w:t>a.</w:t>
      </w:r>
      <w:r>
        <w:rPr>
          <w:rFonts w:cs="Times New Roman" w:ascii="Times New Roman" w:hAnsi="Times New Roman"/>
          <w:sz w:val="24"/>
        </w:rPr>
        <w:t xml:space="preserve"> waarborgen dat slechts daartoe gemachtigd personeel voor wettelijk toegestane doeleinden toegang heeft tot de persoonsgegevens,</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Cs/>
          <w:sz w:val="24"/>
        </w:rPr>
        <w:tab/>
        <w:t>b.</w:t>
      </w:r>
      <w:r>
        <w:rPr>
          <w:rFonts w:cs="Times New Roman" w:ascii="Times New Roman" w:hAnsi="Times New Roman"/>
          <w:sz w:val="24"/>
        </w:rPr>
        <w:t xml:space="preserve"> de bescherming van opgeslagen of verzonden persoonsgegevens tegen onbedoelde of niet toegestane opslag, verwerking, toegang, verstrekking, wijziging, verlies, vernietiging, 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bCs/>
          <w:sz w:val="24"/>
        </w:rPr>
        <w:tab/>
        <w:t>c.</w:t>
      </w:r>
      <w:r>
        <w:rPr>
          <w:rFonts w:cs="Times New Roman" w:ascii="Times New Roman" w:hAnsi="Times New Roman"/>
          <w:sz w:val="24"/>
        </w:rPr>
        <w:t xml:space="preserve"> de invoering van een veiligheidsbeleid met betrekking tot de verwerking van persoonsgegeven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sz w:val="24"/>
        </w:rPr>
        <w:tab/>
        <w:t>b. Na het d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of krachtens algemene maatregel van bestuur kunnen de in artikel 11.2 bedoelde aanbieders in het belang van de bescherming van persoonsgegevens en de bescherming van de persoonlijke levenssfeer van abonnees en gebruikers nadere verplichtingen en beperkingen worden opgelegd ten behoeve van de veiligheid en beveiliging van de door hen aangeboden netwerken en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1.3 wordt een nieuw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3a</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color w:val="000000"/>
          <w:sz w:val="24"/>
        </w:rPr>
        <w:tab/>
        <w:t xml:space="preserve">1. </w:t>
      </w:r>
      <w:r>
        <w:rPr>
          <w:rFonts w:cs="Times New Roman" w:ascii="Times New Roman" w:hAnsi="Times New Roman"/>
          <w:sz w:val="24"/>
        </w:rPr>
        <w:t>De aanbieder van een openbare elektronische communicatiedienst stelt het college onverwijld in kennis van een inbreuk op de beveiliging, bedoeld in artikel 11.3, die nadelige gevolgen heeft voor de bescherming van persoonsgegevens die zijn verwerkt in verband met de levering van een openbare elektronische communicatiedienst i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ieder, bedoeld in het eerste lid, stelt degene wiens persoonsgegevens het betreft onverwijld in kennis van een inbreuk in verband met persoonsgegevens indien de inbreuk waarschijnlijk ongunstige gevolgen zal hebben voor diens persoonlijke levenssf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kennisgeving aan het college en de persoon wiens persoonsgegevens het betreft, omvat in ieder geval de aard van de inbreuk in verband met persoonsgegevens, de instanties waar meer informatie over de inbreuk kan worden verkregen en de aanbevolen maatregelen om de negatieve gevolgen van de inbreuk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kennisgeving aan het college omvat tevens de gevolgen van de inbreuk op de persoonsgegevens en de maatregelen die de aanbieder voorstelt of heeft getroffen om de inbreuk aan te pa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aanbieder van een openbare elektronische communicatiedienst geen kennisgeving als bedoeld in het tweede lid doet, kan het college, indien het van oordeel is dat de inbreuk in verband met persoonsgegevens waarschijnlijk ongunstige gevolgen zal hebben voor de persoonlijke levenssfeer van de persoon wiens persoonsgegevens het betreft, van de aanbieder verlangen dat hij die persoon alsnog in kennis stelt van de inbreu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5. De kennisgeving, bedoeld in het tweede lid, is niet vereist indien de aanbieder naar het oordeel van het college gepaste technische beschermingsmaatregelen heeft genomen waardoor de persoonsgegevens die het betreft, versleuteld of anderszins onbegrijpelijk zijn voor een ieder die geen recht heeft op toegang tot die gegeven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6. De aanbieder van een openbare elektronische communicatiedienst houdt een overzicht bij van alle inbreuken in verband met persoonsgegevens. Dit overzicht bevat in elk geval de feiten en de in het derde lid bedoelde gegevens.</w:t>
      </w:r>
    </w:p>
    <w:p>
      <w:pPr>
        <w:pStyle w:val="Normal"/>
        <w:tabs>
          <w:tab w:val="clear" w:pos="720"/>
          <w:tab w:val="left" w:pos="284" w:leader="none"/>
        </w:tabs>
        <w:rPr/>
      </w:pPr>
      <w:r>
        <w:rPr>
          <w:rFonts w:cs="Times New Roman" w:ascii="Times New Roman" w:hAnsi="Times New Roman"/>
          <w:sz w:val="24"/>
        </w:rPr>
        <w:tab/>
        <w:t>7. Bij of krachtens algemene maatregel van bestuur kunnen nadere regels worden gegeven met betrekking tot de in dit artikel bedoelde eisen met betrekking tot het verstrekken van informatie en de kennis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5, derde lid, wordt “mits de abonnee of de gebruiker waarop de verkeersgegevens betrekking hebben daarvoor zijn toestemming heeft gegeven” vervangen door: mits de abonnee of de gebruiker waarop de verkeersgegevens betrekking hebben daarvoor voorafgaand aan de verwerking zijn toestemming heeft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oproepsystemen” wordt vervangen door: oproep- en communicatiesyst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abonnees” wordt vervangen door: abonnees of gebruik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abonnee” wordt vervangen door: abonnee of gebrui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wordt “abonnee” telkens vervangen door: gebrui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het vierde lid wordt “Bij het gebruik van elektronische berichten voor de in het eerste lid genoemde doeleinden dienen te allen tijde de volgende gegevens te worden vermeld:” vervangen door: Op het gebruik van elektronische berichten voor de in het eerste lid genoemde doeleinden zijn de vereisten van artikel 15e, eerste lid, onderdelen a tot en met c, van boek 3 van het Burgerlijk Wetboek van overeenkomstige toepassing en bedoeld gebruik bevat geen aanmoedigingen informatie op het internet te raadplegen die in strijd is met dat artikel. Bij dat gebruik dienen te allen tijde de volgende gegevens te worde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In het vijfde lid vervalt “aan abonne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 De eerste volzin van het twaalfde lid komt te luiden: Tijdens elke overgebrachte communicatie wordt tijdens het gesprek gewezen op het register en op de mogelijkheid voor de abonnee verzet aan te tekenen tegen het verdere gebruik van zijn elektronische contactgegevens en wordt de abonnee de mogelijkheid geboden tot onmiddellijke opname in het register, bedoeld in h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1.7 wordt een nieuw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Style w:val="Lidnr"/>
          <w:rFonts w:cs="Times New Roman" w:ascii="Times New Roman" w:hAnsi="Times New Roman"/>
          <w:sz w:val="24"/>
        </w:rPr>
        <w:tab/>
        <w:t xml:space="preserve">1. </w:t>
      </w:r>
      <w:r>
        <w:rPr>
          <w:rFonts w:cs="Times New Roman" w:ascii="Times New Roman" w:hAnsi="Times New Roman"/>
          <w:sz w:val="24"/>
        </w:rPr>
        <w:t>Een ieder die door middel van elektronische communicatienetwerken toegang wenst te verkrijgen tot gegevens die zijn opgeslagen in de randapparatuur van een gebruiker dan wel gegevens wenst op te slaan in de randapparatuur van de gebruiker, dient:</w:t>
      </w:r>
    </w:p>
    <w:p>
      <w:pPr>
        <w:pStyle w:val="Normal"/>
        <w:tabs>
          <w:tab w:val="clear" w:pos="720"/>
          <w:tab w:val="left" w:pos="284" w:leader="none"/>
        </w:tabs>
        <w:rPr/>
      </w:pPr>
      <w:r>
        <w:rPr>
          <w:rStyle w:val="Ol"/>
          <w:rFonts w:cs="Times New Roman" w:ascii="Times New Roman" w:hAnsi="Times New Roman"/>
          <w:sz w:val="24"/>
        </w:rPr>
        <w:tab/>
        <w:t>a.</w:t>
      </w:r>
      <w:r>
        <w:rPr>
          <w:rFonts w:cs="Times New Roman" w:ascii="Times New Roman" w:hAnsi="Times New Roman"/>
          <w:sz w:val="24"/>
        </w:rPr>
        <w:t xml:space="preserve"> de gebruiker duidelijke en volledige informatie te verstrekken overeenkomstig de Wet bescherming persoonsgegevens, en in ieder geval omtrent de doeleinden waarvoor men toegang wenst te verkrijgen tot de desbetreffende gegevens dan wel waarvoor men gegevens wenst op te slaan, en</w:t>
      </w:r>
    </w:p>
    <w:p>
      <w:pPr>
        <w:pStyle w:val="Normal"/>
        <w:tabs>
          <w:tab w:val="clear" w:pos="720"/>
          <w:tab w:val="left" w:pos="284" w:leader="none"/>
        </w:tabs>
        <w:rPr/>
      </w:pPr>
      <w:r>
        <w:rPr>
          <w:rStyle w:val="Ol"/>
          <w:rFonts w:cs="Times New Roman" w:ascii="Times New Roman" w:hAnsi="Times New Roman"/>
          <w:sz w:val="24"/>
        </w:rPr>
        <w:tab/>
        <w:t>b. van de gebruiker toestemming te hebben verkregen voor de desbetreffende handeling</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2. De in het eerste lid, onder a en b, genoemde vereisten zijn ook van toepassing in het geval op een andere wijze dan door middel van een elektronisch communicatienetwerk wordt bewerkstelligd dat via een elektronisch communicatienetwerk gegevens worden opgeslagen of toegang wordt verleend tot op het randapparaat opgeslagen gegevens.</w:t>
      </w:r>
    </w:p>
    <w:p>
      <w:pPr>
        <w:pStyle w:val="Normal"/>
        <w:tabs>
          <w:tab w:val="clear" w:pos="720"/>
          <w:tab w:val="left" w:pos="284" w:leader="none"/>
        </w:tabs>
        <w:rPr/>
      </w:pPr>
      <w:r>
        <w:rPr>
          <w:rStyle w:val="Lidnr"/>
          <w:rFonts w:cs="Times New Roman" w:ascii="Times New Roman" w:hAnsi="Times New Roman"/>
          <w:sz w:val="24"/>
        </w:rPr>
        <w:tab/>
        <w:t xml:space="preserve">3. </w:t>
      </w:r>
      <w:r>
        <w:rPr>
          <w:rFonts w:cs="Times New Roman" w:ascii="Times New Roman" w:hAnsi="Times New Roman"/>
          <w:sz w:val="24"/>
        </w:rPr>
        <w:t>Het bepaalde in het eerste en tweede lid is niet van toepassing, voor zover het de technische opslag of toegang tot gegevens betreft met als uitsluitend doel:</w:t>
      </w:r>
    </w:p>
    <w:p>
      <w:pPr>
        <w:pStyle w:val="Normal"/>
        <w:tabs>
          <w:tab w:val="clear" w:pos="720"/>
          <w:tab w:val="left" w:pos="284" w:leader="none"/>
        </w:tabs>
        <w:rPr/>
      </w:pPr>
      <w:r>
        <w:rPr>
          <w:rStyle w:val="Ol"/>
          <w:rFonts w:cs="Times New Roman" w:ascii="Times New Roman" w:hAnsi="Times New Roman"/>
          <w:sz w:val="24"/>
        </w:rPr>
        <w:tab/>
        <w:t xml:space="preserve">a. </w:t>
      </w:r>
      <w:r>
        <w:rPr>
          <w:rFonts w:cs="Times New Roman" w:ascii="Times New Roman" w:hAnsi="Times New Roman"/>
          <w:sz w:val="24"/>
        </w:rPr>
        <w:t>de communicatie over een elektronisch communicatienetwerk uit te voeren, of</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de door de abonnee of gebruiker gevraagde dienst van de informatiemaatschappij te leveren en de opslag of toegang tot gegevens daarvoor strikt noodzakelijk 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4. Bij algemene maatregel van bestuur kunnen in overeenstemming met Onze Minister van Veiligheid en Justitie nadere regels worden gegeven met betrekking tot de in het eerste lid, onder a en b, genoemde vereisten. Het College bescherming persoonsgegevens wordt om advies gevraagd over een ontwerp van bedoelde algemene maatregel van bestuu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1.8 wordt een nieuw artikel ingevoegd, luidende:</w:t>
      </w:r>
    </w:p>
    <w:p>
      <w:pPr>
        <w:pStyle w:val="Normal"/>
        <w:tabs>
          <w:tab w:val="clear" w:pos="720"/>
          <w:tab w:val="left" w:pos="28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college met bevoegde nationale instanties in andere lidstaten maatregelen overeen komt aangaande grensoverschrijdende samenwerking bij de handhaving van hoofdstuk 11 waarbij grensoverschrijdende gegevensstromen betrokken zijn, verstrekt het college de Europese Commissie ruime tijd voordat die maatregelen worden vastgelegd een samenvatting van de redenen voor optreden, de geplande afspraken en de voorgestelde aanpak.</w:t>
      </w:r>
    </w:p>
    <w:p>
      <w:pPr>
        <w:pStyle w:val="Normal"/>
        <w:tabs>
          <w:tab w:val="clear" w:pos="720"/>
          <w:tab w:val="left" w:pos="284" w:leader="none"/>
        </w:tabs>
        <w:rPr/>
      </w:pPr>
      <w:r>
        <w:rPr>
          <w:rFonts w:cs="Times New Roman" w:ascii="Times New Roman" w:hAnsi="Times New Roman"/>
          <w:sz w:val="24"/>
        </w:rPr>
        <w:tab/>
        <w:t>2. Bij het vastleggen van de maatregelen houdt het college zoveel mogelijk rekening met de door de Europese Commissie gemaakte opmerkingen en aanbevelingen.</w:t>
      </w:r>
    </w:p>
    <w:p>
      <w:pPr>
        <w:pStyle w:val="Normal"/>
        <w:tabs>
          <w:tab w:val="clear" w:pos="720"/>
          <w:tab w:val="left" w:pos="284" w:leader="none"/>
        </w:tabs>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1.10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Bij of krachtens algemene maatregel van bestuur worden regels gesteld met betrekking tot de nauwkeurigheid en betrouwbaarheid van de te verstrekken gegevens, bedoeld in het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oofdstuk 11 wordt een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1A. CONTINUÏTEI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a.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bieders van openbare elektronische communicatienetwerken en openbare elektronische communicatiediensten nemen passende technische en organisatorische maatregelen om de risico’s voor de veiligheid en de integriteit van hun netwerken en diensten te beheersen.</w:t>
      </w:r>
    </w:p>
    <w:p>
      <w:pPr>
        <w:pStyle w:val="Normal"/>
        <w:tabs>
          <w:tab w:val="clear" w:pos="720"/>
          <w:tab w:val="left" w:pos="284" w:leader="none"/>
        </w:tabs>
        <w:rPr/>
      </w:pPr>
      <w:r>
        <w:rPr>
          <w:rFonts w:cs="Times New Roman" w:ascii="Times New Roman" w:hAnsi="Times New Roman"/>
          <w:sz w:val="24"/>
        </w:rPr>
        <w:tab/>
        <w:t>2. Onverminderd het eerste lid nemen aanbieders van openbare telefoondiensten en aanbieders van openbare elektronische communicatienetwerken waarover openbare telefoondiensten worden aangeboden alle noodzakelijke maatregelen om de beschikbaarheid van de openbare telefoondiensten over de openbare elektronische communicatienetwerken zo volledig mogelijk te waarborgen in geval van een technische storing of uitval van het elektriciteitsnetwer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ministeriële regeling kunnen regels worden gesteld ter uitvoering van de technische uitvoeringsmaatregelen als bedoeld in artikel 13bis, vierde lid, Kaderrichtlijn.</w:t>
      </w:r>
    </w:p>
    <w:p>
      <w:pPr>
        <w:pStyle w:val="Normal"/>
        <w:tabs>
          <w:tab w:val="clear" w:pos="720"/>
          <w:tab w:val="left" w:pos="284" w:leader="none"/>
        </w:tabs>
        <w:rPr/>
      </w:pPr>
      <w:r>
        <w:rPr>
          <w:rFonts w:cs="Times New Roman" w:ascii="Times New Roman" w:hAnsi="Times New Roman"/>
          <w:sz w:val="24"/>
        </w:rPr>
        <w:tab/>
        <w:t>4. Bij of krachtens algemene maatregel van bestuur kunnen nadere regels worden gegeven met betrekking tot de in dit artikel bedoelde technische en organisatorische maatregelen en kunnen technische en organisatorische eisen worden gesteld aan aanbieders van openbare elektronische communicatienetwerken en openbare elektronische communicatie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ze Minister kan een aanbieder van openbare elektronische communicatienetwerken en openbare elektronische communicatiediensten de verplichting opleggen om binnen een bepaalde termijn een technische of organisatorische maatregel te treffen met betrekking tot de veiligheid en integriteit van openbare elektronische communicatienetwerken en openbare elektronische communicatiediensten.</w:t>
      </w:r>
    </w:p>
    <w:p>
      <w:pPr>
        <w:pStyle w:val="Normal"/>
        <w:tabs>
          <w:tab w:val="clear" w:pos="720"/>
          <w:tab w:val="left" w:pos="284" w:leader="none"/>
        </w:tabs>
        <w:rPr/>
      </w:pPr>
      <w:r>
        <w:rPr>
          <w:rFonts w:cs="Times New Roman" w:ascii="Times New Roman" w:hAnsi="Times New Roman"/>
          <w:sz w:val="24"/>
        </w:rPr>
        <w:tab/>
        <w:t>6. Onze Minister kan een aanbieder van openbare elektronische communicatienetwerken en openbare elektronische communicatiediensten de verplichting opleggen om binnen een bepaalde termijn een veiligheidscontrole te laten uitvoeren door een onafhankelijke deskundige. De aanbieder van openbare elektronische communicatienetwerken en openbare elektronische communicatiediensten draagt de kosten van deze control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a.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bieders van openbare elektronische communicatienetwerken en openbare elektronische communicatiediensten stellen Onze Minister onverwijld in kennis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inbreuk op de veiligheid,</w:t>
      </w:r>
    </w:p>
    <w:p>
      <w:pPr>
        <w:pStyle w:val="Normal"/>
        <w:tabs>
          <w:tab w:val="clear" w:pos="720"/>
          <w:tab w:val="left" w:pos="284" w:leader="none"/>
        </w:tabs>
        <w:rPr/>
      </w:pPr>
      <w:r>
        <w:rPr>
          <w:rFonts w:cs="Times New Roman" w:ascii="Times New Roman" w:hAnsi="Times New Roman"/>
          <w:sz w:val="24"/>
        </w:rPr>
        <w:tab/>
        <w:t>b. een verlies van integr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aardoor de continuïteit van openbare elektronische communicatienetwerken en openbare elektronische communicatiediensten in belangrijke mate werd onderbroken.</w:t>
      </w:r>
    </w:p>
    <w:p>
      <w:pPr>
        <w:pStyle w:val="Normal"/>
        <w:tabs>
          <w:tab w:val="clear" w:pos="720"/>
          <w:tab w:val="left" w:pos="284" w:leader="none"/>
        </w:tabs>
        <w:rPr/>
      </w:pPr>
      <w:r>
        <w:rPr>
          <w:rFonts w:cs="Times New Roman" w:ascii="Times New Roman" w:hAnsi="Times New Roman"/>
          <w:sz w:val="24"/>
        </w:rPr>
        <w:tab/>
        <w:t>2. Aanbieders van openbare elektronische communicatienetwerken en openbare elektronische communicatiediensten verstrekken onze Minister op zijn verzoek alle informatie die nodig is om de veiligheid en integriteit van hun netwerken en diensten te beoor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openbaarmaking in het algemeen belang is, kan Onze Minister een inbreuk op de veiligheid en een verlies van integriteit, bedoeld in het eerste lid, openbaar maken of de aanbieder verplichten tot openbaarmaking.</w:t>
      </w:r>
    </w:p>
    <w:p>
      <w:pPr>
        <w:pStyle w:val="Normal"/>
        <w:tabs>
          <w:tab w:val="clear" w:pos="720"/>
          <w:tab w:val="left" w:pos="284" w:leader="none"/>
        </w:tabs>
        <w:rPr/>
      </w:pPr>
      <w:r>
        <w:rPr>
          <w:rFonts w:cs="Times New Roman" w:ascii="Times New Roman" w:hAnsi="Times New Roman"/>
          <w:sz w:val="24"/>
        </w:rPr>
        <w:tab/>
        <w:t>4. Bij of krachtens algemene maatregel van bestuur kunnen nadere regels worden gegeven met betrekking tot de in het eerste lid bedoelde kennisgeving, het verstrekken van de in het tweede lid bedoelde informatie, en de in het derde lid bedoelde openbaarmaking, en kunnen inbreuken of verliezen als bedoeld in het eerste lid, onderdelen a en b, worden aangewezen waarvan Onze Minister in ieder geval in kennis gesteld moet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12.8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college of de desbetreffende nationale regelgevende instantie, bedoeld in het eerste lid, advies van BEREC heeft gevraagd over de beslechting van een geschil als bedoeld in het eerste lid, neemt het college het besluit niet dan nadat BEREC het advies heeft gegeven. In afwachting van het advies van BEREC schorst het college de termijn van 24 weken, bedoeld in het tweede lid,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3.7, eerste lid, wordt “, een niet-openbare telecommunicatiedienst of aanbieders van huurlijnen” vervangen door: “of een niet openbare telecommunicatiedienst” en wordt “, de dienst of een huurlijn” vervangen door: of 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eerste lid wordt “, openbare telecommunicatiediensten en huurlijnen” vervangen door: en openbare telecommunicatie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is bevoegd in overeenstemming met Onze Minister van Veiligheid en Justitie aan aanbieders van openbare telecommunicatienetwerken en openbare telecommunicatiediensten aanwijzingen te geven betreffende:</w:t>
      </w:r>
    </w:p>
    <w:p>
      <w:pPr>
        <w:pStyle w:val="Normal"/>
        <w:tabs>
          <w:tab w:val="clear" w:pos="720"/>
          <w:tab w:val="left" w:pos="284" w:leader="none"/>
        </w:tabs>
        <w:rPr/>
      </w:pPr>
      <w:r>
        <w:rPr>
          <w:rFonts w:cs="Times New Roman" w:ascii="Times New Roman" w:hAnsi="Times New Roman"/>
          <w:sz w:val="24"/>
        </w:rPr>
        <w:tab/>
        <w:t>a. het gebruik van mededelingen van overheidsinstanties om het publiek te waarschuwen voor dreigende rampen of noodsituaties en om de gevolgen van rampen of noodsituaties te verzachten;</w:t>
      </w:r>
    </w:p>
    <w:p>
      <w:pPr>
        <w:pStyle w:val="Normal"/>
        <w:tabs>
          <w:tab w:val="clear" w:pos="720"/>
          <w:tab w:val="left" w:pos="284" w:leader="none"/>
        </w:tabs>
        <w:rPr/>
      </w:pPr>
      <w:r>
        <w:rPr>
          <w:rFonts w:cs="Times New Roman" w:ascii="Times New Roman" w:hAnsi="Times New Roman"/>
          <w:sz w:val="24"/>
        </w:rPr>
        <w:tab/>
        <w:t>b. het waarborgen van de communicatie tussen en met hulpdiensten en overheidsinstanties tijdens rampen of noodsitu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eerste, tweede, derde en vierde lid vervalt telkens “, huurl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eerste lid wordt in onderdeel c “, en” vervangen door een punt, en vervalt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4.5, eerste en tweede lid, vervalt telkens “, huurl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tweede en derde lid vervalt telkens “, huurl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vierde lid, onderdeel a, wordt “, radiozendapparaten en huurlijnen” vervangen door: en radiozendappar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eerste lid, onderdeel f,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eerste lid, onderdeel j, wordt na “verdere onderwerpen als bedoeld in de artikelen” ingevoegd: 11a.1, 11a.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het derde lid, tweede volzin, wordt na “van deze wet” ingevoegd: en voor zover Onze Minister de geadresseerde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8.3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ze Minister en het College bescherming persoonsgegevens, bedoeld in artikel 51 van de Wet bescherming persoonsgegevens, onderscheidenlijk het college en het College bescherming persoonsgegevens, maken in het belang van een effectief en efficiënt toezicht op het verwerken van persoonsgegevens overeenkomstig de hoofdstukken 11 en 13 van deze wet afspraken over de wijze van behandeling van aangelegenheden van wederzijds belang. Daartoe stellen zij een samenwerkingsprotocol vast. Het samenwerkingsprotocol wordt bekendgemaakt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8.3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onderscheidenlijk het college, verstrekken elkaar en andere bestuursorganen de gegevens betreffende aanbieders van elektronische communicatiediensten en de door hen verwerkte persoonsgegevens welke zij behoeven ter uitvoering van hu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ndere bestuursorganen zijn bevoegd uit eigen beweging en verplicht desgevraagd Onze Minister onderscheidenlijk het college de gegevens te verstrekken die noodzakelijk zijn voor de uitvoering en het toezicht op de nalev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eerste en tweede lid bedoelde gegevensverstrekking vindt niet plaats indien de persoonlijke levenssfeer van de betrokkene daardoor onevenredig wordt gesch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8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aanhef van het eerste lid komt te luiden:</w:t>
      </w:r>
    </w:p>
    <w:p>
      <w:pPr>
        <w:pStyle w:val="Normal"/>
        <w:tabs>
          <w:tab w:val="clear" w:pos="720"/>
          <w:tab w:val="left" w:pos="284" w:leader="none"/>
        </w:tabs>
        <w:rPr/>
      </w:pPr>
      <w:r>
        <w:rPr>
          <w:rFonts w:cs="Times New Roman" w:ascii="Times New Roman" w:hAnsi="Times New Roman"/>
          <w:sz w:val="24"/>
        </w:rPr>
        <w:tab/>
        <w:t>Het college verstrekt na een daartoe strekkend verzoek van de Europese Commissie, van BEREC dan wel van een nationale regelgevende instantie, de gegevens of inlichtingen die de Europese Commissie, respectievelijk BEREC en het Bureau, respectievelijk die nationale regelgevende instantie nodig heeft voor de uitoefening van haar taken uit hoofde van het recht van de Europese Unie mi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wordt na de verwijzing “de Commissie van de Europese Gemeenschappen” ingevoegd: , BEREC en het Bur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 het eerste lid wordt “Behoudens de artikelen 9.3 en 9.4 geldt, in afwijking van de in artikel 9.2 vervatte procedure” vervangen door: In afwijking van de in artikel 9.3 vervatte procedure gel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eerste en tweede lid wordt “artikel 9.1, eerste lid,” telkens vervangen door: artikel 9.1, eerste lid, onderdelen a tot en met 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van de Wet op de economische delic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onderdeel 1° wordt in de zinsnede met betrekking tot de Telecommunicatiewet “15.2a, 18.8”vervangen door: 11a.1, vijfde en zesde lid, 15.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onderdeel 2° wordt in de zinsnede met betrekking tot de Telecommunicatiewet “11.7, derde lid” vervangen door: 11.7,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onafhankelijke post en telecommunicatie autoritei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 wordt een achtste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Onze Minister maakt het besluit tot ontslag als bedoeld in artikel 12, eerste lid, bekend door kennisgeving van de zakelijke inhoud ervan in de Staatscourant. De redenen van het ontslag van een lid van het college worden in die kennisgeving openbaar gemaakt indien die persoon daarom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 aanhef en onder a, vervalt onderdeel 3°. Onderdeel 4° wordt vernummerd tot onderdeel 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23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onthoudt zich van instructies die op een individuele zaak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leden van het college en het personeel van de Onafhankelijke Post en Telecommunicatie Autoriteit ontvangen geen instructies die op een individuele zaak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de tabel in onderdeel b van de bijlage bij de Wet handhaving consumentenbescherming wordt een rij toegevoegd, met in de eerste kolom “Richtlijn 2002/58/EG van het Europees Parlement en de Raad van 12 juli 2002 betreffende de verwerking van persoonsgegevens en de bescherming van de persoonlijke levenssfeer in de sector elektronische communicatie (richtlijn betreffende privacy en elektronische communicatie) (PbEG L 201): artikel 13” en in de tweede kolom “artikel 11.7 van de Telecommunicati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3.14, tweede tot en met vijfde lid, zoals dit luidt met ingang van het tijdstip van inwerkingtreding van deze wet, is tot en met 24 mei 2016 niet van toepassing op een vergunning voor het gebruik van frequentieruimte die is verleend voor 25 mei 2011.</w:t>
      </w:r>
    </w:p>
    <w:p>
      <w:pPr>
        <w:pStyle w:val="Normal"/>
        <w:tabs>
          <w:tab w:val="clear" w:pos="720"/>
          <w:tab w:val="left" w:pos="284" w:leader="none"/>
        </w:tabs>
        <w:rPr/>
      </w:pPr>
      <w:r>
        <w:rPr>
          <w:rFonts w:cs="Times New Roman" w:ascii="Times New Roman" w:hAnsi="Times New Roman"/>
          <w:sz w:val="24"/>
        </w:rPr>
        <w:tab/>
        <w:t>2. Artikel 3.5, tweede tot en met vijfde lid, zoals dit luidt met ingang van het tijdstip van inwerkingtreding van deze wet, is tot en met 24 mei 2016 niet van toepassing op een vergunning voor het gebruik van frequentieruimte die is verleend voor 25 mei 20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inwerkingtreding van deze wet berust het Besluit Interoperabiliteit op artikel 6.5, tweede en derde lid, van de Telecommunicati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RTIKEL V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gunningen voor het verspreiden van programma-aanbod anders dan ter uitvoering van de publieke mediaopdracht die zijn verleend of verlengd op grond van de Telecommunicatiewet zoals die luidde tussen 1 januari 2009 en het tijdstip van inwerkingtreding van artikel I, onderdeel A, van het bij koninklijke boodschap van 9 april 2008 ingediende voorstel van wet houdende wijziging van de Telecommunicatiewet in verband met de Nota frequentiebeleid 2005 (31 412) worden geacht te zijn getoetst aan artikel 3.18 van de Telecommunicatiewet  zoals dat luidde na dat tijdsti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ze wet treedt in werking op een bij koninklijk besluit te bepalen tijdstip, dat voor de verschillende artikelen of onderdelen daarvan verschillend kan worden vastgest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koninklijk besluit kan worden bepaald dat artikel I, onderdeel Ga, terugwerkt tot een in dat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2Char">
    <w:name w:val="Heading 2 Char"/>
    <w:basedOn w:val="Standaardalinealettertype"/>
    <w:qFormat/>
    <w:rPr>
      <w:rFonts w:ascii="Verdana" w:hAnsi="Verdana" w:cs="Arial"/>
      <w:b/>
      <w:bCs/>
      <w:i/>
      <w:iCs/>
      <w:sz w:val="28"/>
      <w:szCs w:val="28"/>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ommentTextChar">
    <w:name w:val="Comment Text Char"/>
    <w:basedOn w:val="Standaardalinealettertype"/>
    <w:qFormat/>
    <w:rPr>
      <w:rFonts w:ascii="Verdana" w:hAnsi="Verdana" w:cs="Verdana"/>
      <w:lang w:val="nl-NL" w:bidi="ar-SA"/>
    </w:rPr>
  </w:style>
  <w:style w:type="character" w:styleId="CommentSubjectChar">
    <w:name w:val="Comment Subject Char"/>
    <w:basedOn w:val="CommentTextChar"/>
    <w:qFormat/>
    <w:rPr>
      <w:b/>
      <w:bCs/>
    </w:rPr>
  </w:style>
  <w:style w:type="character" w:styleId="BalloonTextChar">
    <w:name w:val="Balloon Text Char"/>
    <w:basedOn w:val="Standaardalinealettertype"/>
    <w:qFormat/>
    <w:rPr>
      <w:rFonts w:ascii="Tahoma" w:hAnsi="Tahoma" w:cs="Tahoma"/>
      <w:sz w:val="16"/>
      <w:szCs w:val="16"/>
      <w:lang w:val="nl-NL" w:bidi="ar-SA"/>
    </w:rPr>
  </w:style>
  <w:style w:type="character" w:styleId="Lidnr">
    <w:name w:val="lidnr"/>
    <w:basedOn w:val="Standaardalinealettertype"/>
    <w:qFormat/>
    <w:rPr/>
  </w:style>
  <w:style w:type="character" w:styleId="Ol">
    <w:name w:val="ol"/>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odytekstChar">
    <w:name w:val="bodytekst Char"/>
    <w:basedOn w:val="Standaardalinealettertype"/>
    <w:qFormat/>
    <w:rPr>
      <w:rFonts w:ascii="Verdana" w:hAnsi="Verdana" w:cs="Verdana"/>
      <w:spacing w:val="6"/>
      <w:sz w:val="17"/>
      <w:szCs w:val="18"/>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720"/>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spacing w:lineRule="atLeast" w:line="240"/>
    </w:pPr>
    <w:rPr>
      <w:sz w:val="18"/>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spacing w:lineRule="atLeast" w:line="240"/>
    </w:pPr>
    <w:rPr>
      <w:rFonts w:cs="Verdana"/>
      <w:sz w:val="18"/>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720"/>
        <w:tab w:val="left" w:pos="454" w:leader="none"/>
      </w:tabs>
      <w:spacing w:lineRule="atLeast" w:line="240"/>
      <w:ind w:left="454" w:hanging="227"/>
    </w:pPr>
    <w:rPr>
      <w:sz w:val="18"/>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40"/>
    </w:pPr>
    <w:rPr>
      <w:rFonts w:ascii="Tahoma" w:hAnsi="Tahoma" w:cs="Tahoma"/>
      <w:sz w:val="16"/>
      <w:szCs w:val="16"/>
    </w:rPr>
  </w:style>
  <w:style w:type="paragraph" w:styleId="Tekstzonderopmaak">
    <w:name w:val="Tekst zonder opmaak"/>
    <w:basedOn w:val="Normal"/>
    <w:qFormat/>
    <w:pPr>
      <w:spacing w:lineRule="atLeast" w:line="240"/>
    </w:pPr>
    <w:rPr>
      <w:rFonts w:ascii="Courier New" w:hAnsi="Courier New" w:cs="Courier New"/>
      <w:szCs w:val="20"/>
    </w:rPr>
  </w:style>
  <w:style w:type="paragraph" w:styleId="Bodytekst">
    <w:name w:val="bodytekst"/>
    <w:basedOn w:val="Normal"/>
    <w:qFormat/>
    <w:pPr>
      <w:spacing w:lineRule="atLeast" w:line="260"/>
    </w:pPr>
    <w:rPr>
      <w:spacing w:val="6"/>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4:00Z</dcterms:created>
  <dc:creator/>
  <dc:description>------------------------</dc:description>
  <dc:language>en-US</dc:language>
  <cp:lastModifiedBy/>
  <cp:lastPrinted>2009-12-07T15:10:00Z</cp:lastPrinted>
  <dcterms:modified xsi:type="dcterms:W3CDTF">2011-06-08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