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bied ik u hierbij de nota naar aanleiding van het verslag aan inzake de goedkeuring van de op 9 november 2009 te Jakarta totstandgekomen Kaderovereenkomst inzake een breed partnerschap en samenwerking tussen de Europese Gemeenschap en haar Lid-staten, enerzijds, en de Republiek Indonesië, anderzijds (Trb. 2010, 82) (Kamerstukken II, 32 4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U. Rosenth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8" w:name="bmVoettekst1"/>
          <w:bookmarkStart w:id="49" w:name="bmVoettekst1"/>
          <w:bookmarkEnd w:id="4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JZ/VE-/09</w:t>
                                </w:r>
                                <w:bookmarkEnd w:id="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JZ/VE-/09</w:t>
                          </w:r>
                          <w:bookmarkEnd w:id="1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 xml:space="preserve">Afdeling Verdragen </w:t>
                                </w:r>
                                <w:bookmarkEnd w:id="14"/>
                                <w:r>
                                  <w:rPr/>
                                  <w:br/>
                                  <w:t>Directie Juridische Zaken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ministerie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mw. M.Y.A. van der Hoek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929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000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mya-vander.hoek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JZ/VE-</w:t>
                                </w:r>
                                <w:bookmarkEnd w:id="28"/>
                                <w:r>
                                  <w:rPr/>
                                  <w:t>986/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enclosures"/>
                                <w:bookmarkStart w:id="30" w:name="bm_enclosures"/>
                                <w:bookmarkEnd w:id="30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 xml:space="preserve">Afdeling Verdragen </w:t>
                          </w:r>
                          <w:bookmarkEnd w:id="31"/>
                          <w:r>
                            <w:rPr/>
                            <w:br/>
                            <w:t>Directie Juridische Zaken</w:t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33" w:name="bm_addressfrom"/>
                          <w:bookmarkStart w:id="34" w:name="bm_aministerie"/>
                          <w:bookmarkStart w:id="35" w:name="bm_ministerie"/>
                          <w:bookmarkStart w:id="36" w:name="bm_addressfrom"/>
                          <w:bookmarkStart w:id="37" w:name="bm_aministerie"/>
                          <w:bookmarkStart w:id="38" w:name="bm_ministerie"/>
                          <w:bookmarkEnd w:id="36"/>
                          <w:bookmarkEnd w:id="37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ministerie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9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0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0"/>
                        </w:p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bookmarkStart w:id="41" w:name="bm_aministerie"/>
                          <w:bookmarkEnd w:id="4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mw. M.Y.A. van der Hoek</w:t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2" w:name="bm_phone"/>
                          <w:r>
                            <w:rPr/>
                            <w:t>070-3484929</w:t>
                          </w:r>
                          <w:bookmarkEnd w:id="42"/>
                          <w:r>
                            <w:rPr/>
                            <w:br/>
                            <w:t>F</w:t>
                            <w:tab/>
                          </w:r>
                          <w:bookmarkStart w:id="43" w:name="bm_fax"/>
                          <w:r>
                            <w:rPr/>
                            <w:t>070-3486000</w:t>
                          </w:r>
                          <w:bookmarkEnd w:id="43"/>
                          <w:r>
                            <w:rPr/>
                            <w:br/>
                          </w:r>
                          <w:bookmarkStart w:id="44" w:name="bm_email"/>
                          <w:r>
                            <w:rPr/>
                            <w:t>mya-vander.hoek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reference"/>
                          <w:r>
                            <w:rPr/>
                            <w:t>DJZ/VE-</w:t>
                          </w:r>
                          <w:bookmarkEnd w:id="45"/>
                          <w:r>
                            <w:rPr/>
                            <w:t>986/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enclosures"/>
                          <w:bookmarkStart w:id="47" w:name="bm_enclosures"/>
                          <w:bookmarkEnd w:id="47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</w:r>
        </w:p>
        <w:p>
          <w:pPr>
            <w:pStyle w:val="HuisstijlNAW"/>
            <w:rPr/>
          </w:pPr>
          <w:r>
            <w:rPr/>
            <w:t>Tweede 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 xml:space="preserve"> 7 december 2010</w:t>
          </w:r>
        </w:p>
      </w:tc>
    </w:tr>
    <w:tr>
      <w:trPr>
        <w:trHeight w:val="1382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Goedkeuring van de op 9 november 2009 te Jakarta totstandgekomen Kaderovereenkomst inzake een breed partnerschap en samenwerking tussen de Europese Gemeenschap en haar Lid-staten, enerzijds, en de Republiek Indonesië, anderzij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9:43Z</dcterms:created>
  <dc:creator/>
  <dc:description>------------------------</dc:description>
  <dc:language>en-US</dc:language>
  <cp:lastModifiedBy/>
  <dcterms:modified xsi:type="dcterms:W3CDTF">2010-12-07T1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