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  <w:t xml:space="preserve">Postbus 20018 </w:t>
              <w:t>2500 EA DEN HAAG</w:t>
              <w:t> 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 xml:space="preserve">1 december 2010 </w:t>
            </w:r>
          </w:p>
        </w:tc>
      </w:tr>
      <w:tr>
        <w:trPr>
          <w:trHeight w:val="1098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van Boek 1 van het Burgerlijk Wetboek en enige  andere wetten in verband met de vereenvoudiging van en de invoering van een elektronische dienstverlening bij de burgerlijke stand (Wet elektronische dienstverlening burgerlijk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t>stand) (32 444)</w:t>
            </w:r>
          </w:p>
        </w:tc>
      </w:tr>
    </w:tbl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343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bookmarkStart w:id="4" w:name="referentiegegevens_bk"/>
                                  <w:bookmarkStart w:id="5" w:name="referentiegegevens"/>
                                  <w:bookmarkEnd w:id="4"/>
                                  <w:bookmarkEnd w:id="5"/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Privaat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5676093/10/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  <w:bookmarkStart w:id="6" w:name="referentiegegevens_bk"/>
                                  <w:bookmarkStart w:id="7" w:name="referentiegegevens_bk"/>
                                  <w:bookmarkEnd w:id="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4.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bookmarkStart w:id="8" w:name="referentiegegevens_bk"/>
                            <w:bookmarkStart w:id="9" w:name="referentiegegevens"/>
                            <w:bookmarkEnd w:id="8"/>
                            <w:bookmarkEnd w:id="9"/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Privaat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76093/10/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  <w:bookmarkStart w:id="10" w:name="referentiegegevens_bk"/>
                            <w:bookmarkStart w:id="11" w:name="referentiegegevens_bk"/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Hierbij bieden wij u de nota naar aanleiding van het verslag en een nota van wijziging inzake het bovenvermelde voorstel aa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De Staatssecretaris van Veiligheid </w:t>
        <w:tab/>
        <w:tab/>
        <w:tab/>
        <w:tab/>
        <w:t>De Minister van Binnenlandse Zaken</w:t>
      </w:r>
    </w:p>
    <w:p>
      <w:pPr>
        <w:pStyle w:val="Normal"/>
        <w:widowControl w:val="false"/>
        <w:rPr/>
      </w:pPr>
      <w:r>
        <w:rPr/>
        <w:t xml:space="preserve">en Justitie, </w:t>
        <w:tab/>
        <w:tab/>
        <w:tab/>
        <w:tab/>
        <w:tab/>
        <w:tab/>
        <w:tab/>
        <w:tab/>
        <w:tab/>
        <w:tab/>
        <w:tab/>
        <w:tab/>
        <w:tab/>
        <w:t>en Koninkrijksrelaties,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13" w:name="bmVoettekst1"/>
          <w:bookmarkEnd w:id="13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Privaatrech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 november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676093/10/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Privaatrech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 november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76093/10/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12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basedOn w:val="Standaardalinealettertype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basedOn w:val="BroodtekstChar"/>
    <w:qFormat/>
    <w:rPr>
      <w:sz w:val="2"/>
    </w:rPr>
  </w:style>
  <w:style w:type="character" w:styleId="Directieregel">
    <w:name w:val="directieregel"/>
    <w:basedOn w:val="Standaardalinealettertype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20:00Z</dcterms:created>
  <dc:creator/>
  <dc:description>------------------------</dc:description>
  <dc:language>en-US</dc:language>
  <cp:lastModifiedBy/>
  <cp:lastPrinted>2010-12-01T10:24:00Z</cp:lastPrinted>
  <dcterms:modified xsi:type="dcterms:W3CDTF">2010-12-03T15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>Aan de voorzitter van de Tweede Kamer der Staten-GeneraalPostbus 20018 2500 EA DEN HAAG 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17 november 2010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</vt:lpwstr>
  </property>
  <property fmtid="{D5CDD505-2E9C-101B-9397-08002B2CF9AE}" pid="27" name="functie">
    <vt:lpwstr>Coördinerend Raadadviseur</vt:lpwstr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>Sector Privaatrecht</vt:lpwstr>
  </property>
  <property fmtid="{D5CDD505-2E9C-101B-9397-08002B2CF9AE}" pid="33" name="ondertekening">
    <vt:lpwstr/>
  </property>
  <property fmtid="{D5CDD505-2E9C-101B-9397-08002B2CF9AE}" pid="34" name="onderwerp">
    <vt:lpwstr>Voorstel van wet tot wijziging van Boek 1 van het Burgerlijk Wetboek en enige  andere wetten in verband met de vereenvoudiging van en de invoering van een elektronische dienstverlening bij de burgerlijke stand (Wet elektronische dienstverlening burgerlijk</vt:lpwstr>
  </property>
  <property fmtid="{D5CDD505-2E9C-101B-9397-08002B2CF9AE}" pid="35" name="onskenmerk">
    <vt:lpwstr>5676093/10/6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