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pPr>
      <w:r>
        <w:rPr>
          <w:b/>
          <w:sz w:val="28"/>
        </w:rPr>
        <w:t>Lijst van vragen – Wijziging van de begrotingsstaat van het Infrastructuurfonds 2010 (wijziging samenhangende met de Najaarsnota)</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2565-A</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Infrastructuur en Milieu</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567"/>
        <w:gridCol w:w="7371"/>
      </w:tblGrid>
      <w:tr>
        <w:trPr>
          <w:cantSplit w:val="true"/>
        </w:trPr>
        <w:tc>
          <w:tcPr>
            <w:tcW w:w="567" w:type="dxa"/>
            <w:tcBorders/>
          </w:tcPr>
          <w:p>
            <w:pPr>
              <w:pStyle w:val="Normal"/>
              <w:widowControl/>
              <w:bidi w:val="0"/>
              <w:spacing w:before="60" w:after="60"/>
              <w:rPr/>
            </w:pPr>
            <w:r>
              <w:rPr/>
              <w:t>Nr.</w:t>
            </w:r>
          </w:p>
        </w:tc>
        <w:tc>
          <w:tcPr>
            <w:tcW w:w="7371" w:type="dxa"/>
            <w:tcBorders/>
          </w:tcPr>
          <w:p>
            <w:pPr>
              <w:pStyle w:val="Normal"/>
              <w:widowControl/>
              <w:bidi w:val="0"/>
              <w:spacing w:before="60" w:after="60"/>
              <w:rPr/>
            </w:pPr>
            <w:r>
              <w:rPr/>
              <w:t>Vraag</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color w:val="000000"/>
              </w:rPr>
            </w:pPr>
            <w:r>
              <w:rPr/>
              <w:t>Om welke reden is de begroting van het Infrastructuurfonds niet meer in evenwicht?</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Welke verplichtingen zijn niet nagekomen en welke uitgaven zijn niet gedaan die de verlaging met 431.040.000 euro op de post verplichtingen en  1.045.450.000 euro op de post uitgaven van artikel 13 ‘Spoorwegen’ mogelijk maken? Is dit ten koste gegaan van het onderhoud aan het spoor?</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Welke meevallers en vertragingen zijn er bij de megaprojecten niet-Verkeer en Vervoer?</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Wat zijn de contractuele afspraken over loon- en prijsindexatie in de Brede Doeluitkering (hierna: BDU) voor de periode 2011-2015?</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Blijft de loon- en prijsindexatie in de BDU gehandhaafd in de periode 2011-2015?</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Wat betekent het afboeken van de loon- en prijsindexatie BDU via artikel 14 ‘Regionaal, lokale infrastructuur’ voor de projecten die vanuit dit budget gefinancierd zouden worden, zoals diverse lightrail projecten in Nederland?</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Wat is de oorzaak van de vertraging die het planstudieproject Quick Scan Decentraal Spoor Gelderland heeft opgelopen?</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Kunt u voor de in de Najaarsnota genoemde aanlegprojecten voor hoofdwegen en railwegen uiteenzetten of de hogere casu quo lagere uitgaven voortvloeien uit vertragingen of versnellingen dan wel met overschrijdingen of meevallers?</w:t>
            </w:r>
          </w:p>
        </w:tc>
      </w:tr>
    </w:tbl>
    <w:p>
      <w:pPr>
        <w:pStyle w:val="Normal"/>
        <w:widowControl/>
        <w:bidi w:val="0"/>
        <w:spacing w:before="60" w:after="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5:16:00Z</dcterms:created>
  <dc:creator/>
  <dc:description>------------------------</dc:description>
  <dc:language>en-US</dc:language>
  <cp:lastModifiedBy/>
  <dcterms:modified xsi:type="dcterms:W3CDTF">2010-12-02T16: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ies>
</file>