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60" w:after="60"/>
        <w:rPr>
          <w:b/>
          <w:b/>
          <w:sz w:val="28"/>
        </w:rPr>
      </w:pPr>
      <w:r>
        <w:rPr>
          <w:b/>
          <w:sz w:val="28"/>
        </w:rPr>
        <w:t>Lijst van vragen – Najaarsnota VROM en Waddenfonds 201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142"/>
        <w:gridCol w:w="6662"/>
      </w:tblGrid>
      <w:tr>
        <w:trPr/>
        <w:tc>
          <w:tcPr>
            <w:tcW w:w="226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/>
            </w:pPr>
            <w:r>
              <w:rPr/>
              <w:t>Kamerstuknummer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32565-XI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Vragen aan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Regering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Commissie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Infrastructuur en Milie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8080"/>
        <w:gridCol w:w="425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/>
            </w:pPr>
            <w:bookmarkStart w:id="0" w:name="bmkStartTabel"/>
            <w:bookmarkEnd w:id="0"/>
            <w:r>
              <w:rPr/>
              <w:t>Nr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Vraag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Blz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1</w:t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 xml:space="preserve">Er was sprake van BIRK (Budget Investeringen Ruimtelijke Kwaliteit)- en NSP (Nationale Sleutel Projecten) -middelen. In 2010 wordt het beschikbare FES (Fonds Economische Structuurversterking)-budget verlaagd. Wat is de reden voor het aanpassen van het kasritme?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2</w:t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Wat is de relatie met de verlaging van het FES-budget en/of met de onderuitputting in voorgaande jaren?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3</w:t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Wat voor gevolgen hebben de 11 technische mutaties die betrekking hebben op de aanpassing van het kasritme voor de uitvoering van projecten zoals de Zuidplaspolder, Waterdunen of de Stadshavens Rotterdam?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4</w:t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In de verticale toelichting op de Miljoenennota 2011 is voor 2010 een technische mutatie op het FES Nota Ruimte-budget opgenomen van (+) € 51,9 mln. Kunt u het grote verschil verklaren met de (-/-) mutaties zoals aangegeven in de verticale toelichting op de Najaarsnota 2010?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widowControl/>
        <w:bidi w:val="0"/>
        <w:spacing w:before="60" w:after="6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60"/>
      <w:rPr/>
    </w:pPr>
    <w:r>
      <w:rPr/>
      <w:t>Feitelijke vragen Najaarsnota VROM en Waddenfonds 2010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4:30:00Z</dcterms:created>
  <dc:creator/>
  <dc:description>------------------------</dc:description>
  <dc:language>en-US</dc:language>
  <cp:lastModifiedBy/>
  <dcterms:modified xsi:type="dcterms:W3CDTF">2010-12-02T14:3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Luijpen-Bloem W.</vt:lpwstr>
  </property>
  <property fmtid="{D5CDD505-2E9C-101B-9397-08002B2CF9AE}" pid="3" name="Gereserveerd">
    <vt:lpwstr>1</vt:lpwstr>
  </property>
  <property fmtid="{D5CDD505-2E9C-101B-9397-08002B2CF9AE}" pid="4" name="GereserveerdDoor">
    <vt:lpwstr>luiw0112</vt:lpwstr>
  </property>
</Properties>
</file>