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spacing w:before="0" w:after="0"/>
              <w:rPr/>
            </w:pPr>
            <w:r>
              <w:rPr>
                <w:rFonts w:cs="Arial"/>
                <w:color w:val="000000"/>
              </w:rPr>
              <w:t xml:space="preserve">Hoe moet de effectiviteit van ORET worden beoordeeld in het licht van de projectuitval en vertragingen, waardoor de raming 45,5 miljoen euro lager uitviel?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spacing w:before="0" w:after="0"/>
              <w:rPr>
                <w:rFonts w:cs="Arial"/>
                <w:color w:val="000000"/>
              </w:rPr>
            </w:pPr>
            <w:r>
              <w:rPr>
                <w:rFonts w:cs="Arial"/>
                <w:color w:val="000000"/>
              </w:rPr>
              <w:t xml:space="preserve">Welke gevolgen hebben de neerwaartse bijstellingen op de verschillende bedrijfsleven/financiële sectorprogramma’s voor de budgetten van deze programma’s in de toekomst? Welke lessen zijn uit deze neerwaartse bijstellingen getrokken? </w:t>
            </w:r>
          </w:p>
        </w:tc>
        <w:tc>
          <w:tcPr>
            <w:tcW w:w="567" w:type="dxa"/>
            <w:tcBorders/>
          </w:tcPr>
          <w:p>
            <w:pPr>
              <w:pStyle w:val="Normal"/>
              <w:spacing w:before="60" w:after="60"/>
              <w:jc w:val="center"/>
              <w:rPr/>
            </w:pPr>
            <w:r>
              <w:rPr/>
              <w:t xml:space="preserve">         </w:t>
            </w: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an meer informatie gegeven worden over de neerwaartse bijstellingen van de bijdragen voor ORET, het thema ondernemingsklimaat, financiële sectorprogramma's en PSOM? Is er een samenhang tussen deze neerwaartse bijstellingen? Wat kan worden gezegd over de opstelling van het ministerie ten opzichte van dit type activiteiten? Hoe kan een betere gang van zaken in dit opzicht in de toekomst worden bevorderd? </w:t>
            </w:r>
          </w:p>
        </w:tc>
        <w:tc>
          <w:tcPr>
            <w:tcW w:w="567" w:type="dxa"/>
            <w:tcBorders/>
          </w:tcPr>
          <w:p>
            <w:pPr>
              <w:pStyle w:val="Normal"/>
              <w:spacing w:before="60" w:after="60"/>
              <w:jc w:val="right"/>
              <w:rPr/>
            </w:pPr>
            <w:r>
              <w:rPr/>
              <w:t>3,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ordt verwacht dat Nederland in 2010 0,7 procent van zijn BNP aan ODA zal besteden? Of wordt daar zelfs overheen gegaan? Zo ja, hoeveel?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spacing w:before="0" w:after="0"/>
              <w:rPr>
                <w:rFonts w:cs="Arial"/>
                <w:color w:val="000000"/>
              </w:rPr>
            </w:pPr>
            <w:r>
              <w:rPr>
                <w:rFonts w:cs="Arial"/>
                <w:color w:val="000000"/>
              </w:rPr>
              <w:t>Welke consequenties heeft deze bijstelling voor het ODA-budget van 2011?</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spacing w:before="0" w:after="0"/>
              <w:rPr>
                <w:rFonts w:cs="Arial"/>
                <w:color w:val="000000"/>
              </w:rPr>
            </w:pPr>
            <w:r>
              <w:rPr>
                <w:rFonts w:cs="Arial"/>
                <w:color w:val="000000"/>
              </w:rPr>
              <w:t xml:space="preserve">Welke geplande wederopbouwactiviteit heeft geen doorgang kunnen vinden in Soedan en wat is de achterliggende red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spacing w:before="0" w:after="0"/>
              <w:rPr>
                <w:rFonts w:cs="Arial"/>
                <w:color w:val="000000"/>
              </w:rPr>
            </w:pPr>
            <w:r>
              <w:rPr>
                <w:rFonts w:cs="Arial"/>
                <w:color w:val="000000"/>
              </w:rPr>
              <w:t xml:space="preserve">Kunt u nader ingaan op de verlaging van het decentrale wederopbouwbudget bij de Palestijnse Autoriteit en de reden daaracht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geeft Nederland geld ten behoeve van decentrale wederopbouwbudgetten in Zimbabwe?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spacing w:before="60" w:after="60"/>
              <w:rPr>
                <w:rFonts w:cs="Arial"/>
                <w:color w:val="000000"/>
              </w:rPr>
            </w:pPr>
            <w:r>
              <w:rPr>
                <w:rFonts w:cs="Arial"/>
                <w:color w:val="000000"/>
              </w:rPr>
              <w:t>Hoe groot is het wederopbouwbudget voor Zimbabwe en welke projecten worden hiermee gefinancier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an meer worden gemeld over de verlaging van het landenprogramma in Indonesië?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an meer worden gemeld over de lagere uitputting op de activiteiten in Afghanista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gaat de geplande begrotingssteun aan Tanzania niet door?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oe verhouden de lagere uitgaven voor HIV/AIDS in Ethiopië, Mozambique en Zuidelijk Afrika zich tot de ernst van de situatie daaromtren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9:00Z</dcterms:created>
  <dc:creator/>
  <dc:description>------------------------</dc:description>
  <dc:language>en-US</dc:language>
  <cp:lastModifiedBy/>
  <cp:lastPrinted>2010-12-03T13:59:00Z</cp:lastPrinted>
  <dcterms:modified xsi:type="dcterms:W3CDTF">2010-12-03T12:59:00Z</dcterms:modified>
  <cp:revision>0</cp:revision>
  <dc:subject/>
  <dc:title/>
</cp:coreProperties>
</file>