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- tota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2565-XVI Najaarsno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olksgezondheid, Welzijn en S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veel huisartsen en apotheken zijn aangesloten bij het LSP? Hoeveel nog nie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toelichten waarom er nog een negatief saldo van € 39,9 miljoen over is in de algemene kas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s het waar dat de opbrengst van de aanpak van wanbetaling lager is dan geraamd? Hoe was de oorspronkelijke raming opgebouwd en waarom blijft de opbrengst achter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is het gevolg voor patiëntenorganisaties dat er uit de egalisatiereserve (fonds PGO) is teruggevorder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oe verklaart de minister wederom de onderuitputting op het mantelzorgcompliment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tikel 46.3.1: Waarom is er vertraging van de verschillende projecten binnen het Nationaal Actieplan Sport en Bewegen (NASB)? Welke projecten zijn vertraagd? Leidt de onderuitputting tot afstel van project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hoort onder overige mutaties bij artikel 46.3.1? Wat zijn de redenen voor de verlaging van de uitgav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rtikel 46.3.2: Houdt de verrekening met het gemeentefonds in dat het bedrag van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€ </w:t>
            </w:r>
            <w:r>
              <w:rPr/>
              <w:t>8.128.000 overgeheveld wordt naar het gemeentefonds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tikel 46.3.2: Waarom is er sprake van een lagere deelname aan de derde tranche van de Impuls Brede Scholen en Cultuur? Betreft het hier een bezuiniging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Artikel 46.3.3: Waarom vinden de overboekingen van het ene naar het andere artikel plaats? Was het van tevoren bepaald dat de subsidie hieruit betaald wordt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tikel 46.4 (Apparaatsuitgaven): Waarom lopen de kosten op het gebied van personele en materiële uitgaven op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houdt loonbijstelling tranche 2010 in? Waarom is het over twee artikelen verdeel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r wordt een aanvullende tegenvaller van € 318,6 miljoen gemeld. In hoeverre is deze tegenvaller structureel en hoe wordt deze tegenvaller opgevang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De voorzitter van de commissie,</w:t>
      </w:r>
    </w:p>
    <w:p>
      <w:pPr>
        <w:pStyle w:val="Normal"/>
        <w:rPr/>
      </w:pPr>
      <w:r>
        <w:rPr/>
        <w:t>Smeets</w:t>
      </w:r>
    </w:p>
    <w:p>
      <w:pPr>
        <w:pStyle w:val="Normal"/>
        <w:rPr/>
      </w:pPr>
      <w:r>
        <w:rPr/>
        <w:t>De griffier van de commissie,</w:t>
      </w:r>
    </w:p>
    <w:p>
      <w:pPr>
        <w:pStyle w:val="Normal"/>
        <w:widowControl/>
        <w:bidi w:val="0"/>
        <w:spacing w:before="60" w:after="60"/>
        <w:rPr/>
      </w:pPr>
      <w:r>
        <w:rPr/>
        <w:t>Teuniss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42:00Z</dcterms:created>
  <dc:creator/>
  <dc:description>------------------------</dc:description>
  <dc:language>en-US</dc:language>
  <cp:lastModifiedBy/>
  <cp:lastPrinted>2010-12-03T12:41:00Z</cp:lastPrinted>
  <dcterms:modified xsi:type="dcterms:W3CDTF">2010-12-03T12:42:00Z</dcterms:modified>
  <cp:revision>0</cp:revision>
  <dc:subject/>
  <dc:title/>
</cp:coreProperties>
</file>