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ELI</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Economische Zaken, Landbouw en Innovatie</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2 december 2010</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Reactie op magazine 'de Help' en stvz motie Hessels (30 537, nr. 13)</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0Z18388/2010D49069</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autoSpaceDE w:val="false"/>
              <w:rPr>
                <w:sz w:val="22"/>
                <w:szCs w:val="22"/>
              </w:rPr>
            </w:pPr>
            <w:r>
              <w:rPr>
                <w:sz w:val="22"/>
                <w:szCs w:val="22"/>
              </w:rPr>
              <w:t>De leden van de commissie voor Economische Zaken, Landbouw en Innovatie hebben middels een schriftelijke procedure besloten om namens de commissie een reactie te vragen op het eenmalige magazine ‘de Help’. Daarnaast wordt u verzocht in te gaan op de stand van zaken naar aanleiding van de motie Hessels c.s. (Kamerstuk 30 537, nr. 13), waar onder andere in Kamerstukken 30 537-19, 30 537-22, 30 537-23 en 30 537-24, alsmede het algemeen overleg Consumentenbeleid van 8 april 2010 aandacht aan is besteed. U wordt verzocht uw reactie uiterlijk donderdag 9 december 2010, 12.00 uur aan de Kamer aan te bieden.</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Economisch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C.T.M. Franke</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ez@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24:00Z</dcterms:created>
  <dc:creator/>
  <dc:description>------------------------</dc:description>
  <dc:language>en-US</dc:language>
  <cp:lastModifiedBy/>
  <cp:lastPrinted>2010-12-02T15:45:00Z</cp:lastPrinted>
  <dcterms:modified xsi:type="dcterms:W3CDTF">2010-12-02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1904</vt:lpwstr>
  </property>
  <property fmtid="{D5CDD505-2E9C-101B-9397-08002B2CF9AE}" pid="3" name="Registratiebibliotheek">
    <vt:lpwstr>http://parlisprodwss/sites/registratie/Update</vt:lpwstr>
  </property>
</Properties>
</file>