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Sociale Zaken en Werkgelegenhe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 2 december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cht ‘miljoenenfraude met kinderopvangtoeslag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Z18352/2010D4893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ns de vaste commissie voor Sociale Zaken en Werkgelegenheid verzoek ik u een reactie te geven op het bericht ‘miljoenenfraude met kinderopvangtoeslag’ (www.nu.nl, d.d. 02-12-201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verzoekt u in het bijzonder in te gaan op de volgende vrag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welke wijze is gefraudeer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ke bedragen zijn ermee gemoei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het geld worden teruggevorder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ke boete staat er op deze fraud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het waarschijnlijk dat op meer plaatsen in het land van deze frauduleuze constructie gebruik wordt gemaak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verzoekt u de brief uiterlijk 7 december toe te sturen, vóór aanvang van de plenaire begrotingsbehandeling van het ministerie van Sociale Zaken en Werkgelegenhe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r. mr.drs. H. J. P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fin@tweedekamer.n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6:00Z</dcterms:created>
  <dc:creator/>
  <dc:description>------------------------</dc:description>
  <dc:language>en-US</dc:language>
  <cp:lastModifiedBy/>
  <cp:lastPrinted>2010-12-02T13:07:00Z</cp:lastPrinted>
  <dcterms:modified xsi:type="dcterms:W3CDTF">2010-12-02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6698</vt:lpwstr>
  </property>
  <property fmtid="{D5CDD505-2E9C-101B-9397-08002B2CF9AE}" pid="3" name="Registratiebibliotheek">
    <vt:lpwstr>http://parlisprodwss/sites/registratie/Update</vt:lpwstr>
  </property>
</Properties>
</file>