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1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5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en de Faillissementswet ter implementatie van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PbEU L 146/3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PbEU L 146/37) dient te worden omgezet) in Nederlands recht;</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Faillissements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2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f wordt de zinsnede “een afwikkelende instantie” ingevoegd: een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g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k wordt na “een centrale bank” ingevoegd: , een centrale tegenpart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vanging van de punt aan het slot van onderdeel n door een puntkomma worden na onderdeel n drie onderd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 werkdag: de periode voor afwikkeling zowel overdag als ’s nachts, en die alle gebeurtenissen omvat die tijdens de bedrijfscyclus van een systeem plaatsvinden;</w:t>
      </w:r>
    </w:p>
    <w:p>
      <w:pPr>
        <w:pStyle w:val="Normal"/>
        <w:tabs>
          <w:tab w:val="clear" w:pos="720"/>
          <w:tab w:val="left" w:pos="284" w:leader="none"/>
        </w:tabs>
        <w:rPr/>
      </w:pPr>
      <w:r>
        <w:rPr>
          <w:rFonts w:cs="Times New Roman" w:ascii="Times New Roman" w:hAnsi="Times New Roman"/>
          <w:sz w:val="24"/>
        </w:rPr>
        <w:tab/>
        <w:t>p. interoperabele systemen: twee of meer systemen waarvan de systeemexploitanten een onderlinge regeling hebben getroffen voor de uitvoering tussen de systemen van overboekingsopdrachten;</w:t>
      </w:r>
    </w:p>
    <w:p>
      <w:pPr>
        <w:pStyle w:val="Normal"/>
        <w:tabs>
          <w:tab w:val="clear" w:pos="720"/>
          <w:tab w:val="left" w:pos="284" w:leader="none"/>
        </w:tabs>
        <w:rPr/>
      </w:pPr>
      <w:r>
        <w:rPr>
          <w:rFonts w:cs="Times New Roman" w:ascii="Times New Roman" w:hAnsi="Times New Roman"/>
          <w:sz w:val="24"/>
        </w:rPr>
        <w:tab/>
        <w:t>q. systeemexploitant: een door de Minister van Financiën op grond van artikel 212d aangewezen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2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woord “instelling” wordt telkens vervangen door: deel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slot van het eerste lid wordt ingevoegd: of rechten en verplichtingen die voor een deelnemer ingevolge of in verband met zijn aan deelname aan het systeem ont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lid vervalt de zinsnede “die deelne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derde lid wordt de zinsnede “op de dag van de faillietverklaring” vervangen door “binnen een werkdag als omschreven in de regels van het systeem, gedurende welke de faillietverklaring heeft plaatsgevonden”, wordt de zinsnede “centrale tegenpartij, de afwikkelende instantie of het verrekeningsinstituut “ vervangen door “systeemexploitant” en wordt de zinsnede “ten tijde van de uitvoering van de opdracht” vervangen door: op het tijdstip waarop deze opdrachten onherroepelijk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vierde lid wordt aan het slot toegevoegd: alsmede in geval van een faillietverklaring van een systeemexploitant van een interoperabel systeem die geen deelnemer is.</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Na het vierde lid wordt een lid ingevoegd, luidende:</w:t>
      </w:r>
    </w:p>
    <w:p>
      <w:pPr>
        <w:pStyle w:val="Normal"/>
        <w:tabs>
          <w:tab w:val="clear" w:pos="720"/>
          <w:tab w:val="left" w:pos="284" w:leader="none"/>
        </w:tabs>
        <w:rPr/>
      </w:pPr>
      <w:r>
        <w:rPr>
          <w:rFonts w:cs="Times New Roman" w:ascii="Times New Roman" w:hAnsi="Times New Roman"/>
          <w:sz w:val="24"/>
        </w:rPr>
        <w:tab/>
        <w:t>5. Bij interoperabele systemen stelt elk systeem in zijn eigen regels het tijdstip van invoering en het tijdstip van onherroepelijkheid in het systeem zodanig vast dat er zoveel mogelijk voor wordt gezorgd dat de regels van alle betrokken interoperabele systemen in dit opzicht gecoördineerd worden. Tenzij zulks in de regels van de systemen die van de operabele systemen deel uitmaken uitdrukkelijk is bepaald, laten de regels van de andere systemen waarmee een systeem interoperabel is, de in dat systeem gehanteerde regels over het tijdstip van invoering en onherroepelijkheid onverl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2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zinsnede “als systeem” wordt vervangen door: als systeemexploitant en het onderscheiden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de zinsnede “drie of meer deelnemers,” wordt ingevoegd: de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De zinsnede “standaardprocedures voor het uitvoeren” wordt vervangen door: standaardprocedures voor de clearing of het uit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Aan het slot wordt een zin toegevoegd, luidende:</w:t>
      </w:r>
    </w:p>
    <w:p>
      <w:pPr>
        <w:pStyle w:val="Normal"/>
        <w:tabs>
          <w:tab w:val="clear" w:pos="720"/>
          <w:tab w:val="left" w:pos="284" w:leader="none"/>
        </w:tabs>
        <w:rPr/>
      </w:pPr>
      <w:r>
        <w:rPr>
          <w:rFonts w:cs="Times New Roman" w:ascii="Times New Roman" w:hAnsi="Times New Roman"/>
          <w:sz w:val="24"/>
        </w:rPr>
        <w:tab/>
        <w:t>Als systeemexploitant kan worden aangewezen een entiteit of entiteiten die wettelijk aansprakelijk is of zijn voor de werking van een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derde tot en met het zesde lid tot het vierde tot en met het zevende lid wordt na het tweede lid een lid toegevoegd, luidende:</w:t>
      </w:r>
    </w:p>
    <w:p>
      <w:pPr>
        <w:pStyle w:val="Normal"/>
        <w:tabs>
          <w:tab w:val="clear" w:pos="720"/>
          <w:tab w:val="left" w:pos="284" w:leader="none"/>
        </w:tabs>
        <w:rPr/>
      </w:pPr>
      <w:r>
        <w:rPr>
          <w:rFonts w:cs="Times New Roman" w:ascii="Times New Roman" w:hAnsi="Times New Roman"/>
          <w:sz w:val="24"/>
        </w:rPr>
        <w:tab/>
        <w:t>3. Een tussen interoperabele systemen gesloten overeenkomst vormt geen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nieuw) wordt na de zinsnede “Aan de beschikking tot aanwijzing als systeem” wordt toegevoegd: en aan de beschikking tot aanwijzing als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jfde lid (nieuw) wordt de zinsnede “Het systeem” vervangen door: De systeemexploit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Na het zevende lid (nieuw)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instelling deelt desgevraagd een ieder die een gerechtvaardigd belang heeft mee aan welke systemen de instelling deelneemt en verstrekt informatie over de belangrijkste regels die gelden voor de werking van die syst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slot van het tweede lid, onderdeel a, wordt toegevoegd: of rechten en verplichtingen die voor een kredietinstelling of verzekeraar in verband met haar of zijn deelname aan een systeem als bedoeld in dat artikel zijn ontstaa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onderdeel a, wordt de zinsnede «de dag waarop de rechtbank de beschikking heeft gegeven» vervangen door «binnen een werkdag als omschreven in de regels van het systeem, gedurende welke de rechtbank de beschikking heeft gegeven», wordt de zinsnede «centrale tegenpartij, afwikkelende instantie of systeemexploitant,» vervangen door «systeemexploitant» en wordt de zinsnede «ten tijde van de uitvoering van de opdracht» vervangen door: op het tijdstip waarop deze opdrachten onherroepelijk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Boek 7 van het </w:t>
      </w:r>
      <w:r>
        <w:rPr>
          <w:rFonts w:cs="Times New Roman" w:ascii="Times New Roman" w:hAnsi="Times New Roman"/>
          <w:b/>
          <w:sz w:val="24"/>
        </w:rPr>
        <w:t xml:space="preserve">Burgerlijk Wetboek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deel b komt te luiden:</w:t>
      </w:r>
    </w:p>
    <w:p>
      <w:pPr>
        <w:pStyle w:val="Normal"/>
        <w:tabs>
          <w:tab w:val="clear" w:pos="720"/>
          <w:tab w:val="left" w:pos="284" w:leader="none"/>
        </w:tabs>
        <w:rPr/>
      </w:pPr>
      <w:r>
        <w:rPr>
          <w:rFonts w:cs="Times New Roman" w:ascii="Times New Roman" w:hAnsi="Times New Roman"/>
          <w:sz w:val="24"/>
        </w:rPr>
        <w:tab/>
        <w:t>b. financiëlezekerheidsovereenkomst tot overdracht: een overeenkomst op grond waarvan de onder d, e of f bedoelde goederen worden overgedragen als waarborg voor een verpl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c komt te luiden:</w:t>
      </w:r>
    </w:p>
    <w:p>
      <w:pPr>
        <w:pStyle w:val="Normal"/>
        <w:tabs>
          <w:tab w:val="clear" w:pos="720"/>
          <w:tab w:val="left" w:pos="284" w:leader="none"/>
        </w:tabs>
        <w:rPr/>
      </w:pPr>
      <w:r>
        <w:rPr>
          <w:rFonts w:cs="Times New Roman" w:ascii="Times New Roman" w:hAnsi="Times New Roman"/>
          <w:sz w:val="24"/>
        </w:rPr>
        <w:tab/>
        <w:t>c. financiëlezekerheidsovereenkomst tot vestiging van een pandrecht: een overeenkomst op grond waarvan een pandrecht wordt verschaft op de onder d, e of f bedoelde goe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 vernummering van onderdeel f tot en met onderdeel h tot onderdeel g tot en met i wordt een onderdeel ingevoegd, luidende:</w:t>
      </w:r>
    </w:p>
    <w:p>
      <w:pPr>
        <w:pStyle w:val="Normal"/>
        <w:tabs>
          <w:tab w:val="clear" w:pos="720"/>
          <w:tab w:val="left" w:pos="284" w:leader="none"/>
        </w:tabs>
        <w:rPr/>
      </w:pPr>
      <w:r>
        <w:rPr>
          <w:rFonts w:cs="Times New Roman" w:ascii="Times New Roman" w:hAnsi="Times New Roman"/>
          <w:sz w:val="24"/>
        </w:rPr>
        <w:tab/>
        <w:t>f. kredietvordering: een geldvordering voortvloeiend uit een overeenkomst waarbij een kredietinstelling als bedoeld in artikel 1:1 Wet op het financieel toezicht krediet verschaft in de vorm van een lening met uitzondering van geldvorderingen waarbij de debiteur een natuurlijk persoon is die niet handelt in de uitoefening van beroep of bedrijf, tenzij de zekerheidsnemer of zekerheidsverschaffer van een dergelijke kredietvordering een van de instellingen is als genoemd in artikel 52 lid 1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5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het tweede lid wordt een zin toegevoegd, luidende:</w:t>
      </w:r>
    </w:p>
    <w:p>
      <w:pPr>
        <w:pStyle w:val="Normal"/>
        <w:tabs>
          <w:tab w:val="clear" w:pos="720"/>
          <w:tab w:val="left" w:pos="284" w:leader="none"/>
        </w:tabs>
        <w:rPr/>
      </w:pPr>
      <w:r>
        <w:rPr>
          <w:rFonts w:cs="Times New Roman" w:ascii="Times New Roman" w:hAnsi="Times New Roman"/>
          <w:sz w:val="24"/>
        </w:rPr>
        <w:tab/>
        <w:t>De zekerheidsnemer krijgt een pandrecht op het verkregene. Dit recht wordt geacht te zijn verkregen op het moment dat de financiëlezekerheidsovereenkomst werd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 vernummering van het derde lid tot het vi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oor de in het tweede lid bedoelde vordering van de zekerheidsgever tot overdracht van gelijkwaardige goederen heeft deze een voorrecht op de bij de zekerheidsnemer aanwezige gelden en eff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erde lid (nieuw) komt te luiden:</w:t>
      </w:r>
    </w:p>
    <w:p>
      <w:pPr>
        <w:pStyle w:val="Normal"/>
        <w:tabs>
          <w:tab w:val="clear" w:pos="720"/>
          <w:tab w:val="left" w:pos="284" w:leader="none"/>
        </w:tabs>
        <w:rPr/>
      </w:pPr>
      <w:r>
        <w:rPr>
          <w:rFonts w:cs="Times New Roman" w:ascii="Times New Roman" w:hAnsi="Times New Roman"/>
          <w:sz w:val="24"/>
        </w:rPr>
        <w:tab/>
        <w:t>4. In afwijking van lid 2 kan in de financiëlezekerheidsovereenkomst worden bepaald dat de zekerheidsnemer de vordering waarvoor het verpande tot zekerheid strekt verrekent met de waarde van de gelijkwaardige goederen, op het tijdstip waarop de vordering moet worden voldaan of zoveel eerder als zich een executiegrond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it artikel is niet van toepassing indien de financiëlezekerheidsovereenkomst strekt tot verpanding van een kredietvordering in de zin van artikel 51 onder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54, eerste lid, wordt onder vervanging van de punt door een puntkomma na onderdeel b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kredietvordering waarop het pandrecht rust over te dragen en de opbrengst te verrekenen met het hem verschuldig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systeem dat als zodanig is aangemerkt voor de inwerkingtreding van deze wet, blijft dit voor de toepassing van de gewijzigde versie van de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Een overboekingsopdracht die in een systeem is ingevoerd vóór de inwerkingtreding van deze wet, maar die na dat tijdstip is afgewikkeld, wordt als overboekingsopdracht beschouwd in de zin van de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5:00Z</dcterms:created>
  <dc:creator/>
  <dc:description>------------------------</dc:description>
  <dc:language>en-US</dc:language>
  <cp:lastModifiedBy/>
  <cp:lastPrinted>2010-12-02T10:40:00Z</cp:lastPrinted>
  <dcterms:modified xsi:type="dcterms:W3CDTF">2010-12-02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