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2550"/>
        <w:gridCol w:w="6450"/>
        <w:gridCol w:w="1440"/>
      </w:tblGrid>
      <w:tr>
        <w:trPr/>
        <w:tc>
          <w:tcPr>
            <w:tcW w:w="9000" w:type="dxa"/>
            <w:gridSpan w:val="2"/>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1440"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de Minister solidair zijn met oostbloklanden en Griekenland bij opvang asiel?</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Kabinet hecht aan solidariteit zowel tussen lidstaten onderling als tussen de EU en derde landen. Ik meen dat die solidariteit zich moet richten op praktische ondersteuning van lidstaten die moeite hebben te voldoen aan het EU-acquis en aan lidstaten waarvan het asielsysteem onder bijzondere druk staat. Het overnemen van asielzoekers of statushouders uit andere lidstaten kan - zeker in deze fase waarin de harmonisatie van het Europees asielsysteem nog niet is afgerond - niet aan de orde zijn.</w:t>
            </w:r>
          </w:p>
          <w:p>
            <w:pPr>
              <w:pStyle w:val="Normal"/>
              <w:widowControl w:val="false"/>
              <w:autoSpaceDE w:val="false"/>
              <w:spacing w:before="90" w:after="0"/>
              <w:rPr>
                <w:rFonts w:ascii="Arial" w:hAnsi="Arial" w:cs="Arial"/>
                <w:sz w:val="20"/>
                <w:szCs w:val="20"/>
              </w:rPr>
            </w:pPr>
            <w:r>
              <w:rPr>
                <w:rFonts w:cs="Arial" w:ascii="Arial" w:hAnsi="Arial"/>
                <w:sz w:val="20"/>
                <w:szCs w:val="20"/>
              </w:rPr>
              <w:t>Nederland heeft aangegeven graag een bijdrage te willen leveren aan de implementatie van het Griekse 'National Action Plan on the Reform of the Asylum System and on Migration'. Dit actieplan, dat de Griekse regering op 15 september jl. heeft gepresenteerd, voorziet onder andere in een herstructurering en verbetering van de Griekse asielprocedure. Onderdeel van het actieplan vormt ook het realiseren van nieuwe opvangplaatsen. Naast de lidstaten, zijn ook de Europese Commissie en de UNHCR in sterke mate betrokken bij de implementatie van dit plan.</w:t>
            </w:r>
          </w:p>
          <w:p>
            <w:pPr>
              <w:pStyle w:val="Normal"/>
              <w:widowControl w:val="false"/>
              <w:autoSpaceDE w:val="false"/>
              <w:spacing w:before="90" w:after="0"/>
              <w:rPr>
                <w:rFonts w:ascii="Arial" w:hAnsi="Arial" w:cs="Arial"/>
                <w:sz w:val="20"/>
                <w:szCs w:val="20"/>
              </w:rPr>
            </w:pPr>
            <w:r>
              <w:rPr>
                <w:rFonts w:cs="Arial" w:ascii="Arial" w:hAnsi="Arial"/>
                <w:sz w:val="20"/>
                <w:szCs w:val="20"/>
              </w:rPr>
              <w:t>In het kader van de solidariteit en de implementatie van het Griekse actieplan is ook de recente oprichting van het Europees Ondersteuningsbureau voor Asielzaken (EASO) noemenswaardig. Dit nieuwe agentschap heeft ten doel de asieldiensten van de lidstaten te ondersteunen in hun uitvoering van het asielbeleid en de onderlinge praktische samenwerking op dit terrein. Lidstaten waarvan het asielsysteem onder bijzondere druk staat, kunnen het bureau om bijstand verzoek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eft de coalitie de bereidheid om initiatieven zoals stichting duurzame terugkeer te steun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stichting is een samenwerkingsverband van een groot aantal NGO's  en ontwikkelingsorganisaties, waaronder Vluchtelingenwerk, Cordaid, IOM e.a. die vreemdelingen adviseren over en ondersteunen bij hun vrijwillige terugkeer naar het land van herkomst. Het ministerie van Buitenlandse Zaken subsidieert thans de stichting. De subsidie loopt tot 1 februari 2011. Op basis van een evaluatie - onder meer op concrete terugkeerresultaten - zal in 2011 worden besloten door de Minister van Buitenlandse Zaken, in overeenstemming met mij, of nogmaals subsidie zal worden verlee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elke maatregelen inclusief werkinstructies zijn er gewijzigd vanuit de IND en ministerie sinds het aantreden van dit kabine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heer Spekman vroeg mij naar werkinstructies van de IND. Werkinstructies zijn procedurele instructies voor de uitvoeringspraktijk. Beleidswijzigingen worden dan ook niet per werkinstructie doorgevoerd.</w:t>
            </w:r>
          </w:p>
          <w:p>
            <w:pPr>
              <w:pStyle w:val="Normal"/>
              <w:widowControl w:val="false"/>
              <w:autoSpaceDE w:val="false"/>
              <w:spacing w:before="90" w:after="0"/>
              <w:rPr>
                <w:rFonts w:ascii="Arial" w:hAnsi="Arial" w:cs="Arial"/>
                <w:sz w:val="20"/>
                <w:szCs w:val="20"/>
              </w:rPr>
            </w:pPr>
            <w:r>
              <w:rPr>
                <w:rFonts w:cs="Arial" w:ascii="Arial" w:hAnsi="Arial"/>
                <w:sz w:val="20"/>
                <w:szCs w:val="20"/>
              </w:rPr>
              <w:t>De IND kent geen werkinstructie inzake het beëindigen van de noodopvang, en ook geen werkinstructie voor “verblijf bij ki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Met betrekking tot de BES-eilanden en de Rijkswet Personenverkeer. Hoe en wanneer wordt de motie Bosman uitgevoer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otie Bosman betrof het op dezelfde wijze toegang krijgen van Europese Nederlanders tot de overzeese Rijksdelen als Nederlanders uit die Rijksdelen tot Europees Nederland. Kortom, de overzeese Rijksdelen zouden geen beperkingen moeten opleggen aan Europese Nederlanders die willen migreren naar Aruba, Curaçao en Sint Maarten.</w:t>
            </w:r>
          </w:p>
          <w:p>
            <w:pPr>
              <w:pStyle w:val="Normal"/>
              <w:widowControl w:val="false"/>
              <w:autoSpaceDE w:val="false"/>
              <w:spacing w:before="90" w:after="0"/>
              <w:rPr>
                <w:rFonts w:ascii="Arial" w:hAnsi="Arial" w:cs="Arial"/>
                <w:sz w:val="20"/>
                <w:szCs w:val="20"/>
              </w:rPr>
            </w:pPr>
            <w:r>
              <w:rPr>
                <w:rFonts w:cs="Arial" w:ascii="Arial" w:hAnsi="Arial"/>
                <w:sz w:val="20"/>
                <w:szCs w:val="20"/>
              </w:rPr>
              <w:t>Het ontwerp Rijkswet Personenverkeer verkeert nog immer in het stadium van (opgeschort) overleg met de overzeese rijksdelen.</w:t>
            </w:r>
          </w:p>
          <w:p>
            <w:pPr>
              <w:pStyle w:val="Normal"/>
              <w:widowControl w:val="false"/>
              <w:autoSpaceDE w:val="false"/>
              <w:spacing w:before="90" w:after="0"/>
              <w:rPr>
                <w:rFonts w:ascii="Arial" w:hAnsi="Arial" w:cs="Arial"/>
                <w:sz w:val="20"/>
                <w:szCs w:val="20"/>
              </w:rPr>
            </w:pPr>
            <w:r>
              <w:rPr>
                <w:rFonts w:cs="Arial" w:ascii="Arial" w:hAnsi="Arial"/>
                <w:sz w:val="20"/>
                <w:szCs w:val="20"/>
              </w:rPr>
              <w:t>Ik ben van plan om dit overleg weer op te pakken; het is nu echter prematuur om aan te geven op welke termijn resultaat te verwachten is.</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VVD heeft zorgen over:</w:t>
            </w:r>
          </w:p>
          <w:p>
            <w:pPr>
              <w:pStyle w:val="Normal"/>
              <w:widowControl w:val="false"/>
              <w:autoSpaceDE w:val="false"/>
              <w:spacing w:before="90" w:after="0"/>
              <w:rPr>
                <w:rFonts w:ascii="Arial" w:hAnsi="Arial" w:cs="Arial"/>
                <w:sz w:val="20"/>
                <w:szCs w:val="20"/>
              </w:rPr>
            </w:pPr>
            <w:r>
              <w:rPr>
                <w:rFonts w:cs="Arial" w:ascii="Arial" w:hAnsi="Arial"/>
                <w:sz w:val="20"/>
                <w:szCs w:val="20"/>
              </w:rPr>
              <w:t>De toetreding van Roemenië en Bulgarije in 2014 tot de EU;</w:t>
            </w:r>
          </w:p>
          <w:p>
            <w:pPr>
              <w:pStyle w:val="Normal"/>
              <w:widowControl w:val="false"/>
              <w:autoSpaceDE w:val="false"/>
              <w:rPr>
                <w:rFonts w:ascii="Arial" w:hAnsi="Arial" w:cs="Arial"/>
                <w:sz w:val="20"/>
                <w:szCs w:val="20"/>
              </w:rPr>
            </w:pPr>
            <w:r>
              <w:rPr>
                <w:rFonts w:cs="Arial" w:ascii="Arial" w:hAnsi="Arial"/>
                <w:sz w:val="20"/>
                <w:szCs w:val="20"/>
              </w:rPr>
              <w:t>De visumvrijheid inzake Bosnië-Herzegovina;</w:t>
            </w:r>
          </w:p>
          <w:p>
            <w:pPr>
              <w:pStyle w:val="Normal"/>
              <w:widowControl w:val="false"/>
              <w:autoSpaceDE w:val="false"/>
              <w:rPr>
                <w:rFonts w:ascii="Arial" w:hAnsi="Arial" w:cs="Arial"/>
                <w:sz w:val="20"/>
                <w:szCs w:val="20"/>
              </w:rPr>
            </w:pPr>
            <w:r>
              <w:rPr>
                <w:rFonts w:cs="Arial" w:ascii="Arial" w:hAnsi="Arial"/>
                <w:sz w:val="20"/>
                <w:szCs w:val="20"/>
              </w:rPr>
              <w:t>De visumliberalisatie Kosovo.</w:t>
            </w:r>
          </w:p>
          <w:p>
            <w:pPr>
              <w:pStyle w:val="Normal"/>
              <w:widowControl w:val="false"/>
              <w:autoSpaceDE w:val="false"/>
              <w:spacing w:before="90" w:after="0"/>
              <w:rPr>
                <w:rFonts w:ascii="Arial" w:hAnsi="Arial" w:cs="Arial"/>
                <w:sz w:val="20"/>
                <w:szCs w:val="20"/>
              </w:rPr>
            </w:pPr>
            <w:r>
              <w:rPr>
                <w:rFonts w:cs="Arial" w:ascii="Arial" w:hAnsi="Arial"/>
                <w:sz w:val="20"/>
                <w:szCs w:val="20"/>
              </w:rPr>
              <w:t>Gaat dit het maatschappelijke absorbtievermogen niet te boven en wat is de strategi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k deelde zorgen over de toetreding van Bulgarije en Roemenië tot Schengen.</w:t>
            </w:r>
          </w:p>
          <w:p>
            <w:pPr>
              <w:pStyle w:val="Normal"/>
              <w:widowControl w:val="false"/>
              <w:autoSpaceDE w:val="false"/>
              <w:spacing w:before="90" w:after="0"/>
              <w:rPr>
                <w:rFonts w:ascii="Arial" w:hAnsi="Arial" w:cs="Arial"/>
                <w:sz w:val="20"/>
                <w:szCs w:val="20"/>
              </w:rPr>
            </w:pPr>
            <w:r>
              <w:rPr>
                <w:rFonts w:cs="Arial" w:ascii="Arial" w:hAnsi="Arial"/>
                <w:sz w:val="20"/>
                <w:szCs w:val="20"/>
              </w:rPr>
              <w:t>Zoals is verwoord in het regeerakkoord, zet het kabinet erop in dat bij de Schengen-evaluatie van Roemenië en Bulgarije de tweejaarlijkse voortgangsrapportages over corruptie en juridische hervormingen in deze landen worden betrokken. Indien uit deze rapportages blijkt dat zij niet voldoen aan de strikte criteria, geeft Nederland geen steun aan volledige toetreding van Roemenië en Bulgarije tot Schengen en opheffing van de interne grenscontroles met deze 2 landen. Bulgarije en Roemenië worden dan – aangezien het besluit moet worden genomen op basis van eenparigheid van stemmen - niet toegelaten tot Schengen. De Raad besluit na raadpleging van het Europees Parlement met eenparigheid van stemmen. Dit betekent dat Nederland een vetorecht heeft.</w:t>
            </w:r>
          </w:p>
          <w:p>
            <w:pPr>
              <w:pStyle w:val="Normal"/>
              <w:widowControl w:val="false"/>
              <w:autoSpaceDE w:val="false"/>
              <w:spacing w:before="90" w:after="0"/>
              <w:rPr>
                <w:rFonts w:ascii="Arial" w:hAnsi="Arial" w:cs="Arial"/>
                <w:sz w:val="20"/>
                <w:szCs w:val="20"/>
              </w:rPr>
            </w:pPr>
            <w:r>
              <w:rPr>
                <w:rFonts w:cs="Arial" w:ascii="Arial" w:hAnsi="Arial"/>
                <w:sz w:val="20"/>
                <w:szCs w:val="20"/>
              </w:rPr>
              <w:t>Voor het aanbrengen van een structureel verband tussen opheffing van binnengrenscontroles en het Coöperatie- en verificatiemechanisme is ook de goedkeuring van Bulgarije en Roemenië nodig. Dat lijkt niet haalbaar. De toetreding van nieuwe lidstaten tot de EU zal alleen plaats vinden – zoals ook is opgenomen in het regeerakkoord - wanneer zij voldoen aan de strikte criteria daarvoor, dus ook op het gebied van Justitie en Binnenlandse Zaken. Dat betekent dat het kabinet zich tegen een Coöperatie- en verificatiemechanisme voor nieuwe lidstaten zal verzetten.</w:t>
            </w:r>
          </w:p>
          <w:p>
            <w:pPr>
              <w:pStyle w:val="Normal"/>
              <w:widowControl w:val="false"/>
              <w:autoSpaceDE w:val="false"/>
              <w:spacing w:before="90" w:after="0"/>
              <w:rPr>
                <w:rFonts w:ascii="Arial" w:hAnsi="Arial" w:cs="Arial"/>
                <w:sz w:val="20"/>
                <w:szCs w:val="20"/>
              </w:rPr>
            </w:pPr>
            <w:r>
              <w:rPr>
                <w:rFonts w:cs="Arial" w:ascii="Arial" w:hAnsi="Arial"/>
                <w:sz w:val="20"/>
                <w:szCs w:val="20"/>
              </w:rPr>
              <w:t>Bosnië-Herzegovina en Albanië gaan na de visumvrijstelling van hun burgers voor de EU geen deel uit maken van de Schengenzone. De EU grenscontrole met deze landen blijft gewoon bestaan en verandert door de visumvrijstelling niet van karakter. Burgers van Albanië en Bosnië-Herzegovina blijven derdelanders voor wie de Schengengrenscode een grondige controle aan de Schengen-buitengrens voorschrijft.</w:t>
            </w:r>
          </w:p>
          <w:p>
            <w:pPr>
              <w:pStyle w:val="Normal"/>
              <w:widowControl w:val="false"/>
              <w:autoSpaceDE w:val="false"/>
              <w:spacing w:before="90" w:after="0"/>
              <w:rPr>
                <w:rFonts w:ascii="Arial" w:hAnsi="Arial" w:cs="Arial"/>
                <w:sz w:val="20"/>
                <w:szCs w:val="20"/>
              </w:rPr>
            </w:pPr>
            <w:r>
              <w:rPr>
                <w:rFonts w:cs="Arial" w:ascii="Arial" w:hAnsi="Arial"/>
                <w:sz w:val="20"/>
                <w:szCs w:val="20"/>
              </w:rPr>
              <w:t>Het gaat hier om de liberalisatie van visa voor kort verblijf (tot 90 dagen). Burgers van de betrokken landen kunnen voor een korte periode zonder visum naar de Schengenzone, waaronder ook Nederland, reizen. Daarna moet het Schengengebied worden verlaten. Het gaat niet om langdurig verblijf, om immigratie van vreemdelingen waarbij het absorptievermogen van een maatschappij een rol speelt. Voor verblijfsvergunningen voor langere tijd gelden andere vereisten. Dat is afhankelijk van het immigratiebeleid van de lidstaten zelf.</w:t>
            </w:r>
          </w:p>
          <w:p>
            <w:pPr>
              <w:pStyle w:val="Normal"/>
              <w:widowControl w:val="false"/>
              <w:autoSpaceDE w:val="false"/>
              <w:spacing w:before="90" w:after="0"/>
              <w:rPr>
                <w:rFonts w:ascii="Arial" w:hAnsi="Arial" w:cs="Arial"/>
                <w:sz w:val="20"/>
                <w:szCs w:val="20"/>
              </w:rPr>
            </w:pPr>
            <w:r>
              <w:rPr>
                <w:rFonts w:cs="Arial" w:ascii="Arial" w:hAnsi="Arial"/>
                <w:sz w:val="20"/>
                <w:szCs w:val="20"/>
              </w:rPr>
              <w:t>Een van de belangrijke voorwaarden van visumvrijstelling is dat de betrokken landen een terug- en overname overeenkomst met de EU afsloten. In die overeenkomst verplichten deze landen zich om eigen burgers terug te nemen die niet of niet langer beschikken over rechtmatig verblijf in de EU. Deze verplichting geldt zowel voor eigen burgers als voor mensen uit derde landen of statenloze burgers die via het grondgebied van deze landen de EU zijn binnengereisd. In de praktijk loopt de samenwerking op het terrein van terugkeer met deze landen goe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unnen er nog voldoende ICT-ers van de kennismigrantenregeling gebruik maken, gelet op de problemen met INDiGO?</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Het uitstel van de invoering van Modern Migratiebeleid heeft niet veel gevolgen voor de toelating van kennismigranten. Zowel voor hoogopgeleide arbeidsmigranten als voor studenten is -vooruitlopend op het Modern Migratiebeleid- al een zeer snelle en soepele toelatingsregeling van toepassing, waardoor normaal gesproken twee weken na indiening van de aanvraag om de verblijfsvergunning de kennismigrant aan de slag is en de student kan studeren.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s de Minister bereid volledige openheid over de kosten van INDiGO te geven? Vervolgens is het verzoek om een toezegging om de Algemene Rekenkamer mee te laten kijk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mijn brief van 12 november jongstleden heb ik aangegeven dat ik de gevolgen van het uitstel van INDiGO op zo kort mogelijke termijn zal inventariseren. Daarvoor wordt een audit uitgevoerd.</w:t>
            </w:r>
          </w:p>
          <w:p>
            <w:pPr>
              <w:pStyle w:val="Normal"/>
              <w:widowControl w:val="false"/>
              <w:autoSpaceDE w:val="false"/>
              <w:spacing w:before="90" w:after="0"/>
              <w:rPr>
                <w:rFonts w:ascii="Arial" w:hAnsi="Arial" w:cs="Arial"/>
                <w:sz w:val="20"/>
                <w:szCs w:val="20"/>
              </w:rPr>
            </w:pPr>
            <w:r>
              <w:rPr>
                <w:rFonts w:cs="Arial" w:ascii="Arial" w:hAnsi="Arial"/>
                <w:sz w:val="20"/>
                <w:szCs w:val="20"/>
              </w:rPr>
              <w:t>Zoals ik de Kamer eerder heb geïnformeerd, kost INDiGO tot nog toe</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5 mln. Daaronder vallen onder andere kosten die samenhangen met beheerkosten en de ICT.</w:t>
            </w:r>
          </w:p>
          <w:p>
            <w:pPr>
              <w:pStyle w:val="Normal"/>
              <w:widowControl w:val="false"/>
              <w:autoSpaceDE w:val="false"/>
              <w:spacing w:before="90" w:after="0"/>
              <w:rPr>
                <w:rFonts w:ascii="Arial" w:hAnsi="Arial" w:cs="Arial"/>
                <w:sz w:val="20"/>
                <w:szCs w:val="20"/>
              </w:rPr>
            </w:pPr>
            <w:r>
              <w:rPr>
                <w:rFonts w:cs="Arial" w:ascii="Arial" w:hAnsi="Arial"/>
                <w:sz w:val="20"/>
                <w:szCs w:val="20"/>
              </w:rPr>
              <w:t>Als de inventarisatie is afgerond kan ik u meer zeggen over de kosten die het uitstel van INDiGO oplever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unnen de taalcursussen voor mensen in de opvang worden voortgezet? De financiering hiervan is niet geregel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beantwoording van deze vraag zal worden meegenomen door mijn collega van Binnenlandse Zaken en Koninkrijksrelaties in zijn beantwoording bij de begrotingsbehandeling.</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Heeft de Minister overleg gepleegd over de visumvrijheid Kosovo?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De onderhandelingen in de EU hierover zijn nog niet gestart. De Europese Commissie dient nog een stappenplan uit te werken ter opstelling van basisvoorwaarden, voordat aan een visumdialoog kan worden gedacht.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aarom schaft de Minister de voorbereidende periode bij het COA voor uitgenodigde vluchtelingen af? Is dit een kale bezuiniging?</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voorgenomen maatregel om uitgenodigde vluchtelingen niet eerst een periode in de COA-opvang te plaatsen, maar onmiddellijk gemeentelijke huisvesting te bieden heeft primair tot doel dat deze personen meteen maximaal kunnen gaan participeren in de samenleving. Het is al vóór binnenkomst van deze personen duidelijk dat zij een verblijfsvergunning in Nederland krijgen en er is dan ook geen enkele reden om deze personen niet meteen gemeentelijke huisvesting te bieden om in die gemeente een goede start te maken. Ik ben ervan overtuigd dat dit de snelle inburgering en participatie ten goede komt. Daarnaast wordt hiermee ook een belangrijke besparing gerealiseerd binnen het opvangbudge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aarom onderzoekt de Minister niet de alternatieven voor vreemdelingenbewaring? Besparingen zijn mogelijk.</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Nederlandse beleid gaat uit van de eigen verantwoordelijkheid van de vreemdeling om het vertrek te realiseren wanneer het hem/haar niet (meer) toegestaan is in Nederland te verblijven. Zelfstandig vertrek staat voorop. Een vreemdeling krijgt na een afwijzing van een verzoek om een verblijfsvergunning in beginsel dan ook eerst een termijn om het zelfstandige vertrek te realiseren.</w:t>
            </w:r>
          </w:p>
          <w:p>
            <w:pPr>
              <w:pStyle w:val="Normal"/>
              <w:widowControl w:val="false"/>
              <w:autoSpaceDE w:val="false"/>
              <w:spacing w:before="90" w:after="0"/>
              <w:rPr>
                <w:rFonts w:ascii="Arial" w:hAnsi="Arial" w:cs="Arial"/>
                <w:sz w:val="20"/>
                <w:szCs w:val="20"/>
              </w:rPr>
            </w:pPr>
            <w:r>
              <w:rPr>
                <w:rFonts w:cs="Arial" w:ascii="Arial" w:hAnsi="Arial"/>
                <w:sz w:val="20"/>
                <w:szCs w:val="20"/>
              </w:rPr>
              <w:t>Gedwongen vertrek komt normaal pas aan de orde als de vreemdeling zijn/haar verantwoordelijkheid om het zelfstandig vertrek tijdig te realiseren niet neemt. Pas in de aanloop naar gedwongen terugkeer kan vreemdelingenbewaring worden toegepast, en dan nog alleen indien noodzakelijk om te voorkomen dat de vreemdeling zich aan het toezicht onttrekt, zolang er voortvarend wordt gewerkt aan het realiseren van de terugkeer en zolang er geen lichtere middelen mogelijk zijn, zoals een meldplicht. Dit is de invulling die in Nederland wordt gegeven aan het ultimum remedium-beginsel, en deze invulling is volledig in overeenstemming met internationale normen. Met inachtneming van deze voorwaarden is vreemdelingenbewaring een belangrijk en noodzakelijk instrument om het terugkeerbeleid te effectueren en het toelatingsbeleid zijn geloofwaardigheid te laten behouden.</w:t>
            </w:r>
          </w:p>
          <w:p>
            <w:pPr>
              <w:pStyle w:val="Normal"/>
              <w:widowControl w:val="false"/>
              <w:autoSpaceDE w:val="false"/>
              <w:spacing w:before="90" w:after="0"/>
              <w:rPr>
                <w:rFonts w:ascii="Arial" w:hAnsi="Arial" w:cs="Arial"/>
                <w:sz w:val="20"/>
                <w:szCs w:val="20"/>
              </w:rPr>
            </w:pPr>
            <w:r>
              <w:rPr>
                <w:rFonts w:cs="Arial" w:ascii="Arial" w:hAnsi="Arial"/>
                <w:sz w:val="20"/>
                <w:szCs w:val="20"/>
              </w:rPr>
              <w:t>Dat blijkt ook uit de cijfers. Van het totaal aantal personen dat in vreemdelingenbewaring heeft gezeten vanuit de caseload van de Dienst Terugkeer en Vertrek (DT&amp;V) zijn er in 2009 circa 6.300 vreemdelingen uitgestroomd. Hiervan heeft ongeveer 63% Nederland aantoonbaar verlaten. Dit betreft circa 3.970 vreemdelingen. Voor de eerste helft van 2010 geldt dat circa 3.270 vreemdelingen vanuit de caseload van de DT&amp;V uit vreemdelingenbewaring zijn gestroomd, waarvan 70% aantoonbaar Nederland heeft verlaten. Dit betreft circa 2.290 vreemdelingen.</w:t>
            </w:r>
          </w:p>
          <w:p>
            <w:pPr>
              <w:pStyle w:val="Normal"/>
              <w:widowControl w:val="false"/>
              <w:autoSpaceDE w:val="false"/>
              <w:spacing w:before="90" w:after="0"/>
              <w:rPr>
                <w:rFonts w:ascii="Arial" w:hAnsi="Arial" w:cs="Arial"/>
                <w:sz w:val="20"/>
                <w:szCs w:val="20"/>
              </w:rPr>
            </w:pPr>
            <w:r>
              <w:rPr>
                <w:rFonts w:cs="Arial" w:ascii="Arial" w:hAnsi="Arial"/>
                <w:sz w:val="20"/>
                <w:szCs w:val="20"/>
              </w:rPr>
              <w:t>Aan de andere kant is vreemdelingenbewaring ook het uiterste middel en mogelijke alternatieven voor vreemdelingenbewaring, in het bijzonder voor kwetsbare groepen, vind ik dan ook erg belangrijk. De Vrijheidsbeperkende Locatie (VBL) is hiervan een goed voorbeeld. In deze locatie wordt met een meldplicht gewerkt. Ik ben graag bereid te bezien of er nog andere alternatieven, bijvoorbeeld voor bewaring van minderjarigen, kunnen worden gerealiseerd. Ik zal u hierover berichten in de terugkeerbrief die ik medio 2011 aan uw Kamer verwacht te zend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de Minister aangeven in welke landen OS-gelden zullen worden ingezet met het oog op opvang van minderjarigen in het land van herkoms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oor landen waar relatief veel AMV’s vandaan komen en waar nog geen sprake is van opvangvoorzieningen van overheidswege, bekijken we of het mogelijk is om een generieke opvangvoorziening, een weeshuis, te realiseren waar terugkerende AMV's opgevangen kunnen worden. Op dit moment zijn er al weeshuizen in Angola en de Democratische Republiek Congo. Voorts wordt in samenwerking met enkele andere Europese landen de mogelijkheid van een tehuis in Afghanistan onderzocht.</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Uiteraard geldt dat hereniging van een terugkerende AMV met zijn of haar familie de voorkeur geniet. Daarom wordt ook ingezet op het traceren van eventuele familieleden of bekenden die de minderjarige kunnen opvangen.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il Nederland, als exportland, de kant van Denemarken opgaan? Wil Nederland de vestiging van kenniswerkers tegengaan? Heeft de Minister nagedacht over de keuze met de gevolgen hierva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 xml:space="preserve">De kennis- en arbeidsmigranten die hier komen werken, zijn van harte welkom. We hebben hoogopgeleide kennismigranten en arbeidsmigranten nodig in bijvoorbeeld de zorg, de dienstverlening en de ICT om ons land en onze economie te versterken. In een open wereldeconomie is versterking van het concurrentievermogen van de Nederlandse economie essentieel. Gewenste migranten dragen bij aan dit concurrentievermogen. Om die redenen sta ik ook achter de wet Modern migratiebeleid. Deze wet biedt een nieuw beleidskader waarbinnen zowel de gewenste als de ongewenste migratie effectief, efficient en zorgvuldig kan worden beoordeeld. Het modern migratiebeleid stelt de IND namelijk in staat te differentiëren naar verschillende doelgroepen. Bijvoorbeeld, de Japanse topman en de Israelische tandarts kunnen binnen enkele weken aan de slag, net als de ICT-er uit India en de studenten uit de Verenigde Staten. Bedrijven en kennisinstellingen waarvan de IND vaststelt dat zij hun zaken goed op orde hebben (erkenning), krijgen toegang tot een </w:t>
            </w:r>
            <w:r>
              <w:rPr>
                <w:rFonts w:cs="Arial" w:ascii="Arial" w:hAnsi="Arial"/>
                <w:i/>
                <w:iCs/>
                <w:sz w:val="20"/>
                <w:szCs w:val="20"/>
              </w:rPr>
              <w:t>fast track</w:t>
            </w:r>
            <w:r>
              <w:rPr>
                <w:rFonts w:cs="Arial" w:ascii="Arial" w:hAnsi="Arial"/>
                <w:sz w:val="20"/>
                <w:szCs w:val="20"/>
              </w:rPr>
              <w:t xml:space="preserve"> procedure. Bij ongewenste migratie is daarentegen sprake van een stringente toetsing.</w:t>
            </w:r>
          </w:p>
          <w:p>
            <w:pPr>
              <w:pStyle w:val="Normal"/>
              <w:widowControl w:val="false"/>
              <w:autoSpaceDE w:val="false"/>
              <w:spacing w:before="90" w:after="0"/>
              <w:rPr>
                <w:rFonts w:ascii="Arial" w:hAnsi="Arial" w:cs="Arial"/>
                <w:sz w:val="20"/>
                <w:szCs w:val="20"/>
              </w:rPr>
            </w:pPr>
            <w:r>
              <w:rPr>
                <w:rFonts w:cs="Arial" w:ascii="Arial" w:hAnsi="Arial"/>
                <w:sz w:val="20"/>
                <w:szCs w:val="20"/>
              </w:rPr>
              <w:t>De groei van het aantal kennismigranten dat van de kennismigrantenregeling gebruik maakt- van 1.600 in 2005 tot 7.000 in 2008- geeft aan dat er behoefte bestaat aan deze regeling. 2009 Was een dip vanwege de economische crisis (5.000 vergunningen). In de eerste helft van 2010 zijn 2.850 aanvragen ingediend, dus er is nu al een stijgende lijn zichtbaar.</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Kunt u dit voorjaar de Kamer een kabinetsvisie doen toekomen op de samenhang tussen het integratie- en immigratiebeleid?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inister van Binnenlandse Zaken en Koninkrijksrelaties en ik zijn  voornemens de Kamer dit voorjaar 2011 een integrale brief te sturen over de maatregelen die door het vorige kabinet in gang zijn gezet en de maatregelen die door het huidige kabinet worden voorgesteld op het gebied van huwelijks- en gezinsmigratie.</w:t>
            </w:r>
          </w:p>
          <w:p>
            <w:pPr>
              <w:pStyle w:val="Normal"/>
              <w:widowControl w:val="false"/>
              <w:autoSpaceDE w:val="false"/>
              <w:spacing w:before="90" w:after="0"/>
              <w:rPr>
                <w:rFonts w:ascii="Arial" w:hAnsi="Arial" w:cs="Arial"/>
                <w:sz w:val="20"/>
                <w:szCs w:val="20"/>
              </w:rPr>
            </w:pPr>
            <w:r>
              <w:rPr>
                <w:rFonts w:cs="Arial" w:ascii="Arial" w:hAnsi="Arial"/>
                <w:sz w:val="20"/>
                <w:szCs w:val="20"/>
              </w:rPr>
              <w:t>In deze brief wordt ook de samenhang tussen immigratie en integratie geschetst voor zover dit het beleidsterein van gezinsmigratie betref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anuit de pilot ongewenstverklaring wordt de helft heengezonden met alleen de aanzegging Nederland te verlaten. Kan de Minister zo spoedig mogelijk realiseren dat ongewenstverklaarde vreemdelingen beter worden opgespoord en niet langer worden heengezonden, maar in bewaring worden gesteld en uitgeze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ngewenstverklaarde vreemdelingen mogen niet in Nederland verblijven. Indien ze toch hier worden aangetrofffen en door de politie aangehouden, volgt strafrechtelijke vervolging. Indien ze worden veroordeeld op grond van 197 Sr, kan gevangenisstraf volgen voor maximaal 6 maanden.</w:t>
            </w:r>
          </w:p>
          <w:p>
            <w:pPr>
              <w:pStyle w:val="Normal"/>
              <w:widowControl w:val="false"/>
              <w:autoSpaceDE w:val="false"/>
              <w:spacing w:before="90" w:after="0"/>
              <w:rPr/>
            </w:pPr>
            <w:r>
              <w:rPr>
                <w:rFonts w:cs="Arial" w:ascii="Arial" w:hAnsi="Arial"/>
                <w:sz w:val="20"/>
                <w:szCs w:val="20"/>
              </w:rPr>
              <w:t xml:space="preserve">Vreemdelingrechtelijke inbewaringstelling vindt plaats wanneer er zicht is op uitzetting. Is er geen zicht op uitzetting, om wat voor reden dan ook, dan worden de vreemdelingen heengezonden met de aanzegging om Nederland direct te verlaten. Alhoewel de pilot </w:t>
            </w:r>
            <w:r>
              <w:rPr>
                <w:rFonts w:cs="Arial" w:ascii="Arial" w:hAnsi="Arial"/>
                <w:i/>
                <w:iCs/>
                <w:sz w:val="20"/>
                <w:szCs w:val="20"/>
              </w:rPr>
              <w:t>'ntensivering ongewenstverklaring vreemdelingen</w:t>
            </w:r>
            <w:r>
              <w:rPr>
                <w:rFonts w:cs="Arial" w:ascii="Arial" w:hAnsi="Arial"/>
                <w:sz w:val="20"/>
                <w:szCs w:val="20"/>
              </w:rPr>
              <w:t xml:space="preserve"> in tijd en omvang beperkt was, viel hierbij op dat slechts een zeer beperkt aantal (3 van de 325) heengezonden vreemdelingen opnieuw is aangetroffen.</w:t>
            </w:r>
          </w:p>
          <w:p>
            <w:pPr>
              <w:pStyle w:val="Normal"/>
              <w:widowControl w:val="false"/>
              <w:autoSpaceDE w:val="false"/>
              <w:spacing w:before="90" w:after="0"/>
              <w:rPr>
                <w:rFonts w:ascii="Arial" w:hAnsi="Arial" w:cs="Arial"/>
                <w:sz w:val="20"/>
                <w:szCs w:val="20"/>
              </w:rPr>
            </w:pPr>
            <w:r>
              <w:rPr>
                <w:rFonts w:cs="Arial" w:ascii="Arial" w:hAnsi="Arial"/>
                <w:sz w:val="20"/>
                <w:szCs w:val="20"/>
              </w:rPr>
              <w:t>Van het totaal aantal personen dat in vreemdelingenbewaring heeft gezeten vanuit de caseload van de Dienst Terugkeer en Vertrek (DT&amp;V) zijn er in 2009 circa 6.300 vreemdelingen uitgestroomd. Hiervan heeft ongeveer 63% Nederland aantoonbaar verlaten. Dit betreft circa 3.970 vreemdelingen. Voor de eerste helft van 2010 geldt dat circa 3.270 vreemdelingen vanuit de caseload van de DT&amp;V uit vreemdelingenbewaring zijn gestroomd, waarvan 70% aantoonbaar Nederland heeft verlaten. Dit betreft circa 2.290 vreemdelingen.</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Voor illegale vreemdelingen met een strafrechtelijke achtergrond van wie de strafrechtelijke detentie beëindigd wordt, geldt dat 70% Nederland aantoonbaar verlaat.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hoogte van de uitkering voor asielzoekers bedraagt bij een gezin</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 per maand, terwijl zij alleen hoeven te zorgen voor hun eigen eten en in onderdak etcetera wordt voorzien. Kan het kabinet dit bedrag verlagen? Een indicatie hiervoor zou een halvering zij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 xml:space="preserve">Als uitgangspunt van deze Regeling verstrekkingen assielzoeker (Rva 2005) geldt dat het totale dekkingspakket van de Wet Werk en Bijstand de </w:t>
            </w:r>
            <w:r>
              <w:rPr>
                <w:rFonts w:cs="Arial" w:ascii="Arial" w:hAnsi="Arial"/>
                <w:i/>
                <w:iCs/>
                <w:sz w:val="20"/>
                <w:szCs w:val="20"/>
              </w:rPr>
              <w:t>richtlijn</w:t>
            </w:r>
            <w:r>
              <w:rPr>
                <w:rFonts w:cs="Arial" w:ascii="Arial" w:hAnsi="Arial"/>
                <w:sz w:val="20"/>
                <w:szCs w:val="20"/>
              </w:rPr>
              <w:t xml:space="preserve"> vormt voor de aard en de omvang van de geboden voorzieningen krachtens de Rva 2005. Een asielzoekersgezin dat met twee kinderen in de leeftijd van 12 tot en met 17 jaar in de opvang verblijft heeft recht op financiële verstrekkingen ter hoogte van ruim € 800,-. Het betreft dan asielzoekers die alle maaltijden zelf moeten inkopen. In opvangcentra waar maaltijden worden verstrekt is het bedrag dat hetzelfde gezin zou ontvangen aanzienlijk lager</w:t>
            </w:r>
          </w:p>
          <w:p>
            <w:pPr>
              <w:pStyle w:val="Normal"/>
              <w:widowControl w:val="false"/>
              <w:autoSpaceDE w:val="false"/>
              <w:rPr>
                <w:rFonts w:ascii="Arial" w:hAnsi="Arial" w:cs="Arial"/>
                <w:sz w:val="20"/>
                <w:szCs w:val="20"/>
              </w:rPr>
            </w:pPr>
            <w:r>
              <w:rPr>
                <w:rFonts w:cs="Arial" w:ascii="Arial" w:hAnsi="Arial"/>
                <w:sz w:val="20"/>
                <w:szCs w:val="20"/>
              </w:rPr>
              <w:t>(€ 203,-). Daarbij wordt aan een asielzoeker een sobere vorm van huisvesting geboden. Het bedrag dat een asielzoeker ontvangt om voeding aan te schaffen, is door de toenmalige minister voor Vreemdelingenzaken en Integratie opgehoogd tot het niveau dat het Nibud noodzakelijk acht voor een verantwoord voedingspakket. Aan dit besluit wil ik niet tornen. Het niveau voor voeding op basis van de Nibudnormen bedraagt nu voor een gezin met twee kinderen ouder dan 13 jaar: € 700,-. Dit betekent dat een gezin van 4 personen nog ruim € 100,- per maand voor kleding en zakgeld overhoudt. De besparing die hier te behalen zou zijn is dus zeer gering. Ik zou een verdere verlaging van dit bedrag, los van het humane aspect, onverantwoord vinden in het licht van de beheersbaarheid, veiligheid en leefbaarheid in de centrale opvang. Ten slotte wil ik nog wijzen op de Europese opvangrichtlijn die in de huidige versie stelt dat de lidstaten moeten zorgdragen voor een levensstandaard die voldoende is om de gezondheid van asielzoekers te verzekeren en hun bestaansmiddelen te waarborgen. In zijn algemeenheid zoek ik naar mogelijkheden om de kosten van de opvang te beperk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de Minister een nadere toelichting geven over zijn beleid ten aanzien van interim measures?</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terim measures zijn tijdelijke bevriezingsmaatregelen, die het EHRM op grond van regel 39 van zijn procedureregels kan treffen om te voorkomen dat onomkeerbare stappen worden gezet wanneer mogelijk sprake is van een risico aan lijf en leden.</w:t>
            </w:r>
          </w:p>
          <w:p>
            <w:pPr>
              <w:pStyle w:val="Normal"/>
              <w:widowControl w:val="false"/>
              <w:autoSpaceDE w:val="false"/>
              <w:spacing w:before="90" w:after="0"/>
              <w:rPr>
                <w:rFonts w:ascii="Arial" w:hAnsi="Arial" w:cs="Arial"/>
                <w:sz w:val="20"/>
                <w:szCs w:val="20"/>
              </w:rPr>
            </w:pPr>
            <w:r>
              <w:rPr>
                <w:rFonts w:cs="Arial" w:ascii="Arial" w:hAnsi="Arial"/>
                <w:sz w:val="20"/>
                <w:szCs w:val="20"/>
              </w:rPr>
              <w:t>Wanneer het EHRM een verzoek van een vreemdeling behandelt om bij wijze van een interim measure te bepalen dat hij hangende de behandeling van zijn klacht niet mag worden uitgezet, dan vindt bij de beoordeling van dat verzoek doorgaans geen wederhoor plaats. De regering wordt derhalve niet in de gelegenheid gesteld om inhoudelijk op dat verzoek te reageren. In zoverre is het dan ook niet mogelijk hierop beleid te voeren.</w:t>
            </w:r>
          </w:p>
          <w:p>
            <w:pPr>
              <w:pStyle w:val="Normal"/>
              <w:widowControl w:val="false"/>
              <w:autoSpaceDE w:val="false"/>
              <w:spacing w:before="90" w:after="0"/>
              <w:rPr>
                <w:rFonts w:ascii="Arial" w:hAnsi="Arial" w:cs="Arial"/>
                <w:sz w:val="20"/>
                <w:szCs w:val="20"/>
              </w:rPr>
            </w:pPr>
            <w:r>
              <w:rPr>
                <w:rFonts w:cs="Arial" w:ascii="Arial" w:hAnsi="Arial"/>
                <w:sz w:val="20"/>
                <w:szCs w:val="20"/>
              </w:rPr>
              <w:t>Een getroffen interim measure is juridisch bindend en wordt door de regering dan ook opgevolgd. Dit houdt in dat de voorgenomen uitzetting van de desbetreffende vreemdeling gedurende de in de interim measure vermelde periode niet wordt geëffectueerd. Daarnaast wordt de vreemdelingenbewaring van de betrokkene beëindigd en wordt aan hem voorts opvang verleend.</w:t>
            </w:r>
          </w:p>
          <w:p>
            <w:pPr>
              <w:pStyle w:val="Normal"/>
              <w:widowControl w:val="false"/>
              <w:autoSpaceDE w:val="false"/>
              <w:spacing w:before="90" w:after="0"/>
              <w:rPr>
                <w:rFonts w:ascii="Arial" w:hAnsi="Arial" w:cs="Arial"/>
                <w:sz w:val="20"/>
                <w:szCs w:val="20"/>
              </w:rPr>
            </w:pPr>
            <w:r>
              <w:rPr>
                <w:rFonts w:cs="Arial" w:ascii="Arial" w:hAnsi="Arial"/>
                <w:sz w:val="20"/>
                <w:szCs w:val="20"/>
              </w:rPr>
              <w:t>Interim measures zijn over het algemeen niet gemotiveerd en van een ongemotiveerde in een individuele zaak getroffen interim measure gaat geen generieke werking uit. Slechts in het uitzonderlijke geval wanneer een interim measure door het EHRM inhoudelijk wordt gemotiveerd kan dat reden zijn om er generieke werking aan toe te kennen. Of dit het geval zal zijn, is afhankelijk van de bewoordingen van die motivering.</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de Minister uitleggen hoe gezinshereniging ten aanzien van asielzoekers gelijk is te trekken aan gezinshereniging van reguliere migrant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het regeerakkoord is opgenomen dat nareizende gezinsleden van asielzoekers niet meer automatisch een asielstatus zullen krijgen, maar onder het reguliere beleid voor gezinsmigratie worden gebracht.</w:t>
            </w:r>
          </w:p>
          <w:p>
            <w:pPr>
              <w:pStyle w:val="Normal"/>
              <w:widowControl w:val="false"/>
              <w:autoSpaceDE w:val="false"/>
              <w:spacing w:before="90" w:after="0"/>
              <w:rPr>
                <w:rFonts w:ascii="Arial" w:hAnsi="Arial" w:cs="Arial"/>
                <w:sz w:val="20"/>
                <w:szCs w:val="20"/>
              </w:rPr>
            </w:pPr>
            <w:r>
              <w:rPr>
                <w:rFonts w:cs="Arial" w:ascii="Arial" w:hAnsi="Arial"/>
                <w:sz w:val="20"/>
                <w:szCs w:val="20"/>
              </w:rPr>
              <w:t>Anders dan enkele leden van uw Kamer lijken te veronderstellen, betekent dit niet dat het kabinet de nareis van deze gezinsleden onmogelijk maakt of daarbij drempels opwerpt, maar dat deze toelating verschuift van asiel naar regulier.</w:t>
            </w:r>
          </w:p>
          <w:p>
            <w:pPr>
              <w:pStyle w:val="Normal"/>
              <w:widowControl w:val="false"/>
              <w:autoSpaceDE w:val="false"/>
              <w:spacing w:before="90" w:after="0"/>
              <w:rPr>
                <w:rFonts w:ascii="Arial" w:hAnsi="Arial" w:cs="Arial"/>
                <w:sz w:val="20"/>
                <w:szCs w:val="20"/>
              </w:rPr>
            </w:pPr>
            <w:r>
              <w:rPr>
                <w:rFonts w:cs="Arial" w:ascii="Arial" w:hAnsi="Arial"/>
                <w:sz w:val="20"/>
                <w:szCs w:val="20"/>
              </w:rPr>
              <w:t>Met die maatregel wordt gerealiseerd dat deze gezinsleden niet langer de intensieve asielprocedure doorlopen met de daarbij behoren COA-opvang, maar vanuit het buitenland een reguliere aanvraag doen, waarna ze in het geval van een inwilliging snel kunnen inreizen en zich voegen bij de hoofdpersoon die in veel gevallen al gemeentelijk huisvesting heeft. Om te voorkomen dat daardoor een onwenselijke drempel wordt opgeworpen is in het regeerakkoord juist opgenomen dat daarbij geen vereisten worden gesteld aan het inkomen of inburgering in het buitenland. Deze maatregel uit het regeerakkoord vormt derhalve geen aanscherping van het betreffende toelatingsbelei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elt de Minister het uitgangspunt dat mensen die een minderheidsgodsdienst aanhangen dat niet hoeven te verbergen en hoe verhoudt zich dit tot het huidige ambtsberich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Uitgangspunt van het beleid is dat van personen die in het land van herkomst een minderheidsreligie aanhangen, niet wordt verlangd dat zij deze verborgen houden. Dat uitgangspunt deel ik nog steeds.</w:t>
            </w:r>
          </w:p>
          <w:p>
            <w:pPr>
              <w:pStyle w:val="Normal"/>
              <w:widowControl w:val="false"/>
              <w:autoSpaceDE w:val="false"/>
              <w:rPr>
                <w:rFonts w:ascii="Arial" w:hAnsi="Arial" w:cs="Arial"/>
                <w:sz w:val="20"/>
                <w:szCs w:val="20"/>
              </w:rPr>
            </w:pPr>
            <w:r>
              <w:rPr>
                <w:rFonts w:cs="Arial" w:ascii="Arial" w:hAnsi="Arial"/>
                <w:sz w:val="20"/>
                <w:szCs w:val="20"/>
              </w:rPr>
              <w:t>De informatie in het ambtsbericht van 4 oktober 2010 betreffende Iraanse (geboren en bekeerde) christenen ligt in het verlengde van wat bekend is uit vorige ambtsberichten.</w:t>
            </w:r>
          </w:p>
          <w:p>
            <w:pPr>
              <w:pStyle w:val="Normal"/>
              <w:widowControl w:val="false"/>
              <w:autoSpaceDE w:val="false"/>
              <w:rPr>
                <w:rFonts w:ascii="Arial" w:hAnsi="Arial" w:cs="Arial"/>
                <w:sz w:val="20"/>
                <w:szCs w:val="20"/>
              </w:rPr>
            </w:pPr>
            <w:r>
              <w:rPr>
                <w:rFonts w:cs="Arial" w:ascii="Arial" w:hAnsi="Arial"/>
                <w:sz w:val="20"/>
                <w:szCs w:val="20"/>
              </w:rPr>
              <w:t>Dat uit de informatie in dit ambtsbericht blijkt dat christenen in Iran problemen kunnen ondervinden, leidt niet tot de conclusie dat het enkele feit van christen zijn bij terugkeer naar Iran een reëel risico op schending van artikel 3 EVRM tot gevolg zou hebben.</w:t>
            </w:r>
          </w:p>
          <w:p>
            <w:pPr>
              <w:pStyle w:val="Normal"/>
              <w:widowControl w:val="false"/>
              <w:autoSpaceDE w:val="false"/>
              <w:rPr>
                <w:rFonts w:ascii="Arial" w:hAnsi="Arial" w:cs="Arial"/>
                <w:sz w:val="20"/>
                <w:szCs w:val="20"/>
              </w:rPr>
            </w:pPr>
            <w:r>
              <w:rPr>
                <w:rFonts w:cs="Arial" w:ascii="Arial" w:hAnsi="Arial"/>
                <w:sz w:val="20"/>
                <w:szCs w:val="20"/>
              </w:rPr>
              <w:t>In een uitspraak van de Raad van State van 4 oktober (200902318/1/V2) bevestigt de Raad van State bovenstaand beleid. Hoewel deze uitspraak nog geen rekening houdt met het huidige ambtsbericht, geeft de informatie in het recente ambtsbericht (van oktober 2010) geen aanleiding tot een andere conclusie. Uit de informatie in het huidige ambtsbericht kan niet worden afgeleid dat een christen (of een tot het christendom bekeerde moslim) zijn geloof verborgen dient te houden, omdat hij anders met een grote mate van waarschijnlijkheid te maken zou krijgen met een bejegening als verboden in artikel 3 EVRM.</w:t>
            </w:r>
          </w:p>
          <w:p>
            <w:pPr>
              <w:pStyle w:val="Normal"/>
              <w:widowControl w:val="false"/>
              <w:autoSpaceDE w:val="false"/>
              <w:rPr>
                <w:rFonts w:ascii="Arial" w:hAnsi="Arial" w:cs="Arial"/>
                <w:sz w:val="20"/>
                <w:szCs w:val="20"/>
              </w:rPr>
            </w:pPr>
            <w:r>
              <w:rPr>
                <w:rFonts w:cs="Arial" w:ascii="Arial" w:hAnsi="Arial"/>
                <w:sz w:val="20"/>
                <w:szCs w:val="20"/>
              </w:rPr>
              <w:t>Bij de individuele beoordeling van asielaanvragen van Iraanse christenen wordt wel rekening gehouden met hun situatie in Iran. Er wordt namelijk uitgegaan van de notie dat Iraanse christelijke asielzoekers behoren tot een groep die bijzondere aandacht vraagt.</w:t>
            </w:r>
          </w:p>
          <w:p>
            <w:pPr>
              <w:pStyle w:val="Normal"/>
              <w:widowControl w:val="false"/>
              <w:autoSpaceDE w:val="false"/>
              <w:rPr>
                <w:rFonts w:ascii="Arial" w:hAnsi="Arial" w:cs="Arial"/>
                <w:sz w:val="20"/>
                <w:szCs w:val="20"/>
              </w:rPr>
            </w:pPr>
            <w:r>
              <w:rPr>
                <w:rFonts w:cs="Arial" w:ascii="Arial" w:hAnsi="Arial"/>
                <w:sz w:val="20"/>
                <w:szCs w:val="20"/>
              </w:rPr>
              <w:t xml:space="preserve">Door van dit gegeven uit te gaan, worden minder eisen gesteld ten aanzien van de aannemelijkheid van het individuele asielrelaas.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at is uw reactie op het specifieke geweld tegen christenen in Irak?</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Zoals door de Minister van Buitenlandse Zaken aan uw Kamer reeds is bericht bij de beantwoording van kamervragen van het lid Voordewind (ChristenUnie) op 24 november 2010, vindt er geweld plaats tegen christenen en andere gelovigen in Irak. Er is echter geen reden om aan te nemen dat er sprake is van een gerichte toename van geweld tegen christenen in Irak (Aanhangselnummer 600). In diezelfde beantwoording bent u geïnformeerd dat het ambtsbericht over Irak van 29 oktober jl. mij geen aanleiding geeft tot wijziging van het landgebonden asielbeleid ten aanzien van vreemdelingen afkomstig uit Irak. In dit beleid zijn Iraakse christenen aangewezen als 'kwetsbare minderheidsgroep'. Dit betekent dat Iraakse christenen met op zichzelf beperkte individuele indicaties aannemelijk kunnen maken dat zij in aanmerking komen voor bescherming. Voor het oordeel dat de vreemdeling met op zichzelf beperkte indicaties aannemelijk heeft gemaakt dat een schending van artikel 3 van het EVRM dreigt, is niet vereist dat betrokkene persoonlijk een mensenrechtenschending heeft ondervonden. Ook indien er sprake is van mensenrechtenschendingen in de naaste omgeving, kan dit voldoende grond zijn om zulks aan te nem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pvang in de regio, komt er ook boter bij de vis en komen er middelen uit de begroting van OS?</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verantwoordelijke bewindspersoon voor ontwikkelingssamenwerking en ik zullen het komende half jaar nader uitwerken op welke wijze wij zullen gaan inzetten voor versterking van vluchtelingenbescherming in regio's van herkomst in samenspraak met onder meer de VN Vluchtelingenorganisatie (UNHCR) en landen van opvang. Vanzelfsprekend maakt de financiering hiervan onderdeel ui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oe wil de minister een eind maken aan immigratie van prostituees uit Oost-Europese land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rostituees van binnen de Europese Unie, kunnen gebruik maken van het vrij verkeer van werknemers. Prostituees uit Bulgarije en Roemenië zijn nog niet vrij op de arbeidsmarkt. Voor hen geldt dat er geen tewerkstellingsvergunning wordt afgegeven voor arbeid in de prostitutie en dientengevolge geen verblijfsvergunning. Hetzelfde geldt voor prostituees van buiten de Europese Unie.</w:t>
            </w:r>
          </w:p>
          <w:p>
            <w:pPr>
              <w:pStyle w:val="Normal"/>
              <w:widowControl w:val="false"/>
              <w:autoSpaceDE w:val="false"/>
              <w:spacing w:before="90" w:after="0"/>
              <w:rPr>
                <w:rFonts w:ascii="Arial" w:hAnsi="Arial" w:cs="Arial"/>
                <w:sz w:val="20"/>
                <w:szCs w:val="20"/>
              </w:rPr>
            </w:pPr>
            <w:r>
              <w:rPr>
                <w:rFonts w:cs="Arial" w:ascii="Arial" w:hAnsi="Arial"/>
                <w:sz w:val="20"/>
                <w:szCs w:val="20"/>
              </w:rPr>
              <w:t>De politie en de Arbeidsinspectie houden toezicht op illegale tewerkstelling in de prostitutiesector. Daarbij wordt gelet op signalen van mensenhandel.</w:t>
            </w:r>
          </w:p>
          <w:p>
            <w:pPr>
              <w:pStyle w:val="Normal"/>
              <w:widowControl w:val="false"/>
              <w:autoSpaceDE w:val="false"/>
              <w:spacing w:before="90" w:after="0"/>
              <w:rPr>
                <w:rFonts w:ascii="Arial" w:hAnsi="Arial" w:cs="Arial"/>
                <w:sz w:val="20"/>
                <w:szCs w:val="20"/>
              </w:rPr>
            </w:pPr>
            <w:r>
              <w:rPr>
                <w:rFonts w:cs="Arial" w:ascii="Arial" w:hAnsi="Arial"/>
                <w:sz w:val="20"/>
                <w:szCs w:val="20"/>
              </w:rPr>
              <w:t>Er wordt door de Nederlandse politie actief samengewerkt met de autoriteiten van de landen van herkomst, zoals Bulgarije en Roemenië. In het geval van Roemenië is hierbij ook het Coördinatiecentrum Mensenhandel (Comensha) betrokken.</w:t>
            </w:r>
          </w:p>
          <w:p>
            <w:pPr>
              <w:pStyle w:val="Normal"/>
              <w:widowControl w:val="false"/>
              <w:autoSpaceDE w:val="false"/>
              <w:spacing w:before="90" w:after="0"/>
              <w:rPr>
                <w:rFonts w:ascii="Arial" w:hAnsi="Arial" w:cs="Arial"/>
                <w:sz w:val="20"/>
                <w:szCs w:val="20"/>
              </w:rPr>
            </w:pPr>
            <w:r>
              <w:rPr>
                <w:rFonts w:cs="Arial" w:ascii="Arial" w:hAnsi="Arial"/>
                <w:sz w:val="20"/>
                <w:szCs w:val="20"/>
              </w:rPr>
              <w:t>De preventieve maatregelen die worden getroffen, moeten bijdragen aan het tegengaan van immigratie van prostituees uit Oost-Europese landen naar Nederla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s de basispolitiezorg alert bij identificatie van vreemdelingen in het kader van aanpak criminele vreemdeling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De aanpak van illegale criminele vreemdelingen is bij uitstek een korpsbrede verantwoordelijkheid, waarbij de basispolitiezorg een cruciale rol speelt in de eerste lijn op straat. Tot de reguliere taak van de basispolitiezorg behoort het staandehouden van personen ter vaststelling van de identiteit en verblijfsrechtelijke positie, indien er op grond van feiten en omstandigheden een redelijk vermoeden van illegaal verblijf is. In het Regeerakkoord heb ik daarbij mijn ambitie geschetst om deze taakuitvoering te ondersteunen met mobiele technische hulpmiddelen voor het vaststellen van de identiteit. Daarnaast zal ook de vreemdelingenpolitie als identificatiespecialist in de tweede lijn dusdanig worden gepositioneerd in de korpsen dat de basispolitiezorg optimaal wordt ondersteund. Mijn verwachting is dat dit de alertheid van de basispolitiezorg bij de identificatie van criminele vreemdeling zal vergroten. </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at gaat de regering concreet doen voor opvang in de regio of in het land zelf?</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verantwoordelijke bewindspersoon voor ontwikkelingssamenwerking en ik zullen het komende half jaar nader uitwerken op welke wijze wij ons zullen gaan inzetten voor versterking van vluchtelingenbescherming in regio's van herkomst in samenspraak met onder meer de VN Vluchtelingenorganisatie (UNHCR) en landen van opvang. Vanzelfsprekend maakt de financiering hiervan onderdeel ui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Zijn er concrete maatregelen in het vooruitzicht om behandeltermijnen van de IND te verbeteren / te verkort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m dit te realiseren is een Project Terugdringen Bezwaar gestart. In dit project wordt bijvoorbeeld ingezet op de kwaliteit van de beslissing in eerste aanleg. Er wordt, indien mogelijk, telefonisch contact gezocht met de betrokkene ten einde de benodige informatie te vergaren. Indien geïndiceerd, wordt al in eerste aanleg gehoord. Door het verbeteren van de beslissing in eerste aanleg wordt naar verwachting de instroom bezwaarzaken teruggedrongen. Ook wordt hiermee de behandeltermijn in bezwaar bekort. In het regeerakkoord zijn gelden gereserveerd om de doorlooptijden te bekorten. Ik laat de IND bezien hoe hier invulling aan te geven.</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5" w:color="000000"/>
      </w:pBdr>
      <w:autoSpaceDE w:val="false"/>
      <w:jc w:val="center"/>
      <w:rPr/>
    </w:pPr>
    <w:r>
      <w:rPr>
        <w:rFonts w:cs="Arial" w:ascii="Arial" w:hAnsi="Arial"/>
        <w:sz w:val="20"/>
        <w:szCs w:val="20"/>
        <w:lang w:val="en-US"/>
      </w:rPr>
      <w:t xml:space="preserve">Page </w:t>
    </w:r>
    <w:r>
      <w:rPr>
        <w:rFonts w:cs="Arial" w:ascii="Arial" w:hAnsi="Arial"/>
        <w:b/>
        <w:bCs/>
        <w:sz w:val="20"/>
        <w:szCs w:val="20"/>
        <w:lang w:val="en-US"/>
      </w:rPr>
      <w:fldChar w:fldCharType="begin"/>
    </w:r>
    <w:r>
      <w:rPr>
        <w:sz w:val="20"/>
        <w:b/>
        <w:szCs w:val="20"/>
        <w:bCs/>
        <w:rFonts w:cs="Arial" w:ascii="Arial" w:hAnsi="Arial"/>
        <w:lang w:val="en-US"/>
      </w:rPr>
      <w:instrText xml:space="preserve"> PAGE </w:instrText>
    </w:r>
    <w:r>
      <w:rPr>
        <w:sz w:val="20"/>
        <w:b/>
        <w:szCs w:val="20"/>
        <w:bCs/>
        <w:rFonts w:cs="Arial" w:ascii="Arial" w:hAnsi="Arial"/>
        <w:lang w:val="en-US"/>
      </w:rPr>
      <w:fldChar w:fldCharType="separate"/>
    </w:r>
    <w:r>
      <w:rPr>
        <w:sz w:val="20"/>
        <w:b/>
        <w:szCs w:val="20"/>
        <w:bCs/>
        <w:rFonts w:cs="Arial" w:ascii="Arial" w:hAnsi="Arial"/>
        <w:lang w:val="en-US"/>
      </w:rPr>
      <w:t>10</w:t>
    </w:r>
    <w:r>
      <w:rPr>
        <w:sz w:val="20"/>
        <w:b/>
        <w:szCs w:val="20"/>
        <w:bCs/>
        <w:rFonts w:cs="Arial" w:ascii="Arial" w:hAnsi="Arial"/>
        <w:lang w:val="en-US"/>
      </w:rPr>
      <w:fldChar w:fldCharType="end"/>
    </w:r>
    <w:r>
      <w:rPr>
        <w:rFonts w:cs="Arial" w:ascii="Arial" w:hAnsi="Arial"/>
        <w:sz w:val="20"/>
        <w:szCs w:val="20"/>
        <w:lang w:val="en-US"/>
      </w:rPr>
      <w:t xml:space="preserve"> of </w:t>
    </w:r>
    <w:r>
      <w:rPr>
        <w:rFonts w:cs="Arial" w:ascii="Arial" w:hAnsi="Arial"/>
        <w:b/>
        <w:bCs/>
        <w:sz w:val="20"/>
        <w:szCs w:val="20"/>
        <w:lang w:val="en-US"/>
      </w:rPr>
      <w:fldChar w:fldCharType="begin"/>
    </w:r>
    <w:r>
      <w:rPr>
        <w:sz w:val="20"/>
        <w:b/>
        <w:szCs w:val="20"/>
        <w:bCs/>
        <w:rFonts w:cs="Arial" w:ascii="Arial" w:hAnsi="Arial"/>
        <w:lang w:val="en-US"/>
      </w:rPr>
      <w:instrText xml:space="preserve"> NUMPAGES \* ARABIC </w:instrText>
    </w:r>
    <w:r>
      <w:rPr>
        <w:sz w:val="20"/>
        <w:b/>
        <w:szCs w:val="20"/>
        <w:bCs/>
        <w:rFonts w:cs="Arial" w:ascii="Arial" w:hAnsi="Arial"/>
        <w:lang w:val="en-US"/>
      </w:rPr>
      <w:fldChar w:fldCharType="separate"/>
    </w:r>
    <w:r>
      <w:rPr>
        <w:sz w:val="20"/>
        <w:b/>
        <w:szCs w:val="20"/>
        <w:bCs/>
        <w:rFonts w:cs="Arial" w:ascii="Arial" w:hAnsi="Arial"/>
        <w:lang w:val="en-US"/>
      </w:rPr>
      <w:t>10</w:t>
    </w:r>
    <w:r>
      <w:rPr>
        <w:sz w:val="20"/>
        <w:b/>
        <w:szCs w:val="20"/>
        <w:bCs/>
        <w:rFonts w:cs="Arial" w:ascii="Arial" w:hAnsi="Arial"/>
        <w:lang w:val="en-US"/>
      </w:rPr>
      <w:fldChar w:fldCharType="end"/>
    </w:r>
    <w:r>
      <w:rPr>
        <w:rFonts w:cs="Arial" w:ascii="Arial" w:hAnsi="Arial"/>
        <w:sz w:val="20"/>
        <w:szCs w:val="20"/>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17:00Z</dcterms:created>
  <dc:creator/>
  <dc:description>------------------------</dc:description>
  <dc:language>en-US</dc:language>
  <cp:lastModifiedBy/>
  <dcterms:modified xsi:type="dcterms:W3CDTF">2010-12-01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666617411</vt:r8>
  </property>
  <property fmtid="{D5CDD505-2E9C-101B-9397-08002B2CF9AE}" pid="6" name="_AuthorEmail">
    <vt:lpwstr>Sarah.Beek@minbzk.nl</vt:lpwstr>
  </property>
  <property fmtid="{D5CDD505-2E9C-101B-9397-08002B2CF9AE}" pid="7" name="_AuthorEmailDisplayName">
    <vt:lpwstr>Beek, Sarah van de</vt:lpwstr>
  </property>
  <property fmtid="{D5CDD505-2E9C-101B-9397-08002B2CF9AE}" pid="8" name="_EmailSubject">
    <vt:lpwstr>Begrotingsbehandeling I&amp;A schriftelijke beantwoording</vt:lpwstr>
  </property>
</Properties>
</file>