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ommissie Volksgezondheid, Welzijn en Sport 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Financië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inister van Volksgezondheid, Welzijn en 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30 november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-Bi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D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De Jager, geachte mevrouw Schipper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ns de vaste commissie voor Volksgezondheid, Welzijn en Sport verzoek ik u de Kamer te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oorbereiding van het algemeen over het WK-Bid op 8 december 2010 zo spoedig mogelijk uw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actie toe te zenden op de uitzending van RTL Nieuws van gisteravond dat bij het ministerie van Financiën kennis aanwezig was ov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et moeten aanpassen van wetten om te komen tot belastingvrijstelling voor de FIF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het feit dat de opbrengsten van het WK in Duitsland in 2006 negatief waren. </w:t>
            </w:r>
            <w:hyperlink r:id="rId3">
              <w:r>
                <w:rPr>
                  <w:rStyle w:val="InternetLink"/>
                  <w:rFonts w:cs="Arial;Arial" w:ascii="Arial;Arial" w:hAnsi="Arial;Arial"/>
                  <w:color w:val="0000FF"/>
                  <w:sz w:val="20"/>
                  <w:szCs w:val="20"/>
                  <w:u w:val="single"/>
                </w:rPr>
                <w:t>http://www.rtl.nl/(/actueel/rtlnieuws/binnenland/)/components/actueel/rtlnieuws/2010/11_november/ 29/binnenland/kabinet-verzwijgt-negatieve-wk-info.xml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Volksgezondheid, Welzijn en Spo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A.J.M. Teuniss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60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vws@tweedekamer.n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l.nl/(/actueel/rtlnieuws/binnenland/)/components/actueel/rtlnieuws/2010/11_november/29/binnenland/kabinet-verzwijgt-negatieve-wk-info.x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41:00Z</dcterms:created>
  <dc:creator/>
  <dc:description>------------------------</dc:description>
  <dc:language>en-US</dc:language>
  <cp:lastModifiedBy/>
  <cp:lastPrinted>2010-11-30T14:40:00Z</cp:lastPrinted>
  <dcterms:modified xsi:type="dcterms:W3CDTF">2010-11-30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17185</vt:lpwstr>
  </property>
  <property fmtid="{D5CDD505-2E9C-101B-9397-08002B2CF9AE}" pid="3" name="Registratiebibliotheek">
    <vt:lpwstr>http://parlisprodwss/sites/registratie/Update</vt:lpwstr>
  </property>
</Properties>
</file>