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Commissie Volksgezondheid, Welzijn en Sport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an de minister van Volksgezondheid, Welzijn en Sport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Haag, 26 november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bysterf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Z17846/2010.D.47735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mevrouw Schippers,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alweb"/>
              <w:spacing w:before="0" w:after="280"/>
              <w:rPr/>
            </w:pPr>
            <w:r>
              <w:rPr>
                <w:rFonts w:cs="Arial"/>
                <w:szCs w:val="20"/>
              </w:rPr>
              <w:t>In het kader van de zogenaamde bijzondere procedure vond op initiatief van het lid Arib op 25 november 2010 een rondetafelgesprek  plaats over babysterfte. Tijdens de discussie kwamen twee punten naar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voren, waarover naar de mening van de aanwezige leden op korte termijn duidelijkheid moet komen: het preconceptiezorgtarief en het instellen van het College Perinatale Zorg.</w:t>
            </w:r>
            <w:r>
              <w:rPr/>
              <w:t xml:space="preserve"> Dit is inmiddels voorgelegd aan de vaste commissie voor Volksgezondheid, Welzijn en Sport. De commissie ontvangt graag uw toezegging</w:t>
            </w:r>
            <w:r>
              <w:rPr>
                <w:rFonts w:cs="Arial"/>
                <w:szCs w:val="20"/>
              </w:rPr>
              <w:t xml:space="preserve"> dat de NZa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n preconceptiezorgtarief vaststelt vóór 1 januari 2011 en dat het College Perinatale Zorg per 1 januari 2011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geïnstalleerd wordt en van start kan gaan.</w:t>
            </w:r>
            <w:r>
              <w:rPr/>
              <w:t xml:space="preserve"> Zij ziet uw reactie</w:t>
            </w:r>
            <w:r>
              <w:rPr>
                <w:rFonts w:cs="Arial"/>
                <w:szCs w:val="20"/>
              </w:rPr>
              <w:t xml:space="preserve"> graag voorafgaand aan de stemmingen over de VWS- begroting tegemoet.</w:t>
            </w:r>
          </w:p>
          <w:p>
            <w:pPr>
              <w:pStyle w:val="Normaalweb"/>
              <w:spacing w:before="280" w:after="0"/>
              <w:rPr>
                <w:szCs w:val="22"/>
              </w:rPr>
            </w:pPr>
            <w:r>
              <w:rPr/>
              <w:t>De commissie gaat er voorts vanuit dat de Kamer op redelijk korte termijn uw integrale reactie op het rapport zal ontvange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Cs w:val="22"/>
        </w:rPr>
      </w:pPr>
      <w:r>
        <w:rPr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 griffier van de vaste commissie voor Volksgezondheid, Welzijn en Spor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s. A.J.M. Teunisse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59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vws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9:00Z</dcterms:created>
  <dc:creator/>
  <dc:description>------------------------</dc:description>
  <dc:language>en-US</dc:language>
  <cp:lastModifiedBy/>
  <dcterms:modified xsi:type="dcterms:W3CDTF">2010-11-26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