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 w:hAnsi="Times New (W1)" w:cs="Times New (W1)"/>
          <w:b/>
          <w:b/>
          <w:sz w:val="22"/>
          <w:szCs w:val="22"/>
        </w:rPr>
      </w:pPr>
      <w:r>
        <w:rPr>
          <w:rFonts w:cs="Times New (W1)" w:ascii="Times New (W1)" w:hAnsi="Times New (W1)"/>
          <w:b/>
          <w:sz w:val="22"/>
          <w:szCs w:val="22"/>
        </w:rPr>
        <w:t>23645, nr. 391</w:t>
        <w:tab/>
        <w:t>Uitzetten NVB per 23 december 2010 in Fryslân</w:t>
      </w:r>
    </w:p>
    <w:p>
      <w:pPr>
        <w:pStyle w:val="Normal"/>
        <w:rPr>
          <w:rFonts w:ascii="Times New (W1)" w:hAnsi="Times New (W1)" w:cs="Times New (W1)"/>
          <w:b/>
          <w:b/>
          <w:sz w:val="22"/>
          <w:szCs w:val="22"/>
        </w:rPr>
      </w:pPr>
      <w:r>
        <w:rPr>
          <w:rFonts w:cs="Times New (W1)" w:ascii="Times New (W1)" w:hAnsi="Times New (W1)"/>
          <w:b/>
          <w:sz w:val="22"/>
          <w:szCs w:val="22"/>
        </w:rPr>
      </w:r>
    </w:p>
    <w:p>
      <w:pPr>
        <w:pStyle w:val="Normal"/>
        <w:rPr>
          <w:rFonts w:ascii="Times New (W1)" w:hAnsi="Times New (W1)" w:cs="Times New (W1)"/>
          <w:b/>
          <w:b/>
          <w:sz w:val="22"/>
          <w:szCs w:val="22"/>
        </w:rPr>
      </w:pPr>
      <w:r>
        <w:rPr>
          <w:rFonts w:cs="Times New (W1)" w:ascii="Times New (W1)" w:hAnsi="Times New (W1)"/>
          <w:b/>
          <w:sz w:val="22"/>
          <w:szCs w:val="22"/>
        </w:rPr>
        <w:t>VERSLAG (Schriftelijk overleg)</w:t>
      </w:r>
    </w:p>
    <w:p>
      <w:pPr>
        <w:pStyle w:val="Normal"/>
        <w:rPr>
          <w:rFonts w:ascii="Times New (W1)" w:hAnsi="Times New (W1)" w:cs="Times New (W1)"/>
          <w:sz w:val="22"/>
          <w:szCs w:val="22"/>
        </w:rPr>
      </w:pPr>
      <w:r>
        <w:rPr>
          <w:rFonts w:cs="Times New (W1)" w:ascii="Times New (W1)" w:hAnsi="Times New (W1)"/>
          <w:sz w:val="22"/>
          <w:szCs w:val="22"/>
        </w:rPr>
        <w:t>Vastgesteld op 24 november 2010</w:t>
      </w:r>
    </w:p>
    <w:p>
      <w:pPr>
        <w:pStyle w:val="Normal"/>
        <w:rPr>
          <w:rFonts w:ascii="Times New (W1)" w:hAnsi="Times New (W1)" w:cs="Times New (W1)"/>
          <w:sz w:val="22"/>
          <w:szCs w:val="22"/>
        </w:rPr>
      </w:pPr>
      <w:r>
        <w:rPr>
          <w:rFonts w:cs="Times New (W1)" w:ascii="Times New (W1)" w:hAnsi="Times New (W1)"/>
          <w:sz w:val="22"/>
          <w:szCs w:val="22"/>
        </w:rPr>
      </w:r>
    </w:p>
    <w:p>
      <w:pPr>
        <w:pStyle w:val="Normal"/>
        <w:autoSpaceDE w:val="false"/>
        <w:rPr>
          <w:rFonts w:ascii="Times New (W1)" w:hAnsi="Times New (W1)" w:cs="Times New (W1)"/>
          <w:sz w:val="22"/>
          <w:szCs w:val="22"/>
        </w:rPr>
      </w:pPr>
      <w:r>
        <w:rPr>
          <w:rFonts w:cs="Times New (W1)" w:ascii="Times New (W1)" w:hAnsi="Times New (W1)"/>
          <w:sz w:val="22"/>
          <w:szCs w:val="22"/>
        </w:rPr>
        <w:t xml:space="preserve">Binnen de vaste commissie voor Infrastructuur en Milieu hebben de fracties van VVD, PvdA, CDA, SP, en GroenLinks de behoefte om enkele vragen en opmerkingen voor te leggen over de brief van de minister van Infrastructuur en Milieu d.d. 23 november 2010 inzake het uitzetten van het Nationaal Vervoerbewijs (NVB) per 23 december 2010 in Fryslân. </w:t>
      </w:r>
    </w:p>
    <w:p>
      <w:pPr>
        <w:pStyle w:val="Normal"/>
        <w:autoSpaceDE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De voorzitter van de commissie</w:t>
        <w:br/>
        <w:t>J.F. Snijder-Hazelhoff</w:t>
      </w:r>
    </w:p>
    <w:p>
      <w:pPr>
        <w:pStyle w:val="Normal"/>
        <w:rPr>
          <w:rFonts w:ascii="Times New (W1)" w:hAnsi="Times New (W1)" w:cs="Times New (W1)"/>
          <w:sz w:val="22"/>
          <w:szCs w:val="22"/>
        </w:rPr>
      </w:pPr>
      <w:r>
        <w:rPr>
          <w:rFonts w:cs="Times New (W1)" w:ascii="Times New (W1)" w:hAnsi="Times New (W1)"/>
          <w:sz w:val="22"/>
          <w:szCs w:val="22"/>
        </w:rPr>
        <w:br/>
        <w:t>De adjunct-griffier van de commissie</w:t>
        <w:br/>
        <w:t>L. Tijdink</w:t>
      </w:r>
    </w:p>
    <w:p>
      <w:pPr>
        <w:pStyle w:val="Normal"/>
        <w:autoSpaceDE w:val="false"/>
        <w:jc w:val="center"/>
        <w:rPr>
          <w:rFonts w:ascii="Times New (W1)" w:hAnsi="Times New (W1)" w:cs="Times New (W1)"/>
          <w:b/>
          <w:b/>
          <w:bCs/>
          <w:sz w:val="22"/>
          <w:szCs w:val="22"/>
        </w:rPr>
      </w:pPr>
      <w:r>
        <w:rPr>
          <w:rFonts w:cs="Times New (W1)" w:ascii="Times New (W1)" w:hAnsi="Times New (W1)"/>
          <w:b/>
          <w:bCs/>
          <w:sz w:val="22"/>
          <w:szCs w:val="22"/>
        </w:rPr>
      </w:r>
    </w:p>
    <w:p>
      <w:pPr>
        <w:pStyle w:val="Normal"/>
        <w:autoSpaceDE w:val="false"/>
        <w:rPr>
          <w:b/>
          <w:b/>
          <w:bCs/>
          <w:sz w:val="22"/>
          <w:szCs w:val="22"/>
        </w:rPr>
      </w:pPr>
      <w:r>
        <w:rPr>
          <w:b/>
          <w:bCs/>
          <w:sz w:val="22"/>
          <w:szCs w:val="22"/>
        </w:rPr>
        <w:t>Algemeen</w:t>
      </w:r>
    </w:p>
    <w:p>
      <w:pPr>
        <w:pStyle w:val="Normal"/>
        <w:autoSpaceDE w:val="false"/>
        <w:rPr>
          <w:bCs/>
          <w:sz w:val="22"/>
          <w:szCs w:val="22"/>
        </w:rPr>
      </w:pPr>
      <w:r>
        <w:rPr>
          <w:bCs/>
          <w:sz w:val="22"/>
          <w:szCs w:val="22"/>
        </w:rPr>
        <w:t xml:space="preserve">De leden van de VVD-fractie hebben kennisgenomen van het besluit om het Nationaal Vervoerbewijs (NVB) per 23 december 2010 in de provincie Fryslân /Friesland (hierna: Fryslân) uit te zetten. De leden van de VVD-fractie zijn voorstander van het uitzetten van het NVB in Fryslân als daar geen grote problemen meer zijn voor de reizigers.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e leden van de PvdA-fractie merken op dat uit de brief van de minister blijkt dat het Regionaal Overleg Consumentenorganisaties Openbaar Vervoer (ROCOV) Fryslân en de gedeputeerde staten van Fryslân positief zijn over de afschaffing van het NVB in Fryslân. De leden van de PvdA-fractie zijn van mening dat een groot draagvlak voor de OV-chipkaart van evident belang is voor een succesvolle uitrol van de kaart in Nederland. Deze leden hechten daarom veel waarde aan de mening van de consumentenorganisaties en de vervoerders. Desalniettemin hebben deze leden nog een aantal kritische vragen. Deze zijn verderop in dit verslag verwerk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e leden van de CDA-fractie hebben met belangstelling kennisgenomen van het voornemen van de minister om de strippenkaart in Fryslân af te schaffen per 23 december 2010.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e leden van de SP-fractie zijn meer dan verbaasd over het voornemen van de minister van Infrastructuur en Milieu om vanaf 23 december de strippenkaart af te schaffen in de provincie Fryslân. Alle negatieve gevolgen van deze beslissing komen volgens deze leden namelijk volledig op het bordje van de reiziger terecht. En die negatieve gevolgen van het verplichten van de OV-chipkaart zijn volgens de leden van de SP-fractie talrijk, in ieder geval dusdanig talrijk dat de minister een aantal weken geleden nog besloot om in diverse regio’s in Oost-Nederland geen toestemming te verlenen om de strippenkaart af te schaffen. Een goed besluit waartoe de leden van de SP-fractie ook luid hebben opgeroepen. Deze leden vragen waarom de minister nu wel toestemming geeft om deze slechte OV-chipkaart in Fryslân te verplichten.</w:t>
      </w:r>
    </w:p>
    <w:p>
      <w:pPr>
        <w:pStyle w:val="Normal"/>
        <w:autoSpaceDE w:val="false"/>
        <w:rPr>
          <w:bCs/>
          <w:sz w:val="22"/>
          <w:szCs w:val="22"/>
        </w:rPr>
      </w:pPr>
      <w:r>
        <w:rPr>
          <w:bCs/>
          <w:sz w:val="22"/>
          <w:szCs w:val="22"/>
        </w:rPr>
        <w:t>Voor de leden van de SP-fractie is de conclusie duidelijk: net als in Drenthe, Overijssel, Gelderland, Limburg, de Stadsregio Arnhem-Nijmegen en op heel veel andere plekken in Nederland, zijn er ook in Fryslân nog te veel problemen met de OV-chipkaart. Dat de minister besloot naar de Tweede Kamer te luisteren en in al die andere regio’s de strippenkaart niet af te schaffen, verdient volgens deze leden lof. Maar het is onbegrijpelijk dat ze een paar weken later, zonder structurele verbeteringen en oplossing van de geconstateerde problemen, besluit om in Fryslân diezelfde gebrekkige OV-chipkaart wel te verplichten. Dit is naar de mening van de leden van de SP-fractie meten met twee maten en daarmee zwalkend beleid. Deze leden vragen de minister om toe te zeggen de strippenkaart voorlopig nergens af te schaffen en daarmee de OV-chipkaart nog nergens te verplichten. De minister moet volgens de leden van de SP-fractie eerst verder gaan met het verbeteren van de kaart, zodat deze eindelijk voordelen gaat bieden voor de reiziger. Dan zullen de reizigers volgens deze leden de OV-chipkaart vanzelf gaan gebruiken. Daar is geen zweep voor nodig! De leden van de SP-fractie zullen de minister dankbaar zijn als ze toezegt nog nergens – dus ook niet in Fryslân – de OV-chipkaart te verplichten. En vooral ook de reiziger!</w:t>
      </w:r>
    </w:p>
    <w:p>
      <w:pPr>
        <w:pStyle w:val="Normal"/>
        <w:autoSpaceDE w:val="false"/>
        <w:rPr>
          <w:bCs/>
          <w:sz w:val="22"/>
          <w:szCs w:val="22"/>
          <w:highlight w:val="yellow"/>
        </w:rPr>
      </w:pPr>
      <w:r>
        <w:rPr>
          <w:bCs/>
          <w:sz w:val="22"/>
          <w:szCs w:val="22"/>
          <w:highlight w:val="yellow"/>
        </w:rPr>
      </w:r>
    </w:p>
    <w:p>
      <w:pPr>
        <w:pStyle w:val="Normal"/>
        <w:autoSpaceDE w:val="false"/>
        <w:rPr>
          <w:bCs/>
          <w:sz w:val="22"/>
          <w:szCs w:val="22"/>
        </w:rPr>
      </w:pPr>
      <w:r>
        <w:rPr>
          <w:bCs/>
          <w:sz w:val="22"/>
          <w:szCs w:val="22"/>
        </w:rPr>
        <w:t xml:space="preserve">De leden van de fractie van GroenLinks vinden het onverstandig het NVB in Fryslân per 23 december 2010 uit te zetten en vraagt de minister van </w:t>
      </w:r>
      <w:r>
        <w:rPr>
          <w:rFonts w:cs="Times New (W1)" w:ascii="Times New (W1)" w:hAnsi="Times New (W1)"/>
          <w:sz w:val="22"/>
          <w:szCs w:val="22"/>
        </w:rPr>
        <w:t xml:space="preserve">Infrastructuur en Milieu </w:t>
      </w:r>
      <w:r>
        <w:rPr>
          <w:bCs/>
          <w:sz w:val="22"/>
          <w:szCs w:val="22"/>
        </w:rPr>
        <w:t xml:space="preserve">haar besluit daartoe te herroepen. Los van het standpunt van deze leden dat de OV-chipkaart voorlopig sowieso beter naast de strippenkaart zou kunnen bestaan om zichzelf te bewijzen, zijn de specifieke omstandigheden in Fryslân volgens deze leden zodanig dat een dergelijk besluit wel tot grote problemen moet leiden. </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 xml:space="preserve">Relatie met landelijke invoering OV-chipkaart </w:t>
      </w:r>
    </w:p>
    <w:p>
      <w:pPr>
        <w:pStyle w:val="Normal"/>
        <w:autoSpaceDE w:val="false"/>
        <w:rPr>
          <w:bCs/>
          <w:sz w:val="22"/>
          <w:szCs w:val="22"/>
        </w:rPr>
      </w:pPr>
      <w:r>
        <w:rPr>
          <w:bCs/>
          <w:sz w:val="22"/>
          <w:szCs w:val="22"/>
        </w:rPr>
        <w:t>De leden van de VVD-fractie zijn van mening dat het NVB pas kan worden uitgezet wanneer de belangrijkste problemen rondom de OV-chipkaart zijn opgelost. Deze leden vragen wanneer de problemen rondom het dubbele opstaptarief en de problemen waarmee blinden en slechtzienden kampen, zullen zijn opgelost. Zij vragen tevens waarom de minister er niet voor kiest het NVB pas uit te zetten nadat de bevindingen en aanbevelingen van de Commissie Meijdam zijn geïmplementeerd.</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e leden van de PvdA-fractie vragen om helderheid over de problemen met het dubbele opstaptarief. Deze leden vragen daarbij wat de omvang van dat probleem is in Fryslân en welke afspraken daar in dit kader tussen de vervoerders zijn gemaakt over de afhandeling. Deze leden vragen tevens hoe de compensatieregeling voor de reizigers er concreet uitziet en hoe vaak hiervan gebruik wordt gemaak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e problemen die de leden van de SP-fractie zien bij de invoering van de OV-chipkaart, zijn voor een groot gedeelte landelijk. De leden van de SP-fractie wijzen in dit verband op de dubbele opstaptarieven, de problemen met vervangende OV-chipkaarten, de problemen met het laden van het reisrecht, het sterk teruggelopen aanbod van kaartjes en kortingsmogelijkheden, de gebrekkige transparantie van gemaakte reizen en de kosten van die reizen, de hoge aanschafkosten van de OV-chipkaart, de problemen met verkeerde haltebepalingen, het grote aantal technische storingen, de problemen met grensoverschrijdende reizen, de veiligheid van de kaart met betrekking tot fraude en kraak, de voorzieningen voor blinden en slechtzienden, het veel te vaak misgaan van transacties waarbij de reiziger de gehele € 4,- kwijt is en zo kunnen de leden van de SP-fractie nog een paar A-4tjes vol schrijven. Deze problemen zijn nog altijd niet opgelost, sterker nog; in een aantal gevallen is er volgens deze leden nog geen enkele oplossing in zicht. Dit betreft landelijke problemen, dus ook in Fryslân. De leden van de SP-fractie wil graag een reactie van de minster op al deze genoemde problemen en een overzicht van hoe deze problemen in Fryslân blijkbaar opgelost zijn, nu de strippenkaart daar afgeschaft wordt. </w:t>
      </w:r>
    </w:p>
    <w:p>
      <w:pPr>
        <w:pStyle w:val="Normal"/>
        <w:autoSpaceDE w:val="false"/>
        <w:rPr>
          <w:bCs/>
          <w:sz w:val="22"/>
          <w:szCs w:val="22"/>
        </w:rPr>
      </w:pPr>
      <w:r>
        <w:rPr>
          <w:bCs/>
          <w:sz w:val="22"/>
          <w:szCs w:val="22"/>
        </w:rPr>
        <w:t>Daarnaast zijn de leden van de SP-fractie verbaasd dat de minster nu al dit besluit neemt, terwijl de Commissie Meijdam nog moet beginnen met het lang beloofde onderzoek. Deze leden vragen wanneer deze commissie nu eindelijk met haar onderzoek begint en wanneer de minister haar adviezen verwacht. De leden van de SP-fractie vragen tevens of de minister hun mening deelt dat een dergelijke commissie mosterd na de maaltijd is, als die haar eerste resultaten en uitspraken pas oplevert nadat de minister half Nederland al een gebrekkige OV-chipkaart heeft opgedrongen.</w:t>
      </w:r>
    </w:p>
    <w:p>
      <w:pPr>
        <w:pStyle w:val="Normal"/>
        <w:autoSpaceDE w:val="false"/>
        <w:rPr>
          <w:bCs/>
          <w:sz w:val="22"/>
          <w:szCs w:val="22"/>
          <w:highlight w:val="yellow"/>
        </w:rPr>
      </w:pPr>
      <w:r>
        <w:rPr>
          <w:bCs/>
          <w:sz w:val="22"/>
          <w:szCs w:val="22"/>
          <w:highlight w:val="yellow"/>
        </w:rPr>
      </w:r>
    </w:p>
    <w:p>
      <w:pPr>
        <w:pStyle w:val="Normal"/>
        <w:autoSpaceDE w:val="false"/>
        <w:rPr>
          <w:bCs/>
          <w:sz w:val="22"/>
          <w:szCs w:val="22"/>
        </w:rPr>
      </w:pPr>
      <w:r>
        <w:rPr>
          <w:bCs/>
          <w:sz w:val="22"/>
          <w:szCs w:val="22"/>
        </w:rPr>
        <w:t>Volgens de leden van de fractie van GroenLinks zou de OV-chipkaart een echte servicekaart moeten zijn, die louter bijdraagt aan het gemak voor de reiziger. Die ambitie wordt op dit moment volgens deze leden bij lange na niet waargemaakt, wat een reden was voor toenmalig minister Eurlings om een commissie in te stellen onder leiding van dhr. Meijdam, die onder meer onderzoekt hoe de rijksoverheid meer grip kan krijgen op het oplossen van de problemen die de introductie van de OV-chipkaart hebben opgeleverd. De leden van de fractie van GroenLinks vragen of het niet voor de hand ligt om de adviezen van deze commissie af te wachten, alvorens verdere onomkeerbare stappen te zetten.</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Reizen van en naar omliggende gebieden</w:t>
      </w:r>
    </w:p>
    <w:p>
      <w:pPr>
        <w:pStyle w:val="Normal"/>
        <w:autoSpaceDE w:val="false"/>
        <w:rPr/>
      </w:pPr>
      <w:r>
        <w:rPr>
          <w:bCs/>
          <w:sz w:val="22"/>
          <w:szCs w:val="22"/>
        </w:rPr>
        <w:t xml:space="preserve">De leden van de VVD-fractie vragen wanneer het probleem waar reizigers tegenaan lopen wanneer zij van Groningen of Drenthe naar Fryslân (en vice versa) reizen, zal zijn opgelost. Deze leden zijn van mening dat het NVB pas daarna in Fryslân kan worden uitgeze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e leden van de PvdA-fractie wijzen erop dat in Groningen en Drenthe de introductie van de OV-chipkaart ‘tot nader order’ is uitgesteld, waardoor het reizen voor mensen met een OV-chipkaart daar wordt bemoeilijkt. Deze leden vragen wanneer de OV-chipkaart in Groningen en Drenthe wordt geïntroduceerd.</w:t>
      </w:r>
    </w:p>
    <w:p>
      <w:pPr>
        <w:pStyle w:val="Normal"/>
        <w:autoSpaceDE w:val="false"/>
        <w:rPr>
          <w:bCs/>
          <w:sz w:val="22"/>
          <w:szCs w:val="22"/>
        </w:rPr>
      </w:pPr>
      <w:r>
        <w:rPr>
          <w:bCs/>
          <w:sz w:val="22"/>
          <w:szCs w:val="22"/>
        </w:rPr>
      </w:r>
    </w:p>
    <w:p>
      <w:pPr>
        <w:pStyle w:val="Normal"/>
        <w:autoSpaceDE w:val="false"/>
        <w:rPr/>
      </w:pPr>
      <w:r>
        <w:rPr>
          <w:bCs/>
          <w:sz w:val="22"/>
          <w:szCs w:val="22"/>
        </w:rPr>
        <w:t xml:space="preserve">De leden van de CDA-fractie hebben bezorgd kennisgenomen van de mededeling van het OV-bureau Groningen Drenthe, dat de bussen van Qbuzz nog niet op afzienbare termijn voorzien zullen zijn van lezers voor de OV-chipkaart. Deze leden vragen of deze informatie nog invloed heeft op de beslissing van de minister om de strippenkaart op 23 december 2010 uit te zetten in Fryslân. Zij vragen of de minister contact gehad heeft met de lokale consumentenorganisaties, nadat bekend werd dat in de treinen in Fryslân mogelijk niet en in de bussen van Qbuzz zeker niet gebruik kan worden gemaakt van de OV-chipkaart. Zo ja, wat waren de uitkomsten van dit overleg? Indien dit overleg nog niet heeft plaatsgevonden, gaan de leden van de CDA-fractie er van uit dat de minister de lokale consumentenorganisaties alsnog consulteert alvorens zij tot een definitief besluit komt. Voor de leden van de CDA-fractie staat voorop dat de reizigersbelangen primair worden vertegenwoordigd door de reizigersorganisatie. </w:t>
      </w:r>
    </w:p>
    <w:p>
      <w:pPr>
        <w:pStyle w:val="Normal"/>
        <w:autoSpaceDE w:val="false"/>
        <w:rPr>
          <w:bCs/>
          <w:sz w:val="22"/>
          <w:szCs w:val="22"/>
        </w:rPr>
      </w:pPr>
      <w:r>
        <w:rPr>
          <w:bCs/>
          <w:sz w:val="22"/>
          <w:szCs w:val="22"/>
        </w:rPr>
        <w:t>De leden van de CDA-fractie hebben altijd het uitgangspunt gehad dat de strippenkaart in een regio pas kan worden afgeschaft als al het openbaar vervoer in die regio de OV-chipkaart accepteert. In het geval van Fryslân hebben deze leden echter brede steun gezien voor het afschaffen eind december. Daarom kan de CDA-fractie hiermee akkoord gaan, mits deze steun ook met inachtneming van de huidige situatie nog onveranderd groot is.</w:t>
      </w:r>
    </w:p>
    <w:p>
      <w:pPr>
        <w:pStyle w:val="Normal"/>
        <w:autoSpaceDE w:val="false"/>
        <w:rPr>
          <w:bCs/>
          <w:sz w:val="22"/>
          <w:szCs w:val="22"/>
        </w:rPr>
      </w:pPr>
      <w:r>
        <w:rPr>
          <w:bCs/>
          <w:sz w:val="22"/>
          <w:szCs w:val="22"/>
        </w:rPr>
      </w:r>
    </w:p>
    <w:p>
      <w:pPr>
        <w:pStyle w:val="Normal"/>
        <w:autoSpaceDE w:val="false"/>
        <w:rPr/>
      </w:pPr>
      <w:r>
        <w:rPr>
          <w:bCs/>
          <w:sz w:val="22"/>
          <w:szCs w:val="22"/>
        </w:rPr>
        <w:t>De leden van de SP-fractie vragen of het waar is dat er op de Fryske waadeilannen (Friese Waddeneilanden) niet gereisd kan worden met de OV-chipkaart en dat daar ook na een volledige landelijke invoering van de OV-chipkaart allerlei papieren kaarten zullen worden gebruikt. Zo ja, vanwaar dan de haast om op het vasteland wel alle papieren kaartjes te verbieden? Deze leden vragen hoe de keuze voor structureel gebruik van papieren kaartjes op de Friese eilanden strookt met het gewenste eindbeeld dat er in heel Nederland uiteindelijk gereisd moet kunnen worden met de OV-chipkaart. Maakt de minister nu structurele uitzonderingen voor de Fryske waadeilannen? Is dit geen selectief beleid, waarbij de minister wel luistert naar de wensen met betrekking tot uitzonderingen van vervoersbedrijven, maar niet naar diezelfde wensen van een zeer groot aantal reizigers? De leden van de SP-fractie vragen om heel duidelijke antwoorden op bovenstaande vragen.</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Ook de leden van de fractie van GroenLinks wijzen erop, dat de introductie van de OV-chipkaart in Groningen en Drenthe voorlopig niet aan de orde is. Uiteraard bestaat er in het noorden veel reizigersverkeer tussen de provincies Fryslân, Drenthe en Groningen. Niet voor niets wees volgens deze leden de commissie Kist erop, dat bij de wijziging van het systeem in een concessiegebied rekening moet worden gehouden met de situatie in de omliggende concessiegebieden. De leden van de fractie van GroenLinks vragen waarom de minister deze wijze raad in de wind heeft geslagen. Een reiziger die in Groningen opstapt met een strippenkaart, moet bij een overstap in Fryslân verder met een OV-chipkaart. De leden van de fractie van GroenLinks vragen welk reizigersgemak de minister denkt te dienen met het creëren van deze situatie. Deze leden vragen verder of het niet zonder meer de voorkeur zou verdienen om de drie noordelijke provincies als één vervoersgebied te zien (vergelijkbaar met Oost-Nederland) en deze drie concessiegebieden dus op hetzelfde moment op de OV-chipkaart te laten overstappen.</w:t>
      </w:r>
    </w:p>
    <w:p>
      <w:pPr>
        <w:pStyle w:val="Normal"/>
        <w:autoSpaceDE w:val="false"/>
        <w:rPr>
          <w:bCs/>
          <w:sz w:val="22"/>
          <w:szCs w:val="22"/>
        </w:rPr>
      </w:pPr>
      <w:r>
        <w:rPr>
          <w:bCs/>
          <w:sz w:val="22"/>
          <w:szCs w:val="22"/>
        </w:rPr>
        <w:t xml:space="preserve"> </w:t>
      </w:r>
    </w:p>
    <w:p>
      <w:pPr>
        <w:pStyle w:val="Normal"/>
        <w:autoSpaceDE w:val="false"/>
        <w:rPr>
          <w:b/>
          <w:b/>
          <w:bCs/>
          <w:sz w:val="22"/>
          <w:szCs w:val="22"/>
        </w:rPr>
      </w:pPr>
      <w:r>
        <w:rPr>
          <w:b/>
          <w:bCs/>
          <w:sz w:val="22"/>
          <w:szCs w:val="22"/>
        </w:rPr>
        <w:t>Regionaal spoor</w:t>
      </w:r>
    </w:p>
    <w:p>
      <w:pPr>
        <w:pStyle w:val="Normal"/>
        <w:autoSpaceDE w:val="false"/>
        <w:rPr>
          <w:bCs/>
          <w:sz w:val="22"/>
          <w:szCs w:val="22"/>
        </w:rPr>
      </w:pPr>
      <w:r>
        <w:rPr>
          <w:bCs/>
          <w:sz w:val="22"/>
          <w:szCs w:val="22"/>
        </w:rPr>
        <w:t>De leden van de VVD-fractie constateren dat de OV-chipkaart tot op heden nog niet geïntroduceerd is op het regionale spoor in Fryslân. Deze leden vragen of het zeker is dat reizigers in december met de OV-chipkaart op dat regionale spoor kunnen reizen. Zij vragen waarom de minister, zolang er problemen zijn, niet voor een dubbel systeem kiest, waarbij zowel de OV-chipkaart als de strippenkaart kan worden gebruik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Ook de leden van de PvdA-fractie constateren dat Arriva de OV-chipkaart nog moet introduceren op het regionale spoor in Fryslân. Deze leden vragen wanneer dat zal gebeuren. </w:t>
      </w:r>
    </w:p>
    <w:p>
      <w:pPr>
        <w:pStyle w:val="Normal"/>
        <w:autoSpaceDE w:val="false"/>
        <w:rPr>
          <w:bCs/>
          <w:sz w:val="22"/>
          <w:szCs w:val="22"/>
        </w:rPr>
      </w:pPr>
      <w:r>
        <w:rPr>
          <w:bCs/>
          <w:sz w:val="22"/>
          <w:szCs w:val="22"/>
        </w:rPr>
      </w:r>
    </w:p>
    <w:p>
      <w:pPr>
        <w:pStyle w:val="Normal"/>
        <w:autoSpaceDE w:val="false"/>
        <w:rPr/>
      </w:pPr>
      <w:r>
        <w:rPr>
          <w:bCs/>
          <w:sz w:val="22"/>
          <w:szCs w:val="22"/>
        </w:rPr>
        <w:t>De leden van de SP-fractie wijzen op een aantal problemen dat zich specifiek in Fryslân voordoet. Zo vragen deze leden of het waar is dat er in diverse treinen in Fryslân nog niet gereisd kan worden met de OV-chipkaart. Zij vragen de minister om een duidelijk overzicht te geven van alle (regionale) spoorlijnen binnen Fryslân of deels binnen Fryslân, waar nog niet gereisd kan worden met de OV-chipkaart. Zij vragen de minister om daarbij voor elke lijn te vermelden wanneer daar wel met de OV-chipkaart gereisd zal kunnen worden. Verder vragen zij wanneer er op het spoor in de omliggende provincies met de OV-chipkaart gereisd zal kunnen worden. De leden van de SP-fractie vragen of de minister hun opvatting deelt, dat er geen sprake is van een logisch reisgebied voor de OV-chipkaart als in Fryslân het papieren kaartje afgeschaft wordt.</w:t>
      </w:r>
    </w:p>
    <w:p>
      <w:pPr>
        <w:pStyle w:val="Normal"/>
        <w:autoSpaceDE w:val="false"/>
        <w:rPr>
          <w:bCs/>
          <w:sz w:val="22"/>
          <w:szCs w:val="22"/>
          <w:highlight w:val="yellow"/>
        </w:rPr>
      </w:pPr>
      <w:r>
        <w:rPr>
          <w:bCs/>
          <w:sz w:val="22"/>
          <w:szCs w:val="22"/>
          <w:highlight w:val="yellow"/>
        </w:rPr>
      </w:r>
    </w:p>
    <w:p>
      <w:pPr>
        <w:pStyle w:val="Normal"/>
        <w:autoSpaceDE w:val="false"/>
        <w:rPr>
          <w:bCs/>
          <w:sz w:val="22"/>
          <w:szCs w:val="22"/>
        </w:rPr>
      </w:pPr>
      <w:r>
        <w:rPr>
          <w:bCs/>
          <w:sz w:val="22"/>
          <w:szCs w:val="22"/>
        </w:rPr>
        <w:t>De leden van de fractie van GroenLinks verbazen zich erover dat de minister weinig oog heeft voor de complicatie dat de OV-chipkaart op dit moment niet gebruikt kan worden op de decentrale spoorlijnen. Een reiziger die van de trein en de bus gebruik maakt, wordt daardoor alsnog met twee systemen opgezadeld. Deze leden constateren dat de minister weliswaar hoopt dat de OV-chipkaart de komende maanden ook in de regionale treinen van Arriva ingevoerd zal worden, maar daarvoor geen garanties geeft. Bovendien leert volgens deze leden de ervaring elders, dat een ‘ingroeiperiode’ hoogst noodzakelijk is om kinderziekten uit het systeem te krijgen. De leden van de fractie van GroenLinks vragen zich af welk reizigersgemak de minister denkt te dienen op dit punt.</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Incomplete transacties</w:t>
      </w:r>
    </w:p>
    <w:p>
      <w:pPr>
        <w:pStyle w:val="Normal"/>
        <w:autoSpaceDE w:val="false"/>
        <w:rPr>
          <w:bCs/>
          <w:sz w:val="22"/>
          <w:szCs w:val="22"/>
        </w:rPr>
      </w:pPr>
      <w:r>
        <w:rPr>
          <w:bCs/>
          <w:sz w:val="22"/>
          <w:szCs w:val="22"/>
        </w:rPr>
        <w:t xml:space="preserve">De leden van de PvdA-fractie constateren dat het percentage incomplete transacties met de OV-chipkaart in sommige regio’s hoog is. Dit was reden voor minister Eurlings om het afschaffen van de strippenkaart in Oost-Nederland uit te stellen van 18 november 2010 tot op zijn vroegst 1 februari 2011. De leden van de PvdA-fractie vragen een overzicht van de percentages incomplete transacties in Fryslân en Oost-Nederland, afgezet tegen die in de stadsregio's Rotterdam en Amsterdam ten tijde van het uitzetten van het NVB aldaar.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eze leden van de fracties van PvdA, SP en GroenLinks vragen allen welk percentage incomplete transacties er wordt gehanteerd als criterium bij het besluit om een regio toestemming te geven om het NVB af te schaffen.</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e leden van de SP-fractie vragen om een maandelijks overzicht van het percentage incomplete transacties in Fryslân van de afgelopen twee jaar, gespecificeerd naar vervoersbedrijf.</w:t>
      </w:r>
    </w:p>
    <w:p>
      <w:pPr>
        <w:pStyle w:val="Normal"/>
        <w:autoSpaceDE w:val="false"/>
        <w:rPr>
          <w:bCs/>
          <w:sz w:val="22"/>
          <w:szCs w:val="22"/>
          <w:highlight w:val="yellow"/>
        </w:rPr>
      </w:pPr>
      <w:r>
        <w:rPr>
          <w:bCs/>
          <w:sz w:val="22"/>
          <w:szCs w:val="22"/>
          <w:highlight w:val="yellow"/>
        </w:rPr>
      </w:r>
    </w:p>
    <w:p>
      <w:pPr>
        <w:pStyle w:val="Normal"/>
        <w:autoSpaceDE w:val="false"/>
        <w:rPr>
          <w:bCs/>
          <w:sz w:val="22"/>
          <w:szCs w:val="22"/>
        </w:rPr>
      </w:pPr>
      <w:r>
        <w:rPr>
          <w:bCs/>
          <w:sz w:val="22"/>
          <w:szCs w:val="22"/>
        </w:rPr>
        <w:t xml:space="preserve">De leden van de fractie van GroenLinks willen graag van de minister weten hoe zij het, naar het oordeel van de fractieleden veel te hoge, percentage incomplete transacties in Fryslân waardeert. Connexxion laat 3,15% incomplete transacties aantekenen, Qbuzz zelfs 4%. De leden van de fractie van GroenLinks herinneren zich dat haar ambtsvoorgang Eurlings in de hoge percentages incomplete transacties bij vervoersbedrijven in Oost-Nederland juist aanleiding zag om het NVB daar voorlopig te behouden. Die percentages lagen volgens deze leden nota bene beduidend lager dan de Friese cijfers. Zij vragen de minister waarom zij zich nu kennelijk van een ander beoordelingcriterium bedient. </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Overig</w:t>
      </w:r>
    </w:p>
    <w:p>
      <w:pPr>
        <w:pStyle w:val="Normal"/>
        <w:autoSpaceDE w:val="false"/>
        <w:rPr/>
      </w:pPr>
      <w:r>
        <w:rPr>
          <w:bCs/>
          <w:sz w:val="22"/>
          <w:szCs w:val="22"/>
        </w:rPr>
        <w:t>De leden van de fractie van GroenLinks vragen of het waar is dat op de ‘schooldienstlijnen’ 521 en 513 van Qbuzz ook nu nog geen apparatuur aanwezig is voor het gebruik van de OV-chipkaart. Zo ja, is de minister het met de fractie van GroenLinks eens dat dit voorbeeld illustreert dat zelfs de uitrolfase in Fryslân nog niet is afgerond en het dus veel te vroeg is om al tot het afschaffen van het NVB in die provincie over te ga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JDAM K+ Univers">
    <w:altName w:val="Univers"/>
    <w:charset w:val="00"/>
    <w:family w:val="swiss"/>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HJDAM K+ Univers;Univers" w:hAnsi="HJDAM K+ Univers;Univers" w:eastAsia="Times New Roman" w:cs="HJDAM K+ Univers;Univers"/>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56:00Z</dcterms:created>
  <dc:creator/>
  <dc:description>------------------------</dc:description>
  <dc:language>en-US</dc:language>
  <cp:lastModifiedBy/>
  <cp:lastPrinted>2009-03-04T15:59:00Z</cp:lastPrinted>
  <dcterms:modified xsi:type="dcterms:W3CDTF">2010-11-26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