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3 november 2010</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pPr>
            <w:bookmarkStart w:id="0" w:name="opschrift"/>
            <w:bookmarkEnd w:id="0"/>
            <w:r>
              <w:rPr>
                <w:rFonts w:cs="Times New Roman;Times New Roman" w:ascii="Times New Roman;Times New Roman" w:hAnsi="Times New Roman;Times New Roman"/>
                <w:b/>
                <w:sz w:val="24"/>
              </w:rPr>
              <w:t>Wijziging van de Waterwet en de Waterschapswet en intrekking van de wet van 18 december 1985, houdende enige voorzieningen ten behoeve van de inzet en bekostiging van muskusrattenvangers, tot regeling van de zorgplicht ter voorkoming van schade aan waterstaatswerken veroorzaakt door muskusratten en van financiële bijdragen aan verbetering van primaire waterkeringen van de waterschapp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wenselijk is dat de waterschappen een bijdrage leveren aan de bekostiging van verbetering van primaire waterkeringen, en dat met het oog op een efficiëntere toedeling van taken de voorkoming van schade aan waterstaatswerken veroorzaakt door muskus- en beverratten aan hen wordt overgedragen, en dat het daarom noodzakelijk is enige voorzieningen te tre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ater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3.2 wordt een artikel ingevoegd, luiden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3.2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Het waterschap draagt zo goed mogelijk zorg voor het voorkomen van schade aan waterstaatswerken veroorzaakt door muskus- en beverratten</w:t>
      </w:r>
      <w:bookmarkStart w:id="1" w:name="Artikel5"/>
      <w:bookmarkEnd w:id="1"/>
      <w:r>
        <w:rPr>
          <w:rFonts w:cs="Times New Roman;Times New Roman" w:ascii="Times New Roman;Times New Roman" w:hAnsi="Times New Roman;Times New Roman"/>
          <w:sz w:val="24"/>
        </w:rPr>
        <w: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7.1, eerste lid, worden in de alfabetische rangschikking de volgende definities ingevoegd:</w:t>
      </w:r>
    </w:p>
    <w:p>
      <w:pPr>
        <w:pStyle w:val="Normal"/>
        <w:tabs>
          <w:tab w:val="clear" w:pos="720"/>
          <w:tab w:val="left" w:pos="284" w:leader="none"/>
        </w:tabs>
        <w:rPr/>
      </w:pPr>
      <w:r>
        <w:rPr>
          <w:rFonts w:cs="Times New Roman;Times New Roman" w:ascii="Times New Roman;Times New Roman" w:hAnsi="Times New Roman;Times New Roman"/>
          <w:i/>
          <w:iCs/>
          <w:sz w:val="24"/>
        </w:rPr>
        <w:tab/>
        <w:t xml:space="preserve">gebouwde onroerende zaak: </w:t>
      </w:r>
      <w:r>
        <w:rPr>
          <w:rFonts w:cs="Times New Roman;Times New Roman" w:ascii="Times New Roman;Times New Roman" w:hAnsi="Times New Roman;Times New Roman"/>
          <w:sz w:val="24"/>
        </w:rPr>
        <w:t>gebouwde onroerende zaak als bedoeld in artikel 117, eerste lid, onder d, van de Waterschapswet;</w:t>
      </w:r>
    </w:p>
    <w:p>
      <w:pPr>
        <w:pStyle w:val="Normal"/>
        <w:tabs>
          <w:tab w:val="clear" w:pos="720"/>
          <w:tab w:val="left" w:pos="284" w:leader="none"/>
        </w:tabs>
        <w:rPr/>
      </w:pPr>
      <w:r>
        <w:rPr>
          <w:rFonts w:cs="Times New Roman;Times New Roman" w:ascii="Times New Roman;Times New Roman" w:hAnsi="Times New Roman;Times New Roman"/>
          <w:i/>
          <w:iCs/>
          <w:sz w:val="24"/>
        </w:rPr>
        <w:tab/>
        <w:t>ingezetene:</w:t>
      </w:r>
      <w:r>
        <w:rPr>
          <w:rFonts w:cs="Times New Roman;Times New Roman" w:ascii="Times New Roman;Times New Roman" w:hAnsi="Times New Roman;Times New Roman"/>
          <w:sz w:val="24"/>
        </w:rPr>
        <w:t xml:space="preserve"> ingezetene als bedoeld in artikel 116, onder a, van de Waterschaps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Het opschrift van hoofdstuk 7, paragraaf 5,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t>§ 5. Financiering en bekostiging maatregelen primaire waterkeringen</w:t>
      </w:r>
    </w:p>
    <w:p>
      <w:pPr>
        <w:pStyle w:val="Normal"/>
        <w:tabs>
          <w:tab w:val="clear" w:pos="720"/>
          <w:tab w:val="left" w:pos="284" w:leader="none"/>
        </w:tabs>
        <w:rPr>
          <w:rFonts w:ascii="Times New Roman;Times New Roman" w:hAnsi="Times New Roman;Times New Roman" w:cs="Times New Roman;Times New Roman"/>
          <w:bCs/>
          <w:i/>
          <w:i/>
          <w:iCs/>
          <w:sz w:val="24"/>
        </w:rPr>
      </w:pPr>
      <w:r>
        <w:rPr>
          <w:rFonts w:cs="Times New Roman;Times New Roman" w:ascii="Times New Roman;Times New Roman" w:hAnsi="Times New Roman;Times New Roman"/>
          <w:bCs/>
          <w:i/>
          <w:i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7.23 worden drie artikelen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2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Ter bestrijding van de kosten verbonden aan de uitvoering van maatregelen als bedoeld in artikel 7.23, eerste lid, is een waterschap een jaarlijkse bijdrage aan Onze Minister verschuldigd.</w:t>
      </w:r>
    </w:p>
    <w:p>
      <w:pPr>
        <w:pStyle w:val="Normal"/>
        <w:tabs>
          <w:tab w:val="clear" w:pos="720"/>
          <w:tab w:val="left" w:pos="284" w:leader="none"/>
        </w:tabs>
        <w:rPr/>
      </w:pPr>
      <w:r>
        <w:rPr>
          <w:rFonts w:cs="Times New Roman;Times New Roman" w:ascii="Times New Roman;Times New Roman" w:hAnsi="Times New Roman;Times New Roman"/>
          <w:sz w:val="24"/>
        </w:rPr>
        <w:tab/>
        <w:t>2. De jaarlijkse bijdrage wordt berekend volgens de formul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lang w:val="en-US"/>
        </w:rPr>
        <w:tab/>
        <w:t>B = 40,5 x 10</w:t>
      </w:r>
      <w:r>
        <w:rPr>
          <w:rFonts w:cs="Times New Roman;Times New Roman" w:ascii="Times New Roman;Times New Roman" w:hAnsi="Times New Roman;Times New Roman"/>
          <w:sz w:val="24"/>
          <w:vertAlign w:val="superscript"/>
          <w:lang w:val="en-US"/>
        </w:rPr>
        <w:t xml:space="preserve">6 </w:t>
      </w:r>
      <w:r>
        <w:rPr>
          <w:rFonts w:cs="Times New Roman;Times New Roman" w:ascii="Times New Roman;Times New Roman" w:hAnsi="Times New Roman;Times New Roman"/>
          <w:sz w:val="24"/>
          <w:lang w:val="en-US"/>
        </w:rPr>
        <w:t>(I/IT + WG/WGT), waarin</w:t>
      </w:r>
    </w:p>
    <w:p>
      <w:pPr>
        <w:pStyle w:val="Normal"/>
        <w:tabs>
          <w:tab w:val="clear" w:pos="720"/>
          <w:tab w:val="left" w:pos="284" w:leader="none"/>
        </w:tabs>
        <w:rPr>
          <w:rFonts w:ascii="Times New Roman;Times New Roman" w:hAnsi="Times New Roman;Times New Roman" w:cs="Times New Roman;Times New Roman"/>
          <w:sz w:val="24"/>
          <w:lang w:val="en-US"/>
        </w:rPr>
      </w:pPr>
      <w:r>
        <w:rPr>
          <w:rFonts w:cs="Times New Roman;Times New Roman" w:ascii="Times New Roman;Times New Roman" w:hAnsi="Times New Roman;Times New Roman"/>
          <w:sz w:val="24"/>
          <w:lang w:val="en-US"/>
        </w:rPr>
      </w:r>
    </w:p>
    <w:p>
      <w:pPr>
        <w:pStyle w:val="Normal"/>
        <w:tabs>
          <w:tab w:val="clear" w:pos="720"/>
          <w:tab w:val="left" w:pos="284" w:leader="none"/>
        </w:tabs>
        <w:rPr/>
      </w:pPr>
      <w:r>
        <w:rPr>
          <w:rFonts w:cs="Times New Roman;Times New Roman" w:ascii="Times New Roman;Times New Roman" w:hAnsi="Times New Roman;Times New Roman"/>
          <w:sz w:val="24"/>
        </w:rPr>
        <w:tab/>
        <w:t>B voorstelt: de te berekenen bijdrage in euro’s;</w:t>
      </w:r>
    </w:p>
    <w:p>
      <w:pPr>
        <w:pStyle w:val="Normal"/>
        <w:tabs>
          <w:tab w:val="clear" w:pos="720"/>
          <w:tab w:val="left" w:pos="284" w:leader="none"/>
        </w:tabs>
        <w:rPr/>
      </w:pPr>
      <w:r>
        <w:rPr>
          <w:rFonts w:cs="Times New Roman;Times New Roman" w:ascii="Times New Roman;Times New Roman" w:hAnsi="Times New Roman;Times New Roman"/>
          <w:sz w:val="24"/>
        </w:rPr>
        <w:tab/>
        <w:t>I voorstelt: het aantal ingezetenen in het gebied van het waterschap op de peildatum;</w:t>
      </w:r>
    </w:p>
    <w:p>
      <w:pPr>
        <w:pStyle w:val="Normal"/>
        <w:tabs>
          <w:tab w:val="clear" w:pos="720"/>
          <w:tab w:val="left" w:pos="284" w:leader="none"/>
        </w:tabs>
        <w:rPr/>
      </w:pPr>
      <w:r>
        <w:rPr>
          <w:rFonts w:cs="Times New Roman;Times New Roman" w:ascii="Times New Roman;Times New Roman" w:hAnsi="Times New Roman;Times New Roman"/>
          <w:sz w:val="24"/>
        </w:rPr>
        <w:tab/>
        <w:t>IT voorstelt: het aantal ingezetenen in de gebieden van de waterschappen tezamen op de peildatum;</w:t>
      </w:r>
    </w:p>
    <w:p>
      <w:pPr>
        <w:pStyle w:val="Normal"/>
        <w:tabs>
          <w:tab w:val="clear" w:pos="720"/>
          <w:tab w:val="left" w:pos="284" w:leader="none"/>
        </w:tabs>
        <w:rPr/>
      </w:pPr>
      <w:r>
        <w:rPr>
          <w:rFonts w:cs="Times New Roman;Times New Roman" w:ascii="Times New Roman;Times New Roman" w:hAnsi="Times New Roman;Times New Roman"/>
          <w:sz w:val="24"/>
        </w:rPr>
        <w:tab/>
        <w:t>WG voorstelt: de som van de op basis van hoofdstuk IV van de Wet waardering onroerende zaken vastgestelde waarden van de gebouwde onroerende zaken in het gebied van het waterschap op de peildatum;</w:t>
      </w:r>
    </w:p>
    <w:p>
      <w:pPr>
        <w:pStyle w:val="Normal"/>
        <w:tabs>
          <w:tab w:val="clear" w:pos="720"/>
          <w:tab w:val="left" w:pos="284" w:leader="none"/>
        </w:tabs>
        <w:rPr/>
      </w:pPr>
      <w:r>
        <w:rPr>
          <w:rFonts w:cs="Times New Roman;Times New Roman" w:ascii="Times New Roman;Times New Roman" w:hAnsi="Times New Roman;Times New Roman"/>
          <w:sz w:val="24"/>
        </w:rPr>
        <w:tab/>
        <w:t>WGT voorstelt: de som van de op basis van hoofdstuk IV van de Wet waardering onroerende zaken vastgestelde waarden van de gebouwde onroerende zaken in de gebieden van de waterschappen tezamen op de peildatu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peildatum, bedoeld in het tweede lid, is 1 januari 2010 voor de jaarlijkse bijdrage over de kalenderjaren 2011 tot en met 2014 en voor elke daaropvolgende aaneengesloten periode van vier kalenderjaren telkens 1 januari van het laatste kalenderjaar dat voorafgaat aan de betrokken perio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7.25</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Ten behoeve van de vaststelling van de hoogte van de bijdrage, bedoeld in artikel 7.24, verschaft het dagelijks bestuur van een waterschap Onze Minister voor 1 augustus van het kalenderjaar dat volgt op het kalenderjaar waarin de peildatum valt, de volgende gegevens:</w:t>
      </w:r>
    </w:p>
    <w:p>
      <w:pPr>
        <w:pStyle w:val="Normal"/>
        <w:tabs>
          <w:tab w:val="clear" w:pos="720"/>
          <w:tab w:val="left" w:pos="284" w:leader="none"/>
        </w:tabs>
        <w:rPr/>
      </w:pPr>
      <w:r>
        <w:rPr>
          <w:rFonts w:cs="Times New Roman;Times New Roman" w:ascii="Times New Roman;Times New Roman" w:hAnsi="Times New Roman;Times New Roman"/>
          <w:sz w:val="24"/>
        </w:rPr>
        <w:tab/>
        <w:t>a. het aantal ingezetenen in het gebied van het waterschap op de peildatum,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de som van de op basis van hoofdstuk IV van de Wet waardering onroerende zaken vastgestelde waarden van de gebouwde onroerende zaken in het gebied van het waterschap op de peildatum.</w:t>
      </w:r>
    </w:p>
    <w:p>
      <w:pPr>
        <w:pStyle w:val="Normal"/>
        <w:tabs>
          <w:tab w:val="clear" w:pos="720"/>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7.26</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1. Onze Minister stelt voor 1 oktober</w:t>
      </w:r>
      <w:r>
        <w:rPr>
          <w:rFonts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rPr>
        <w:t xml:space="preserve"> van het kalenderjaar dat volgt op het kalenderjaar waarin de peildatum valt de hoogte van de ingevolge artikel 7.24 verschuldigde bijdrage over het desbetreffende kalenderjaar en de drie daarop volgende kalenderjar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Onze Minister kan de bijdrage invorderen bij dwangbevel.</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aterschapswet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 wordt na het tweede lid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zorg voor het watersysteem, bedoeld in het tweede lid, omvat mede het voorkomen van schade aan waterstaatswerken veroorzaakt door muskus- en beverratten, bedoeld in artikel 3.2A van de Water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17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2. Uit de opbrengsten van de watersysteemheffing worden tevens de op grond van artikel 7.24 van de Waterwet verschuldigde bijdragen bekost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van 18 december 1985, houdende enige voorzieningen ten behoeve van de inzet en bekostiging van muskusrattenvangers (Stb. 1985, 715), wordt ingetrokk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artikel I van deze wet na 1 augustus 2011</w:t>
      </w:r>
      <w:r>
        <w:rPr>
          <w:rFonts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rPr>
        <w:t xml:space="preserve"> in werking treedt:</w:t>
      </w:r>
    </w:p>
    <w:p>
      <w:pPr>
        <w:pStyle w:val="Normal"/>
        <w:tabs>
          <w:tab w:val="clear" w:pos="720"/>
          <w:tab w:val="left" w:pos="284" w:leader="none"/>
        </w:tabs>
        <w:rPr/>
      </w:pPr>
      <w:r>
        <w:rPr>
          <w:rFonts w:cs="Times New Roman;Times New Roman" w:ascii="Times New Roman;Times New Roman" w:hAnsi="Times New Roman;Times New Roman"/>
          <w:sz w:val="24"/>
        </w:rPr>
        <w:tab/>
        <w:t>a. voldoet het waterschap binnen een maand na het tijdstip van die inwerkingtreding aan de verplichting bedoeld in artikel 7.25 van de Waterwet, voor de eerste periode van vier kalenderjar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stelt Onze Minister van Verkeer en Waterstaat binnen drie maanden na het tijdstip van die inwerkingtreding de in artikel 7.26, eerste lid, van de Waterwet bedoelde bijdrage voor de eerste periode van vier kalenderjaren va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Met ingang van de datum van inwerkingtreding van deze wet is de ambtenaar die in dienst is van de provincie en werkzaam is als muskusrattenvanger van rechtswege in dienst van het waterschap in het gebied waarvan hij werkzaam i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overgang van de in het eerste lid bedoelde ambtenaar vindt plaats in dezelfde salarispositie, op dezelfde voet en in dezelfde rechtstoestand als voor die ambtenaar gold op de dag voorafgaande aan de datum bedoeld i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Het eerste lid is van overeenkomstige toepassing op de in dat lid bedoelde ambtenaar die in het gebied van meerdere waterschappen werkzaam is, met dien verstande dat hij van rechtswege in dienst is bij het waterschap waarin de oppervlakte van zijn werkgebied het grootste is. De in de vorige volzin bedoelde waterschappen treffen in overleg een regeling met betrekking tot de bekostiging en inzet van de ambtenaar.</w:t>
        <w:tab/>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Voor de toepassing van dit artikel worden onder ambtenaren mede op arbeidsovereenkomst naar burgerlijk recht werkzame personen begrep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van Infrastructuur en Milieu zendt binnen vijftien maanden na de inwerkingtreding van deze wet  aan de Staten-Generaal een verslag over de doeltreffendheid en effecten van deze wet in de praktijk.</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wet treedt in werking op een bij koninklijk besluit te bepalen tijdstip.</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r>
        <w:br w:type="page"/>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Infrastructuur en Milieu,</w:t>
      </w:r>
      <w:bookmarkStart w:id="2" w:name="Voorstel"/>
      <w:bookmarkEnd w:id="2"/>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5</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Variabelegegevens">
    <w:name w:val="Variabele gegevens"/>
    <w:basedOn w:val="Normal"/>
    <w:qFormat/>
    <w:pPr>
      <w:spacing w:lineRule="atLeast" w:line="240"/>
    </w:pPr>
    <w:rPr>
      <w:sz w:val="18"/>
    </w:rPr>
  </w:style>
  <w:style w:type="paragraph" w:styleId="Drieregel">
    <w:name w:val="Drieregel"/>
    <w:basedOn w:val="Variabelegegevens"/>
    <w:qFormat/>
    <w:pPr>
      <w:spacing w:before="0" w:after="780"/>
    </w:pPr>
    <w:rPr>
      <w:b/>
    </w:rPr>
  </w:style>
  <w:style w:type="paragraph" w:styleId="Tweeregel">
    <w:name w:val="Tweeregel"/>
    <w:basedOn w:val="Variabelegegevens"/>
    <w:qFormat/>
    <w:pPr>
      <w:spacing w:before="0" w:after="520"/>
    </w:pPr>
    <w:rPr/>
  </w:style>
  <w:style w:type="paragraph" w:styleId="Al">
    <w:name w:val="al"/>
    <w:basedOn w:val="Normal"/>
    <w:qFormat/>
    <w:pPr>
      <w:spacing w:before="100" w:after="100"/>
    </w:pPr>
    <w:rPr>
      <w:rFonts w:ascii="Times New Roman;Times New Roman" w:hAnsi="Times New Roman;Times New Roman" w:cs="Times New Roman;Times New Roman"/>
      <w:sz w:val="24"/>
    </w:rPr>
  </w:style>
  <w:style w:type="paragraph" w:styleId="Plattetekst2">
    <w:name w:val="Platte tekst 2"/>
    <w:basedOn w:val="Normal"/>
    <w:qFormat/>
    <w:pPr>
      <w:tabs>
        <w:tab w:val="clear" w:pos="720"/>
        <w:tab w:val="left" w:pos="180" w:leader="none"/>
      </w:tabs>
      <w:spacing w:lineRule="atLeast" w:line="240"/>
    </w:pPr>
    <w:rPr>
      <w:b/>
      <w:bCs/>
    </w:rPr>
  </w:style>
  <w:style w:type="paragraph" w:styleId="Ballontekst">
    <w:name w:val="Ballonteks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53:00Z</dcterms:created>
  <dc:creator/>
  <dc:description>------------------------</dc:description>
  <dc:language>en-US</dc:language>
  <cp:lastModifiedBy/>
  <cp:lastPrinted>2010-11-23T19:28:00Z</cp:lastPrinted>
  <dcterms:modified xsi:type="dcterms:W3CDTF">2010-11-25T1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